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48 / 2626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2 czerwc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Spółdzielczej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  <w:t>Nie skorzystać z przysługującego Miastu Koszalin prawa pierwokupu użytkowania wieczystego nieruchomości gruntowej położonej przy ul. Spółdzielczej, w obrębie ewidencyjnym nr 20 miasta Koszalina, obejmującej działki gruntu nr, nr: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16/7 o powierzchni 0,0033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cs="Arial"/>
        </w:rPr>
      </w:pPr>
      <w:r>
        <w:rPr>
          <w:rFonts w:cs="Arial"/>
        </w:rPr>
        <w:t>nr 316/9 o powierzchni 0,0681 ha,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- umowa warunkowa z dnia 02.06.2006r. Rep. "A" Nr 4718/2006 zawarta przed Notariuszem Marią Kwiecińską – Stybel,</w:t>
      </w:r>
      <w:r>
        <w:rPr/>
        <w:t xml:space="preserve"> w Kancelarii Notarialnej w Krakowie przy ul. Królewskiej nr 7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wz. Prezydenta Miast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Zastępca Prezydent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mgr inż. Piotr Kroll </w:t>
      </w:r>
    </w:p>
    <w:p>
      <w:pPr>
        <w:pStyle w:val="Normal"/>
        <w:jc w:val="right"/>
        <w:rPr>
          <w:rFonts w:cs="Arial"/>
        </w:rPr>
      </w:pPr>
      <w:r>
        <w:rPr/>
        <w:t>/podpis nieczytelny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1"/>
        </w:tabs>
        <w:ind w:left="57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26:00Z</dcterms:created>
  <dc:creator>Maria Samburska</dc:creator>
  <dc:description/>
  <dc:language>en-US</dc:language>
  <cp:lastModifiedBy>Maria Samburska</cp:lastModifiedBy>
  <dcterms:modified xsi:type="dcterms:W3CDTF">2006-06-13T06:26:00Z</dcterms:modified>
  <cp:revision>1</cp:revision>
  <dc:subject/>
  <dc:title>Zarządzenie Nr 448 / 2626 /06</dc:title>
</cp:coreProperties>
</file>