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47/261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>ul. Łubinów, oznaczonej geodezyjnie w obrębie ewidencyjnym nr 52 działką ewidencyjną nr 95/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 położoną</w:t>
        <w:br/>
        <w:t>w Koszalinie przy ul. Łubinów,  stanowiącą zasób nieruchomości Gminy Miasto Koszalin, oznaczoną geodezyjnie w obrębie ewidencyjnym nr 52 działką ewidencyjną nr 95/2 o powierzchni 0,1229 ha, z przeznaczeniem na budowę budynku mieszkalnego jednorodzinnego wolno stojącego z garaż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/>
      </w:pPr>
      <w:r>
        <w:rPr/>
        <w:t>Traci moc zarządzenie Nr 63/396/03 Prezydenta Miasta Koszalina z dnia 2 lipca 2003 r.  w sprawie przeznaczenia do oddania w użytkowanie wieczyste nieruchomości gruntowej nie zabudowanej, położonej w Koszalinie przy ulicy Łubinów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z decyzją nr 525 o warunkach zabudowy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9.12.2003 r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2:00Z</dcterms:created>
  <dc:creator>Wladyslawa Grzegorczyk</dc:creator>
  <dc:description/>
  <dc:language>en-US</dc:language>
  <cp:lastModifiedBy>Wladyslawa Grzegorczyk</cp:lastModifiedBy>
  <cp:lastPrinted>2006-02-16T10:09:00Z</cp:lastPrinted>
  <dcterms:modified xsi:type="dcterms:W3CDTF">2006-06-29T07:22:00Z</dcterms:modified>
  <cp:revision>2</cp:revision>
  <dc:subject/>
  <dc:title>ZARZĄDZENIE</dc:title>
</cp:coreProperties>
</file>