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A-14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Przyjmowanie zgłoszeń budowy lub przebudowy budynku mieszkalnego jednorodzinnego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9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1.07.2019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Przyjmowanie zgłoszeń budowy lub wykonywania robót budowlanych nie objętych obowiązkiem uzyskania pozwolenia na budowę, wymagających opracowania projektu budowlanego, wolno stojących budynków mieszkalnych jednorodzinnych, których obszar oddziaływania mieści się w całości na działce lub działkach, na których zostały zaprojektowane oraz robót budowlanych polegających na przebudowie budynków mieszkalnych jednorodzinnych, o ile nie prowadzi do zwiększenia dotychczasowego obszaru oddziaływania tych budynków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) Wypełnione zgłoszenie (druk B-2)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Załączniki do zgłoszenia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) oświadczenie o posiadanym prawie do dysponowania nieruchomością na cele budowlane (druk B-3)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) cztery egzemplarze projektu budowlanego wraz z opiniami, uzgodnieniami, pozwoleniami i innymi dokumentami wymaganymi przepisami szczególnymi oraz zaświadczeniem o wpisie na listę członków właściwej izby samorządu zawodowego, aktualnym na dzień opracowania projektu;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) decyzja o warunkach zabudowy i zagospodarowania terenu, jeżeli jest ona wymagana zgodnie z przepisami o planowaniu i zagospodarowaniu przestrzennym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) w przypadku złożenia zgłoszenia przez pełnomocnika, pełnomocnik dołącza oryginał lub urzędowo poświadczony odpis pełnomocnictwa z dowodem wniesienia opłaty skarbowej - 17 zł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) Załączniki do karty usługi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zgłoszenie budowy lub przebudowy budynku mieszkalnego jednorodzinnego (druk B-2)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oświadczenie o posiadanym prawie do dysponowania nieruchomością na cele budowlane (druk B-3)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informacje uzupełniające do wniosku o pozwolenie na budowę i pozwolenie na rozbiórkę oraz zgłoszenia budowy           lub przebudowy budynku mieszkalnego jednorodzinnego (druk B-4)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informacja o budowach i robotach budowlanych na wykonanie których nie jest wymagane uzyskanie pozwolenia na budowę (druk A-13-01)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ruki do pobrania w sekretariacie Wydziału Architektury i Urbanistyki – pokój nr 303, w Biurze Obsługi Klienta lub               na stronie www.bip.koszalin.pl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rak możliwości złożenia wniosku drogą elektroniczną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rFonts w:cs="Arial" w:ascii="Calibri" w:hAnsi="Calibri"/>
              </w:rPr>
              <w:t>Opłata skarbowa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 przyjęcia zgłoszenia dotyczącego budowy wolno stojących budynków mieszkalnych jednorodzinnych - 1 zł/m2 niemieszkalnej powierzchni użytkowej a w przypadku zgłoszenia dotyczącego przebudowy budynków mieszkalnych jednorodzinnych 50 % wyżej wymienionej stawki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płatę skarbową można wnieść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- w kasie Urzędu Miejskiego w Koszalinie, Rynek Staromiejski 6-7,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na rachunek mBank S.A. Oddział Korporacyjny w Koszalinie nr 07 1140 1137 0000 2444 4400 1033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</w:rPr>
              <w:t xml:space="preserve">- w kasach Oddziału Korporacyjnego mBanku przy ul. Okrzei 3 w Koszalinie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Kancelaria Urzędu - Urząd Miejski w Koszalinie, 75-007 Koszalin, Rynek Staromiejski 6-7.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dziny przyjęć klientów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n.</w:t>
              <w:tab/>
              <w:tab/>
              <w:tab/>
              <w:t>- 9.00 - 17.00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t., śr., czw., pt.    </w:t>
              <w:tab/>
              <w:t>- 8.00 - 14.3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1. Jolanta Frankiewicz (Kierownik Referatu) </w:t>
              <w:tab/>
              <w:t>- Rynek Staromiejski 6-7, III piętro, pok. nr 304, tel. 94-34-88-773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Anna Tkaczyk (Inspektor)</w:t>
              <w:tab/>
              <w:t xml:space="preserve">                               - Rynek Staromiejski 6-7, III piętro, pok. nr 305, tel. 94-34-88-774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 Jędrzej Mohr (Inspektor)                                              - Rynek Staromiejski 6-7, III pietro, pok. nr 305, tel. 94-34-88-774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 Iwona Siara-Bartoszek (Inspektor)                             - Rynek Staromiejski 6-7, III piętro, pok. nr 306, tel. 94-34-88-775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 Aleksandra Badnarczyk (Inspektor)                           - Rynek Staromiejski 6-7, III pietro, pok. nr 306, tel. 94-34-88-775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6. Anna Łuczak (Inspektor) </w:t>
              <w:tab/>
              <w:tab/>
              <w:tab/>
              <w:t>- Rynek Staromiejski 6-7, III piętro, pok. nr 307, tel. 94-34-88-776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. Magdalena Witkowska (Inspektor)</w:t>
              <w:tab/>
              <w:tab/>
              <w:t>- Rynek Staromiejski 6-7, III piętro, pok. nr 308, tel. 94-34-88-858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. Agnieszka Kamińska (inspektor)                                 - Rynek Staromiejski 6-7, III piętro, pok. nr 308, tel. 94-34-88-858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9. Elżbieta Marko (Inspektor) </w:t>
              <w:tab/>
              <w:tab/>
              <w:tab/>
              <w:t>- Rynek Staromiejski 6-7, III piętro, pok. nr 303, tel. 94-34-88-772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0. Małgorzata Jaworska (Inspektor) </w:t>
              <w:tab/>
              <w:tab/>
              <w:t>- Rynek Staromiejski 6-7, III piętro, pok. nr 303, tel. 94-34-88-77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Zgłoszenia należy dokonać przed terminem zamierzonego rozpoczęcia robót budowlanych. Do wykonania robót budowlanych można przystąpić, jeżeli w terminie 21 dni od dnia doręczenia zgłoszenia organ administracji architektoniczno-budowlanej nie wniesie, w drodze decyzji, sprzeciwu i nie później niż po upływie 3 lat od określonego w zgłoszeniu terminu ich rozpoczęcia. Wprzypadku gdy organ nie wniósł sprzeciwu, projekt budowlany podlega ostemplowaniu. Organ dokonuje ostemplowania niezwłocznie po upływie terminu na wniesienie sprzeciwu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Nie dotyczy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</w:rPr>
            </w:r>
            <w:r>
              <w:rPr>
                <w:rFonts w:cs="Arial" w:ascii="Calibri" w:hAnsi="Calibri"/>
              </w:rPr>
              <w:t>• art. 30 ustawy z dnia 7 lipca 1994 r. – Prawo budowlane (Dz. U. z 2019 r. poz. 1186)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Inwestor zamiast dokonania zgłoszenia może wystąpić z wnioskiem o wydanie decyzji o pozwoleniu na budowę.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Tkaczy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1.07.2019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Jolanta Frankiewicz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1.07.2019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Iwona Stepanow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1.07.2019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Tkaczy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1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07:00Z</dcterms:created>
  <dc:creator>Raniszewska</dc:creator>
  <dc:description/>
  <cp:keywords/>
  <dc:language>en-US</dc:language>
  <cp:lastModifiedBy>Anna Tkaczyk</cp:lastModifiedBy>
  <cp:lastPrinted>2019-01-29T09:13:00Z</cp:lastPrinted>
  <dcterms:modified xsi:type="dcterms:W3CDTF">2019-07-01T08:04:00Z</dcterms:modified>
  <cp:revision>8</cp:revision>
  <dc:subject/>
  <dc:title> </dc:title>
</cp:coreProperties>
</file>