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4" w:firstLine="708"/>
        <w:rPr>
          <w:rFonts w:ascii="Arial Narrow" w:hAnsi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Times New Roman" w:ascii="Arial Narrow" w:hAnsi="Arial Narrow"/>
          <w:b/>
          <w:bCs/>
          <w:sz w:val="24"/>
        </w:rPr>
        <w:t>Uchwała Nr II/3/ 2006</w:t>
      </w:r>
    </w:p>
    <w:p>
      <w:pPr>
        <w:pStyle w:val="Tekstpodstawowy2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Rady Miejskiej w Koszalinie</w:t>
      </w:r>
    </w:p>
    <w:p>
      <w:pPr>
        <w:pStyle w:val="Tekstpodstawowy2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z dnia 6 grudnia 2006 roku</w:t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w sprawie uzupełnienia składu Rady Miejskiej w Koszalinie.</w:t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 w:val="false"/>
          <w:bCs w:val="false"/>
        </w:rPr>
        <w:t xml:space="preserve">Na podstawie art. 194 ust. 1 ustawy z dnia 16 lipca 1998 r. Ordynacja wyborcza do rad gmin, rad powiatów i sejmików województw </w:t>
      </w:r>
      <w:r>
        <w:rPr>
          <w:b w:val="false"/>
          <w:bCs w:val="false"/>
        </w:rPr>
        <w:t xml:space="preserve">(Dz.U. z 2003 r. Nr 159, poz.1547, z 2004 r. Nr 25, poz.219, Nr 102, poz. 1055, Nr 167, poz.1760, z 2005 r. Nr 175, poz.1457, z 2006 r. Nr 17, poz. 128, Nr 34, poz. 242, Nr 146, poz. 1055, Nr 159, poz. 1127), </w:t>
      </w:r>
      <w:r>
        <w:rPr>
          <w:rFonts w:cs="Times New Roman" w:ascii="Arial Narrow" w:hAnsi="Arial Narrow"/>
          <w:b w:val="false"/>
          <w:bCs w:val="false"/>
        </w:rPr>
        <w:t xml:space="preserve">Rada Miejska w Koszalinie uchwala, co następuje: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. W związku z wygaśnięciem mandatu radnego Mirosława  Benedykta Mikietyńskiego do Rady Miejskiej w okręgu wyborczym Nr 1 z listy Nr 13 KWW Nasz Prezydent, stwierdzonym uchwałą</w:t>
        <w:br/>
        <w:t>Nr I/1/2006 z dnia 27 listopada 2006 r., na jego miejsce wstępuje kandydat z listy Nr 13</w:t>
        <w:br/>
        <w:t xml:space="preserve">KWW Nasz Prezydent -  Marek Zbigniew Reinholz, który w wyborach w dniu 12 listopada 2006 roku      w okręgu wyborczym Nr 1 uzyskał na tej liście kolejno największą liczbę głosów i nie utracił prawa wybieralności. </w:t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jc w:val="center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 xml:space="preserve">§ 2. Wykonanie uchwały powierza się Przewodniczącemu Rady Miejskiej. </w:t>
      </w:r>
    </w:p>
    <w:p>
      <w:pPr>
        <w:pStyle w:val="Tekstpodstawowy3"/>
        <w:jc w:val="center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§ 3. Uchwała wchodzi w życie z dniem podjęcia.</w:t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Tekstpodstawowy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Tekstpodstawowy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Tekstpodstawowy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   dr Jan Kuriata</w:t>
      </w:r>
      <w:r>
        <w:rPr>
          <w:rFonts w:cs="Arial" w:ascii="Arial Narrow" w:hAnsi="Arial Narrow"/>
          <w:bCs/>
          <w:i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13:00Z</dcterms:created>
  <dc:creator>Malgorzata Krol</dc:creator>
  <dc:description/>
  <dc:language>en-US</dc:language>
  <cp:lastModifiedBy>Malgorzata Krol</cp:lastModifiedBy>
  <dcterms:modified xsi:type="dcterms:W3CDTF">2006-12-11T14:14:00Z</dcterms:modified>
  <cp:revision>1</cp:revision>
  <dc:subject/>
  <dc:title>     Uchwała Nr II/3/ 2006</dc:title>
</cp:coreProperties>
</file>