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UCHWAŁA  Nr  III / 16 / 2006</w:t>
      </w:r>
    </w:p>
    <w:p>
      <w:pPr>
        <w:pStyle w:val="Heading8"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grudnia  2006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o zmianie uchwały w sprawie określenia trybu prac nad projektem uchwały budżetowej, procedury jej uchwalania oraz rodzaju i szczegółowości materiałów informacyjnych towarzyszących projektowi budżet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708"/>
        <w:rPr/>
      </w:pPr>
      <w:r>
        <w:rPr/>
        <w:t xml:space="preserve">Na podstawie art. 53 ust. 1 ustawy z dnia 8 marca 1990 r. o samorządzie gminnym      </w:t>
      </w:r>
      <w:r>
        <w:rPr>
          <w:i/>
        </w:rPr>
        <w:t>(Dz. U. z  2001 r. Nr 142, poz. 1591; z 2002 r. Nr 23, poz.  220, Nr 62,    poz. 558, Nr 113,  poz. 984; Nr 153, poz. 1271,  Nr 214, poz. 1806;  z 2003 r. Nr 80,    poz. 717,  Nr 162,     poz. 1568;  z 2004 r.  Nr 102, poz. 1055, Nr 116, poz.1203;   z 2005 r. Nr 172, poz. 1441, Nr 175, poz. 1457 z 2006 r. Nr 17, poz. 128, Nr 181, poz.1337</w:t>
      </w:r>
      <w:r>
        <w:rPr/>
        <w:t>),    art. 53 ustawy  z dnia     5 czerwca  1998 r. o samorządzie powiatowym (</w:t>
      </w:r>
      <w:r>
        <w:rPr>
          <w:i/>
        </w:rPr>
        <w:t>Dz. U. z 2001 r.          Nr  142,  poz. 1592;  z 2002 r. Nr 23,   poz.  220,</w:t>
      </w:r>
      <w:r>
        <w:rPr/>
        <w:t xml:space="preserve">  </w:t>
      </w:r>
      <w:r>
        <w:rPr>
          <w:i/>
        </w:rPr>
        <w:t xml:space="preserve">Nr 62,  poz. 558,  Nr 113,  poz. 984,  Nr 153, poz. 1271,  Nr 200, poz. 1688, Nr 214,  poz. 1806;  z 2003 r.  Nr 162,  poz. 1568; z 2004 r. Nr 102, poz. 1055), w związku z  </w:t>
      </w:r>
      <w:r>
        <w:rPr/>
        <w:t xml:space="preserve">art.85 ust. 1 ustawy  z dnia 13 października  1998 r. - Przepisy wprowadzające ustawy reformujące administrację publiczną  </w:t>
      </w:r>
      <w:r>
        <w:rPr>
          <w:i/>
          <w:iCs/>
        </w:rPr>
        <w:t>(Dz. U. Nr 133 poz. 872, Dz. U. Nr 162,  poz. 1126; z 2000 r.   Nr 6, poz. 70,  Nr 12, poz.136,     Nr 17, poz. 228, Nr 19, poz.239, Nr 95, poz. 1041,  Nr 122, poz.1312;  z 2001 r. Nr 45,  poz. 497, Nr 100, poz. 1084, Nr 111,  poz. 1194,</w:t>
      </w:r>
      <w:r>
        <w:rPr/>
        <w:t xml:space="preserve">  </w:t>
      </w:r>
      <w:r>
        <w:rPr>
          <w:i/>
          <w:iCs/>
        </w:rPr>
        <w:t>Nr 145,  poz. 1623)</w:t>
      </w:r>
      <w:r>
        <w:rPr/>
        <w:t xml:space="preserve">, Rada Miejska         w Koszalinie uchwala  co   następuje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§ 1. W uchwale Nr VIII/106/ 2003 Rady Miejskiej w Koszalinie z dnia 26 czerwca 2003 roku w sprawie określenia trybu prac nad projektem uchwały budżetowej, procedury jej uchwalania oraz rodzaju i szczegółowości materiałów informacyjnych towarzyszących projektowi budżetu, wprowadza się następujące zmiany:</w:t>
      </w:r>
    </w:p>
    <w:p>
      <w:pPr>
        <w:pStyle w:val="Tekstpodstawowy3"/>
        <w:jc w:val="both"/>
        <w:rPr/>
      </w:pPr>
      <w:r>
        <w:rPr/>
        <w:t>1)  § 2 a. otrzymuje brzmienie:</w:t>
      </w:r>
    </w:p>
    <w:p>
      <w:pPr>
        <w:pStyle w:val="Tekstpodstawowy3"/>
        <w:jc w:val="both"/>
        <w:rPr/>
      </w:pPr>
      <w:r>
        <w:rPr/>
        <w:t xml:space="preserve">„ </w:t>
      </w:r>
      <w:r>
        <w:rPr>
          <w:i/>
          <w:iCs/>
        </w:rPr>
        <w:t xml:space="preserve">§ 2a. „Określa się terminy obowiązujące w toku prac nad projektem budżetu                na 2007 rok oraz procedurę uchwalania budżetu na 2007 rok, zgodnie z załącznikiem     nr 3 do niniejszej uchwały.”, 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ałącznik Nr 1 do uchwały otrzymuje brzmienie określone w załączniku nr 1           do niniejszej uchwały, 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łącznik Nr 3  do uchwały otrzymuje brzmienie określone w załączniku nr 2          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2. Wykonanie uchwały powierza się Prezydentowi Miasta Koszal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Przewodniczący Rady Miejskiej </w:t>
      </w:r>
    </w:p>
    <w:p>
      <w:pPr>
        <w:pStyle w:val="Heading4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Jan Kuriat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64" w:firstLine="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64" w:firstLine="6"/>
        <w:rPr>
          <w:i/>
          <w:i/>
          <w:iCs/>
          <w:sz w:val="24"/>
        </w:rPr>
      </w:pPr>
      <w:r>
        <w:rPr>
          <w:i/>
          <w:iCs/>
          <w:sz w:val="24"/>
        </w:rPr>
        <w:t>Załącznik nr 1  do Uchwały</w:t>
      </w:r>
    </w:p>
    <w:p>
      <w:pPr>
        <w:pStyle w:val="Normal"/>
        <w:ind w:left="5664" w:firstLine="6"/>
        <w:rPr>
          <w:i/>
          <w:i/>
          <w:iCs/>
          <w:sz w:val="24"/>
        </w:rPr>
      </w:pPr>
      <w:r>
        <w:rPr>
          <w:i/>
          <w:iCs/>
          <w:sz w:val="24"/>
        </w:rPr>
        <w:t xml:space="preserve">Nr III  / 16 / 2006 </w:t>
      </w:r>
    </w:p>
    <w:p>
      <w:pPr>
        <w:pStyle w:val="Normal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>Rady Miejskiej w Koszalinie</w:t>
      </w:r>
    </w:p>
    <w:p>
      <w:pPr>
        <w:pStyle w:val="Normal"/>
        <w:ind w:left="4956" w:firstLine="708"/>
        <w:rPr>
          <w:sz w:val="24"/>
        </w:rPr>
      </w:pPr>
      <w:r>
        <w:rPr>
          <w:i/>
          <w:iCs/>
          <w:sz w:val="24"/>
        </w:rPr>
        <w:t>z dnia 12 grudnia 2006 r.</w:t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ałącznik Nr 1 do Uchwały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Nr VIII/106/2003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 26 czerwca  200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owiązki Prezydenta Miasta, miejskich jednostek organizacyjnych, inspekcji          i straży oraz rodzaj i szczegółowość materiałów informacyjnych towarzyszących projektowi budż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ezydent Miasta opracowuje wskazówki do projektu budżetu miasta oraz   zasady jego  plan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/>
        <w:t>Miejskie jednostki organizacyjne, inspekcje i straże  opracowują na   podstawie  materiałów, o których mowa w  pkt. 1,  projekty planów  rzeczowo-finansowych  zadań zawierające szczegółową kalkulację dochodów i wydatków.</w:t>
      </w:r>
    </w:p>
    <w:p>
      <w:pPr>
        <w:pStyle w:val="Heading6"/>
        <w:ind w:left="284" w:hanging="567"/>
        <w:rPr/>
      </w:pPr>
      <w:r>
        <w:rPr/>
        <w:t xml:space="preserve">           </w:t>
      </w:r>
      <w:r>
        <w:rPr/>
        <w:t>Do projektów planów rzeczowo-finansowych jednostki załączają przewidywane                        wykonanie roku  poprzedzającego rok budżet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4"/>
        </w:numPr>
        <w:ind w:left="340" w:right="-170" w:hanging="340"/>
        <w:rPr/>
      </w:pPr>
      <w:r>
        <w:rPr/>
        <w:t>Prezydent  Miasta informuje organy jednostek pomocniczych o wysokości limitu           środków na rok budżetowy – minimum 5 zł na 1 mieszkańca osiedla wg stanu na          dzień  1 stycznia roku  poprzedzającego projekt  budżetu,  z przeznaczeniem na:</w:t>
      </w:r>
    </w:p>
    <w:p>
      <w:pPr>
        <w:pStyle w:val="Normal"/>
        <w:ind w:left="142" w:right="-17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bieżącą działalność i czynsze,  nie mniej niż w 2003 roku;</w:t>
      </w:r>
    </w:p>
    <w:p>
      <w:pPr>
        <w:pStyle w:val="Normal"/>
        <w:ind w:left="142" w:right="-17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zagospodarowanie terenu osiedla.</w:t>
      </w:r>
    </w:p>
    <w:p>
      <w:pPr>
        <w:pStyle w:val="Normal"/>
        <w:tabs>
          <w:tab w:val="clear" w:pos="708"/>
          <w:tab w:val="left" w:pos="0" w:leader="none"/>
        </w:tabs>
        <w:ind w:right="-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40" w:right="-170" w:hanging="340"/>
        <w:jc w:val="both"/>
        <w:rPr>
          <w:sz w:val="24"/>
        </w:rPr>
      </w:pPr>
      <w:r>
        <w:rPr>
          <w:sz w:val="24"/>
        </w:rPr>
        <w:t>Organy jednostek pomocniczych opracowują na podstawie informacji, o której mowa    w  ust. 3,  projekty planów finansowych do projektu budżetu:</w:t>
      </w:r>
    </w:p>
    <w:p>
      <w:pPr>
        <w:pStyle w:val="Normal"/>
        <w:numPr>
          <w:ilvl w:val="0"/>
          <w:numId w:val="9"/>
        </w:numPr>
        <w:ind w:left="927" w:right="-170" w:hanging="360"/>
        <w:jc w:val="both"/>
        <w:rPr>
          <w:sz w:val="24"/>
        </w:rPr>
      </w:pPr>
      <w:r>
        <w:rPr>
          <w:sz w:val="24"/>
        </w:rPr>
        <w:t>Rady Osiedli opracowują zadania w zakresie zagospodarowania terenu osiedla   do realizacji przez Miasto w ramach kwot obliczonych na podstawie  ust. 3       pkt 2. Decyzje o ujęciu określonego zadania podejmują  Rady Osiedla, a ich realizacją zajmują się merytoryczne wydziały Urzędu Miejskiego lub miejskie jednostki organizacyjne;</w:t>
      </w:r>
    </w:p>
    <w:p>
      <w:pPr>
        <w:pStyle w:val="Normal"/>
        <w:numPr>
          <w:ilvl w:val="0"/>
          <w:numId w:val="9"/>
        </w:numPr>
        <w:ind w:left="927" w:right="-171" w:hanging="360"/>
        <w:jc w:val="both"/>
        <w:rPr>
          <w:sz w:val="24"/>
        </w:rPr>
      </w:pPr>
      <w:r>
        <w:rPr>
          <w:sz w:val="24"/>
        </w:rPr>
        <w:t>niezależnie od zadań określonych w ust. 3 Rady Osiedli zgłaszają również swoje propozycje umieszczenia w projekcie budżetu  Miasta innych zadań na terenie osiedla do realizacji przez miejskie jednostki organizacyjne lub wydziały Urzędu Miejski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7" w:leader="none"/>
        </w:tabs>
        <w:jc w:val="both"/>
        <w:rPr>
          <w:sz w:val="24"/>
        </w:rPr>
      </w:pPr>
      <w:r>
        <w:rPr>
          <w:sz w:val="24"/>
        </w:rPr>
        <w:t>Na podstawie przygotowanych materiałów, o których mowa w  ust. 2  i 3, po uwzględnieniu planu po zmianach i przewidywanego wykonania za rok  poprzedzający,  Prezydent  Miasta opracowuje projekt budżetu zawierając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gnozowane dochody wg ważniejszych źródeł i działów klasyfikacji budżetowej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budżetu w podziale na działy i rozdziały klasyfikacji                                   z  wyodrębnieniem:</w:t>
      </w:r>
    </w:p>
    <w:p>
      <w:pPr>
        <w:pStyle w:val="Tekstpodstawowy3"/>
        <w:rPr/>
      </w:pPr>
      <w:r>
        <w:rPr/>
        <w:t xml:space="preserve">           </w:t>
      </w:r>
      <w:r>
        <w:rPr/>
        <w:t>a)  wydatków bieżących, w tym  w szczególn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dota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wynagrodzeń i  pochodnych od wynagrodzeń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ważniejszych remontów i zadań jednostk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wydatków na obsługę dług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wydatków  z tytułu  udzielonych poręczeń i gwaran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wydatków jednostek pomocnicz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wydatków majątkowych;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wotę i źródła pokrycia deficytu lub przeznaczenie nadwyżki budżetowej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związane z wieloletnim planem inwestycyjnym, z  wyodrębnieniem   wydatków na finansowanie poszczególnych programów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lany przychodów i wydatków: zakładów budżetowych, gospodarstw       pomocniczych i dochodów własnych jednostek budżetowych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y przychodów i wydatków funduszy celowych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res i kwoty dotacji przedmiotowych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chody i wydatki związane z realizacją zadań z zakresu administracji rządowej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chody i wydatki związane z realizacją zadań  wspólnych,   realizowanych             w  drodze   umów lub porozumień między jednostkami samorządu terytorialnego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chody z tytułu wydawania zezwoleń na sprzedaż napojów alkoholowych            i wydatki na realizację zadań określonych  w programie profilaktyki                  i rozwiązywania   problemów alkoholowych  oraz programie przeciwdziałania narkomanii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rzychody i rozchody budżetu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nadto projekt budżetu zawiera upoważnienie dla  Prezydenta Miast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ciągania kredytów i pożyczek oraz emisji papierów wartościowych na pokrycie występującego w ciągu roku budżetowego deficyt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okowania wolnych środków na rachunkach bankow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wprowadzania zmian w ciągu roku budżetowego -  w planie wydatków  -  w obrębie  działów klasyfikacji budżetowej;</w:t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</w:rPr>
        <w:t>zakres i kwoty dotacji celowych na finansowanie kosztów realizacji             inwestycji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dotacje udzielane z budżetu związane z realizacją zadań publicznych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wydatki na projekty i programy realizowane ze środków Unii Europejski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Wraz z projektem budżetu Prezydent Miasta  przedkłada następujące materiały        informacyjne: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/>
        </w:rPr>
        <w:t xml:space="preserve">informację o stanie mienia komunalnego wg stanu na 30 września roku   poprzedzającego o rok budżetowy w szczegółowości nie mniejszej niż określa ustawa;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pis dochodów wraz z uzasadnieniem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4"/>
        </w:rPr>
        <w:t>opis wydatków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prognozę łącznej kwoty długu na koniec roku budżetowego i lata następne, wynikającej z planowanych i zaciągniętych zobowiązań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i/>
          <w:iCs/>
          <w:sz w:val="24"/>
        </w:rPr>
        <w:t>Załącznik nr 2  do Uchwały</w:t>
      </w:r>
    </w:p>
    <w:p>
      <w:pPr>
        <w:pStyle w:val="Heading9"/>
        <w:ind w:left="5664" w:firstLine="6"/>
        <w:rPr/>
      </w:pPr>
      <w:r>
        <w:rPr/>
        <w:t xml:space="preserve">Nr III  / 16 / 2006 </w:t>
      </w:r>
    </w:p>
    <w:p>
      <w:pPr>
        <w:pStyle w:val="Normal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>Rady Miejskiej w Koszalinie</w:t>
      </w:r>
    </w:p>
    <w:p>
      <w:pPr>
        <w:pStyle w:val="Normal"/>
        <w:ind w:left="4956" w:firstLine="708"/>
        <w:rPr>
          <w:sz w:val="24"/>
        </w:rPr>
      </w:pPr>
      <w:r>
        <w:rPr>
          <w:i/>
          <w:iCs/>
          <w:sz w:val="24"/>
        </w:rPr>
        <w:t>z dnia 12 grudnia2006 r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Załącznik Nr 3 do Uchwały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Nr VIII/106/2003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26 czerwca 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iny obowiązujące w toku prac nad projektem budżetu na 2007 rok oraz procedura uchwalenia budżetu na 2007 ro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) 31 lipiec   </w:t>
      </w:r>
      <w:r>
        <w:rPr>
          <w:sz w:val="24"/>
        </w:rPr>
        <w:t xml:space="preserve">    -  Prezydent opracowuje wskazówki  do projektu budżetu oraz zas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ego plan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-  Prezydent informuje organy jednostek pomocniczych  o wysokości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środków  na rok budże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 05 wrzesień</w:t>
      </w:r>
      <w:r>
        <w:rPr>
          <w:sz w:val="24"/>
        </w:rPr>
        <w:t xml:space="preserve">  -   Miejskie jednostki organizacyjne,  inspekcje,  straże oraz jednos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pomocnicze  (Rady Osiedla)  opracowują plany rzeczowo-finansow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 przedkładają wydziałom merytorycznym Urzędu  Mi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 20 wrzesień </w:t>
      </w:r>
      <w:r>
        <w:rPr>
          <w:sz w:val="24"/>
        </w:rPr>
        <w:t xml:space="preserve"> - Wydziały merytoryczne przekazują, zaopiniowane przez resor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Zastępcę Prezydenta, projekty  planów  do Skarbnika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15 listopad   </w:t>
      </w:r>
      <w:r>
        <w:rPr>
          <w:sz w:val="24"/>
        </w:rPr>
        <w:t xml:space="preserve"> -   Prezydent przedkłada projekt budżetu Miasta oraz informację o          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stanie  mienia   komunalnego  Radzie Miejskiej  i Regionalnej Izb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Obrachun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wodniczący Rady Miejskiej przesyła niezwłocznie projekt budżetu do Komisji  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misje Rady Miejskiej w terminie</w:t>
      </w:r>
      <w:r>
        <w:rPr>
          <w:b/>
          <w:sz w:val="24"/>
        </w:rPr>
        <w:t xml:space="preserve"> do 8 stycznia 2007 r. </w:t>
      </w:r>
      <w:r>
        <w:rPr>
          <w:sz w:val="24"/>
        </w:rPr>
        <w:t>formułują opinie                 o projekcie budżetu oraz zgłaszają propozycje ewentualnych poprawek i przekazują je Przewodniczącemu Komisji Gospodarki Budżetu i Finansów, Prezydentowi Miasta oraz Komisji  Rewizyjnej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, gdy poprawki będą prowadzić do zwiększenia sumy wydatków          w poszczególnych zadaniach w odniesieniu do projektu budżetu, wnioskodawcy wskazują źródło pokrycia dla proponowanych zmian, określając dział, rozdział oraz tytu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omisja Gospodarki Budżetu i Finansów </w:t>
      </w:r>
      <w:r>
        <w:rPr>
          <w:b/>
          <w:sz w:val="24"/>
        </w:rPr>
        <w:t>do 9 stycznia 2007 r.</w:t>
      </w:r>
      <w:r>
        <w:rPr>
          <w:sz w:val="24"/>
        </w:rPr>
        <w:t xml:space="preserve"> rozpatruje opinie        i wnioski komisji branżowych, wypracowuje wstępną opinię o projekcie budżetu oraz wnioski w sprawie zmian projektu i przekazuje je do Prezydenta Miasta              i Komisji Rewizyjn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rezydent Miasta w terminie </w:t>
      </w:r>
      <w:r>
        <w:rPr>
          <w:b/>
          <w:sz w:val="24"/>
        </w:rPr>
        <w:t>do 12 stycznia 2007 r.</w:t>
      </w:r>
      <w:r>
        <w:rPr>
          <w:sz w:val="24"/>
        </w:rPr>
        <w:t xml:space="preserve"> ustosunkowuje się w formie pisemnej do treści wstępnej opinii Komisji Gospodarki, Budżetu i Finansów. Ewentualne zmiany w projekcie budżetu Prezydent wprowadza w formie autopoprawki. Odrzucone poprawki Komisji muszą posiadać pisemne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omisja Gospodarki, Budżetu i Finansów w terminie </w:t>
      </w:r>
      <w:r>
        <w:rPr>
          <w:b/>
          <w:sz w:val="24"/>
        </w:rPr>
        <w:t>do 16 stycznia 2007 r.</w:t>
      </w:r>
      <w:r>
        <w:rPr>
          <w:sz w:val="24"/>
        </w:rPr>
        <w:t xml:space="preserve"> wydaje ostateczną opinię obejmującą projekt budżetu i autopoprawkę Prezy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omisja Rewizyjna w terminie </w:t>
      </w:r>
      <w:r>
        <w:rPr>
          <w:b/>
          <w:sz w:val="24"/>
        </w:rPr>
        <w:t>do 19 stycznia 2007 r.</w:t>
      </w:r>
      <w:r>
        <w:rPr>
          <w:sz w:val="24"/>
        </w:rPr>
        <w:t xml:space="preserve"> przedstawia Prezydentowi         i Radzie    Miejskiej opinię o poprawności przebiegu procedury budżetowej i jego budowy   zgodnie z obowiązującym praw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 upływie terminu, o którym mowa w pkt 8, tj. </w:t>
      </w:r>
      <w:r>
        <w:rPr>
          <w:b/>
          <w:bCs/>
          <w:sz w:val="24"/>
        </w:rPr>
        <w:t>9</w:t>
      </w:r>
      <w:r>
        <w:rPr>
          <w:sz w:val="24"/>
        </w:rPr>
        <w:t xml:space="preserve"> </w:t>
      </w:r>
      <w:r>
        <w:rPr>
          <w:b/>
          <w:sz w:val="24"/>
        </w:rPr>
        <w:t>stycznia 2007 r.</w:t>
      </w:r>
      <w:r>
        <w:rPr>
          <w:sz w:val="24"/>
        </w:rPr>
        <w:t xml:space="preserve"> inicjatywa            w sprawie zmian w projekcie  uchwały budżetowej przysługuje wyłącznie Prezydent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Rozpatrywanie projektu uchwały budżetowej odbywa się w jednym czytaniu obejmującym debatę nad opiniami Komisji i propozycjami poprawek i kończy się przegłosowaniem całego  projektu, tj. projektu budżetu złożonego 15 listopada      2006 r. z uwzględnieniem autopoprawki Prezy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418" w:gutter="0" w:header="72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646555</wp:posOffset>
              </wp:positionH>
              <wp:positionV relativeFrom="paragraph">
                <wp:posOffset>-86995</wp:posOffset>
              </wp:positionV>
              <wp:extent cx="54717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23.1pt;mso-wrap-distance-left:0pt;mso-wrap-distance-right:0pt;mso-wrap-distance-top:0pt;mso-wrap-distance-bottom:0pt;margin-top:-6.85pt;mso-position-vertical-relative:text;margin-left:12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1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927"/>
        </w:tabs>
        <w:ind w:left="924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6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-171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5:00Z</dcterms:created>
  <dc:creator>Barbara Malinowska</dc:creator>
  <dc:description/>
  <dc:language>en-US</dc:language>
  <cp:lastModifiedBy>Malgorzata Krol</cp:lastModifiedBy>
  <cp:lastPrinted>2006-12-12T14:38:00Z</cp:lastPrinted>
  <dcterms:modified xsi:type="dcterms:W3CDTF">2006-12-13T08:45:00Z</dcterms:modified>
  <cp:revision>2</cp:revision>
  <dc:subject/>
  <dc:title>UCHWAŁA  Nr     /     / 2003</dc:title>
</cp:coreProperties>
</file>