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b/>
          <w:b/>
          <w:bCs/>
        </w:rPr>
      </w:pPr>
      <w:r>
        <w:rPr>
          <w:b/>
          <w:bCs/>
        </w:rPr>
        <w:t>OBJAŚNIENIA – CZĘŚĆ OPISOWA</w:t>
      </w:r>
    </w:p>
    <w:p>
      <w:pPr>
        <w:pStyle w:val="Heading2"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suppressAutoHyphens w:val="true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before="0" w:after="120"/>
        <w:rPr/>
      </w:pPr>
      <w:r>
        <w:rPr/>
        <w:t>Budżet na 2007 rok w zakresie dochodów został opracowany na podstawie: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/>
        <w:t>Ustawy z 13 listopada 2003 roku o dochodach jednostek samorządu terytorial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chwał Rady Miejskiej określających stawki podatków na 2007 rok,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/>
        <w:t>wstępnych informacji Ministerstwa Finansów w sprawie wysokości udziałów w podatku  dochodowym od osób  fizycznych oraz subwencji ogólnej,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/>
        <w:t xml:space="preserve">wstępnych informacji Wojewody Zachodniopomorskiego o wysokości dotacji na zadania własne i zlecone przez administrację rządową oraz na zadania realizowane na podstawie  porozumień,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/>
      </w:pPr>
      <w:r>
        <w:rPr/>
        <w:t>szacunkowej kwoty „pozostałych dochodów”, którą określono na podstawie analizy ich wykonania w latach poprzednich, z uwzględnieniem możliwości uzyskania tych dochodów w roku 2007.</w:t>
      </w:r>
    </w:p>
    <w:p>
      <w:pPr>
        <w:pStyle w:val="Normal"/>
        <w:jc w:val="both"/>
        <w:rPr/>
      </w:pPr>
      <w:r>
        <w:rPr/>
        <w:t>Zgodnie z ustawą o dochodach jednostek samorządu terytorialnego źródłami dochodów miasta Koszalina 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włas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bwencja ogóln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tacje celowe z budżetu państw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otacje z budżetów jednostek samorządu terytorial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środki zewnętrzn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5"/>
        <w:suppressAutoHyphens w:val="true"/>
        <w:rPr/>
      </w:pPr>
      <w:r>
        <w:rPr/>
        <w:t xml:space="preserve">INFORMACJE OGÓLNE </w:t>
      </w:r>
    </w:p>
    <w:p>
      <w:pPr>
        <w:pStyle w:val="Heading5"/>
        <w:suppressAutoHyphens w:val="true"/>
        <w:spacing w:before="0" w:after="240"/>
        <w:rPr>
          <w:sz w:val="20"/>
        </w:rPr>
      </w:pPr>
      <w:r>
        <w:rPr>
          <w:b w:val="false"/>
          <w:sz w:val="20"/>
        </w:rPr>
        <w:t>(strukturę dochodów miasta wg źródeł powstawania zawiera tabela II – w części objaśniającej)</w:t>
      </w:r>
    </w:p>
    <w:p>
      <w:pPr>
        <w:pStyle w:val="Heading5"/>
        <w:suppressAutoHyphens w:val="true"/>
        <w:spacing w:before="0" w:after="120"/>
        <w:rPr/>
      </w:pPr>
      <w:r>
        <w:rPr>
          <w:b w:val="false"/>
          <w:sz w:val="24"/>
        </w:rPr>
        <w:t xml:space="preserve">Plan dochodów budżetowych ogółem na 2007 rok został określony w wysokości          </w:t>
      </w:r>
      <w:r>
        <w:rPr>
          <w:sz w:val="24"/>
        </w:rPr>
        <w:t>289.055,2 tys. zł.</w:t>
      </w:r>
      <w:r>
        <w:rPr>
          <w:b w:val="false"/>
          <w:sz w:val="24"/>
        </w:rPr>
        <w:t xml:space="preserve">  Na  tę kwotę składają się: </w:t>
      </w:r>
    </w:p>
    <w:p>
      <w:pPr>
        <w:pStyle w:val="BodyText2"/>
        <w:widowControl/>
        <w:numPr>
          <w:ilvl w:val="0"/>
          <w:numId w:val="16"/>
        </w:numPr>
        <w:suppressAutoHyphens w:val="true"/>
        <w:rPr/>
      </w:pPr>
      <w:r>
        <w:rPr>
          <w:b w:val="false"/>
        </w:rPr>
        <w:t xml:space="preserve">dochody na zadania  własne w kwocie  </w:t>
      </w:r>
      <w:r>
        <w:rPr/>
        <w:t>257.168,3 tys. zł</w:t>
      </w:r>
      <w:r>
        <w:rPr>
          <w:b w:val="false"/>
        </w:rPr>
        <w:t xml:space="preserve">  (w tym na zadania realizowane             w drodze porozumień z organami administracji rządowej i innymi jednostkami samorządu terytorialnego w kwocie 511,6 tys. zł).  Na w/w  kwotę składają się: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) dochody własne    167.252,1 tys. zł,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b) subwencja ogólna   79.771,7 tys. zł,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) środki unijne   5.663,1 tys. zł, </w:t>
      </w:r>
    </w:p>
    <w:p>
      <w:pPr>
        <w:pStyle w:val="BodyText2"/>
        <w:widowControl/>
        <w:suppressAutoHyphens w:val="true"/>
        <w:spacing w:before="0" w:after="12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) dotacje celowe   4.481,4 tys. zł,</w:t>
      </w:r>
    </w:p>
    <w:p>
      <w:pPr>
        <w:pStyle w:val="BodyText2"/>
        <w:widowControl/>
        <w:numPr>
          <w:ilvl w:val="0"/>
          <w:numId w:val="16"/>
        </w:numPr>
        <w:suppressAutoHyphens w:val="true"/>
        <w:spacing w:before="0" w:after="120"/>
        <w:ind w:left="357" w:hanging="357"/>
        <w:rPr/>
      </w:pPr>
      <w:r>
        <w:rPr>
          <w:b w:val="false"/>
        </w:rPr>
        <w:t xml:space="preserve">dochody na zadania zlecone przez administrację rządową  w kwocie  </w:t>
      </w:r>
      <w:r>
        <w:rPr/>
        <w:t>31.886,9 tys. zł.</w:t>
      </w:r>
      <w:r>
        <w:rPr>
          <w:b w:val="false"/>
        </w:rPr>
        <w:t xml:space="preserve"> </w:t>
      </w:r>
    </w:p>
    <w:p>
      <w:pPr>
        <w:pStyle w:val="BodyText2"/>
        <w:widowControl/>
        <w:suppressAutoHyphens w:val="true"/>
        <w:ind w:firstLine="708"/>
        <w:rPr>
          <w:b w:val="false"/>
          <w:b w:val="false"/>
        </w:rPr>
      </w:pPr>
      <w:r>
        <w:rPr>
          <w:b w:val="false"/>
        </w:rPr>
        <w:t xml:space="preserve">Zakładana na 2007 roku dynamika dochodów  budżetowych - ogółem w stosunku  do przewidywanego wykonania w 2006 roku - wynosi 100,4%. </w:t>
      </w:r>
    </w:p>
    <w:p>
      <w:pPr>
        <w:pStyle w:val="BodyText2"/>
        <w:widowControl/>
        <w:suppressAutoHyphens w:val="true"/>
        <w:rPr>
          <w:b w:val="false"/>
          <w:b w:val="false"/>
        </w:rPr>
      </w:pPr>
      <w:r>
        <w:rPr>
          <w:b w:val="false"/>
        </w:rPr>
        <w:t>Na ten wzrost wpłynie wysoka dynamika dochodów z tytułu udziałów w podatku dochodowym, która wynosi 133,2% (od osób fizycznych 135,1%, od osób prawnych 100,0%). Poziom wzrostu tych dochodów wynika z wstępnie określonych przez Ministra Finansów  kwot  dla miasta Koszalina.</w:t>
      </w:r>
    </w:p>
    <w:p>
      <w:pPr>
        <w:pStyle w:val="BodyText2"/>
        <w:widowControl/>
        <w:suppressAutoHyphens w:val="true"/>
        <w:spacing w:before="0" w:after="120"/>
        <w:rPr>
          <w:b w:val="false"/>
          <w:b w:val="false"/>
        </w:rPr>
      </w:pPr>
      <w:r>
        <w:rPr>
          <w:b w:val="false"/>
        </w:rPr>
        <w:t xml:space="preserve">Wzrosną również wpływy z podatków i opłat lokalnych od osób prawnych o 2,1%, a od osób fizycznych o 8,7%  oraz  subwencja  o 4,4%. </w:t>
      </w:r>
    </w:p>
    <w:p>
      <w:pPr>
        <w:pStyle w:val="BodyTextIndent2"/>
        <w:widowControl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  <w:t xml:space="preserve">Na ogólny plan dochodów budżetowych  w wysokości  289.055,2 tys. zł składają się: </w:t>
      </w:r>
    </w:p>
    <w:p>
      <w:pPr>
        <w:pStyle w:val="BodyTextIndent2"/>
        <w:widowControl/>
        <w:numPr>
          <w:ilvl w:val="0"/>
          <w:numId w:val="15"/>
        </w:numPr>
        <w:tabs>
          <w:tab w:val="clear" w:pos="708"/>
        </w:tabs>
        <w:suppressAutoHyphens w:val="true"/>
        <w:ind w:left="720" w:hanging="360"/>
        <w:rPr>
          <w:b w:val="false"/>
          <w:b w:val="false"/>
        </w:rPr>
      </w:pPr>
      <w:r>
        <w:rPr>
          <w:b w:val="false"/>
        </w:rPr>
        <w:t>dochody gminy w kwocie      209.110,6 tys. zł,  zakładany wzrost  o 3,7%,</w:t>
      </w:r>
    </w:p>
    <w:p>
      <w:pPr>
        <w:pStyle w:val="BodyTextIndent2"/>
        <w:widowControl/>
        <w:numPr>
          <w:ilvl w:val="0"/>
          <w:numId w:val="15"/>
        </w:numPr>
        <w:suppressAutoHyphens w:val="true"/>
        <w:spacing w:before="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dochody powiatu  w  kwocie   79.944,6 tys. zł,  zakładany spadek o 7,2%. </w:t>
      </w:r>
    </w:p>
    <w:p>
      <w:pPr>
        <w:pStyle w:val="Normal"/>
        <w:suppressAutoHyphens w:val="true"/>
        <w:jc w:val="both"/>
        <w:rPr/>
      </w:pPr>
      <w:r>
        <w:rPr/>
        <w:t>Struktura dochodów budżetowych oraz ich szczegółowy podział na gminę i powiat zawarte  są w  załączniku nr 2  i w części tabelarycznej objaśnień do budżetu  (tabele II i III).</w:t>
      </w:r>
    </w:p>
    <w:p>
      <w:pPr>
        <w:pStyle w:val="Heading5"/>
        <w:suppressAutoHyphens w:val="true"/>
        <w:rPr/>
      </w:pPr>
      <w:r>
        <w:rPr/>
      </w:r>
    </w:p>
    <w:p>
      <w:pPr>
        <w:pStyle w:val="Heading5"/>
        <w:suppressAutoHyphens w:val="true"/>
        <w:spacing w:before="0" w:after="120"/>
        <w:rPr/>
      </w:pPr>
      <w:r>
        <w:rPr/>
        <w:t xml:space="preserve">A.  DOCHODY WŁASNE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Zaplanowane dochody własne wynoszą łącznie 167.252,1 tys. zł, ich udział                      w strukturze  dochodów budżetowych ogółem  wynosi  57,8%.  </w:t>
      </w:r>
    </w:p>
    <w:p>
      <w:pPr>
        <w:pStyle w:val="Normal"/>
        <w:suppressAutoHyphens w:val="true"/>
        <w:jc w:val="both"/>
        <w:rPr/>
      </w:pPr>
      <w:r>
        <w:rPr/>
        <w:t>Na dochody własne składają się podatki i opłaty lokalne, podatki pobierane przez Urzędy Skarbowe, dochody z majątku miasta, udziały w podatkach stanowiących dochód budżetu państwa oraz pozostałe dochody realizowane przez Urząd Miejski i jednostki  budżetowe  miasta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 xml:space="preserve">Udziały </w:t>
      </w:r>
      <w:r>
        <w:rPr/>
        <w:t xml:space="preserve">w podatkach stanowiących dochód budżetu państwa, stanowią najwyższą kwotę wpływów w grupie dochodów własnych. Ich udział w strukturze dochodów budżetowych ogółem wynosi  33,4 %.  Planowana wysokość tych dochodów  wynosi łącznie               96.633,2 tys. zł,  ich  dynamika w stosunku do roku 2006 wynosi 133,2%. </w:t>
      </w:r>
    </w:p>
    <w:p>
      <w:pPr>
        <w:pStyle w:val="Tekstpodstawowywcity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/>
        <w:t xml:space="preserve">      </w:t>
      </w:r>
      <w:r>
        <w:rPr/>
        <w:t>Na  „udziały”  w łącznej  kwocie  96.633,2 tys. zł składają się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udziały w podatku dochodowym od osób </w:t>
      </w:r>
      <w:r>
        <w:rPr>
          <w:b/>
        </w:rPr>
        <w:t xml:space="preserve">fizycznych </w:t>
      </w:r>
      <w:r>
        <w:rPr/>
        <w:t>w kwocie  92.783,2 tys. zł,               z tego 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3600" w:leader="none"/>
        </w:tabs>
        <w:suppressAutoHyphens w:val="true"/>
        <w:ind w:left="720" w:hanging="360"/>
        <w:jc w:val="both"/>
        <w:rPr/>
      </w:pPr>
      <w:r>
        <w:rPr/>
        <w:t xml:space="preserve">zadania gminy   72.317,8 tys. zł   (36,22 % wpływów do budżetu państwa) , </w:t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/>
      </w:pPr>
      <w:r>
        <w:rPr/>
        <w:t>zdania powiatu  20.465,4 tys. zł   (10,25 % wpływów do budżetu państwa)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przewidywana dynamika tych dochodów wynosi 135,1 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udziały w podatku dochodowym od osób </w:t>
      </w:r>
      <w:r>
        <w:rPr>
          <w:b/>
        </w:rPr>
        <w:t>prawnych</w:t>
      </w:r>
      <w:r>
        <w:rPr/>
        <w:t xml:space="preserve"> w kwocie  3.850,0 tys. zł,                    z tego    na: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/>
      </w:pPr>
      <w:r>
        <w:rPr/>
        <w:t xml:space="preserve">zadania gminy    3.350,0 tys. zł   (6,71 % wpływów do budżetu państwa), 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/>
      </w:pPr>
      <w:r>
        <w:rPr/>
        <w:t>zdania powiatu      500,0 tys. zł   (1,40 % wpływów do budżetu państwa)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przewidywana dynamika tych dochodów wynosi 100,0 %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</w:rPr>
        <w:t>Wpływy z podatków i opłat lokalnych</w:t>
      </w:r>
      <w:r>
        <w:rPr/>
        <w:t xml:space="preserve"> –  planowana łączna wysokość tych dochodów wynosi 36.261,9 tys. zł, zakładana dynamika 103,6%.  Pod względem wielkości zajmują drugą pozycją w grupie dochodów własnych, ich udział w strukturze dochodów budżetowych ogółem wynosi  12,5 %.   Na te dochody składają się:</w:t>
      </w:r>
    </w:p>
    <w:p>
      <w:pPr>
        <w:pStyle w:val="Normal"/>
        <w:numPr>
          <w:ilvl w:val="0"/>
          <w:numId w:val="17"/>
        </w:numPr>
        <w:suppressAutoHyphens w:val="true"/>
        <w:ind w:left="720" w:hanging="360"/>
        <w:jc w:val="both"/>
        <w:rPr/>
      </w:pPr>
      <w:r>
        <w:rPr/>
        <w:t xml:space="preserve">wpływy od osób prawnych    -  27.523,7 tys. zł, zakładana dynamika 102,1 %, </w:t>
      </w:r>
    </w:p>
    <w:p>
      <w:pPr>
        <w:pStyle w:val="Normal"/>
        <w:numPr>
          <w:ilvl w:val="0"/>
          <w:numId w:val="17"/>
        </w:numPr>
        <w:suppressAutoHyphens w:val="true"/>
        <w:spacing w:before="0" w:after="120"/>
        <w:ind w:left="720" w:hanging="360"/>
        <w:jc w:val="both"/>
        <w:rPr/>
      </w:pPr>
      <w:r>
        <w:rPr/>
        <w:t>wpływy od osób fizycznych  -    8.738,2 tys. zł, zakładana dynamika  108,7 %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  <w:t>Plan tych dochodów został ustalony w oparciu o uchwały określające stawki podatkowe, które w 2007 roku wzrosną o 0,9%, tj. o wskaźnik wzrostu cen towarów i usług za III kwartały roku 2006 w stosunku do III kwartałów 2005 roku. W planie  tych dochodów uwzględniono również statystyczny wskaźnik nieściągalności podatków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Podatki pobierane przez Urzędy Skarbowe -</w:t>
      </w:r>
      <w:r>
        <w:rPr/>
        <w:t xml:space="preserve"> przewiduje się, że zostaną zrealizowane       w wysokości 5.320,0 tys. zł  i będą  o 7,0 %  niższe niż  w  2006 roku  (nastąpiła zmiana przepisów w zakresie podatku od spadków i darowizn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Dochody z majątku miasta</w:t>
      </w:r>
      <w:r>
        <w:rPr/>
        <w:t xml:space="preserve"> – planowana kwota wpływów ogółem – 17.202,2 tys. zł. Będą one nieco niższe niż w 2006 roku,  przewidywana dynamika 89,9%.                        Zakładany na 2007 rok spadek tych dochodów wynika głównie z niższych wpływów               z odpłatnego nabycia prawa własności nieruchomości - dynamika 68,5%, w tym ze sprzedaży lokali użytkowych - 24,4%, ze sprzedaży budynków  i budowli - 68,8%,                      z przekształcenia prawa wieczystego użytkowania w prawo własności gruntów  -  75,0%.</w:t>
      </w:r>
      <w:r>
        <w:rPr>
          <w:b/>
        </w:rPr>
        <w:t xml:space="preserve"> </w:t>
      </w:r>
      <w:r>
        <w:rPr/>
        <w:t>Wyższe natomiast dochody planuje się ze sprzedaży lokali mieszkalnych - dynamika 111,1%,  z opłat za zarząd, użytkowanie i użytkowanie wieczyste - dynamika 143,3%   oraz z różnych opłat - 106,0%  i  zwrotu kosztów przygotowania nieruchomości do zbycia - dynamika   120,0 %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Pozostałe dochody</w:t>
      </w:r>
      <w:r>
        <w:rPr/>
        <w:t xml:space="preserve"> – planowana kwota wpływów 11.834,9 tys. zł, zakładana dynamika 87,9 %. Spadek tych dochodów wynika głównie z niższych niż w roku poprzednim planowanych wpływów za wpis do ewidencji działalności gospodarczej - dynamika 80,4%, z opłaty za wydawanie zezwoleń na sprzedaż alkoholu - dynamika 91,2% i z opłaty skarbowej - dynamika 90,9% oraz z dochodów pozyskiwanych przez jednostki oświatowe - dynamika 86,2%, ZDM - dynamika 78,4%, Urząd Miejski - dynamika 73,7%’. Poza tym nie zaplanowano na 2007 rok dochodów, które wystąpiły w 2006 roku (tj. wpływów o jednorazowym charakterze - darowizny, kary za nieterminowe zakończenie inwestycji, dywidendy i inne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      </w:t>
      </w:r>
      <w:r>
        <w:rPr/>
        <w:t>W tej grupie dochodów  założono  wyższe  wpływy  realizowane przez MOPS - dynamik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</w:t>
      </w:r>
      <w:r>
        <w:rPr/>
        <w:t xml:space="preserve">146,2%  i  Straż Miejską - 133,3%  oraz z opłaty cmentarnej -104,4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uppressAutoHyphens w:val="true"/>
        <w:spacing w:before="0" w:after="120"/>
        <w:rPr>
          <w:sz w:val="24"/>
        </w:rPr>
      </w:pPr>
      <w:r>
        <w:rPr>
          <w:sz w:val="24"/>
        </w:rPr>
        <w:t xml:space="preserve">B.  SUBWENCJA  OGÓLNA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Na 2007 rok subwencja ogólna dla miasta Koszalina została przez Ministerstwo Finansów wstępnie określona  w łącznej kwocie  </w:t>
      </w:r>
      <w:r>
        <w:rPr>
          <w:b/>
        </w:rPr>
        <w:t>79.771,7 tys. zł</w:t>
      </w:r>
      <w:r>
        <w:rPr/>
        <w:t xml:space="preserve">.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Jest ona wyższa w stosunku do 2006 roku o  3. 350,3 tys. zł, dynamika 104,4%.  W strukturze dochodów budżetowych ogółem subwencja stanowi  27,6 % .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Na łączną kwotę subwencji składa się: 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1)  subwencja oświatowa  w wysokości  73.692,8 tys. zł,  z tego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zadania gminy          34.750,4 tys.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 zadania powiatu   38.942,4 tys. zł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subwencja równoważąca w  kwocie  6.078,9 tys. zł,  z tego 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zadania gminy             963,9 tys. zł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/>
      </w:pPr>
      <w:r>
        <w:rPr/>
        <w:t>na zadania powiatu   5.115,0 tys. zł.</w:t>
      </w:r>
    </w:p>
    <w:p>
      <w:pPr>
        <w:pStyle w:val="TextBodyIndent"/>
        <w:spacing w:before="0" w:after="120"/>
        <w:ind w:firstLine="709"/>
        <w:rPr/>
      </w:pPr>
      <w:r>
        <w:rPr>
          <w:b w:val="false"/>
          <w:bCs/>
        </w:rPr>
        <w:t xml:space="preserve">Subwencja na </w:t>
      </w:r>
      <w:r>
        <w:rPr/>
        <w:t>cele oświatowe</w:t>
      </w:r>
      <w:r>
        <w:rPr>
          <w:b w:val="false"/>
          <w:bCs/>
        </w:rPr>
        <w:t xml:space="preserve"> będzie wyższa niż w 2006 roku o 2.618,6 tys. zł (dynamika 103,7%).  Taka wielkość subwencji wynika z algorytmu opartego między innymi na liczbie uczniów i wychowanków w roku szkolnym 2006/2007 i statystycznego stanu zatrudnienia nauczycieli. Obejmuje ona realizację zadań oświatowych szkolnych oraz pozaszkolnych. Subwencja na zadania oświatowe gminy wzrośnie o 5,4 %, a na zadania powiatu o 2,2 %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Subwencja </w:t>
      </w:r>
      <w:r>
        <w:rPr>
          <w:b/>
        </w:rPr>
        <w:t>równoważąca</w:t>
      </w:r>
      <w:r>
        <w:rPr/>
        <w:t xml:space="preserve">  jest wyższa od  otrzymanej w 2006 roku   o  1.231,8 tys. zł - dynamika 125,4 %. Na zadania powiatu ta subwencja wzrośnie o 1.197,7 tys. zł, tj. o 30,6%,  a na zadania gminy  o  340,0 tys. zł, tj. 3,7%.</w:t>
      </w:r>
    </w:p>
    <w:p>
      <w:pPr>
        <w:pStyle w:val="Normal"/>
        <w:suppressAutoHyphens w:val="true"/>
        <w:jc w:val="both"/>
        <w:rPr/>
      </w:pPr>
      <w:r>
        <w:rPr/>
        <w:t xml:space="preserve">Subwencja dla gminy w kwocie 963,9 tys. zł, w części równoważy wyższe (niż poniosły wszystkie gminy w przeliczeniu na 1 mieszkańca) wydatki gminy Koszalin na dodatki mieszkaniowe. </w:t>
      </w:r>
    </w:p>
    <w:p>
      <w:pPr>
        <w:pStyle w:val="Normal"/>
        <w:suppressAutoHyphens w:val="true"/>
        <w:jc w:val="both"/>
        <w:rPr/>
      </w:pPr>
      <w:r>
        <w:rPr/>
        <w:t xml:space="preserve">Natomiast subwencja dla powiatu w kwocie 5.115,0 tys. zł,  w części równoważy poniesione wydat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na rodziny zastępcze   -  510,6 tys.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 zadania z zakresu Powiatowego Urzędu Pracy   -  1.358,3 tys.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 utrzymanie dróg wojewódzkich i krajowych   -  2.882,8 tys.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 wyrównanie różnic w  planowanych dochodach na 2007 i 2006 rok - 363,3 tys. zł.</w:t>
      </w:r>
    </w:p>
    <w:p>
      <w:pPr>
        <w:pStyle w:val="Tekstpodstawowywcity2"/>
        <w:suppressAutoHyphens w:val="true"/>
        <w:ind w:hanging="0"/>
        <w:rPr/>
      </w:pPr>
      <w:r>
        <w:rPr/>
      </w:r>
    </w:p>
    <w:p>
      <w:pPr>
        <w:pStyle w:val="Tekstpodstawowywcity2"/>
        <w:suppressAutoHyphens w:val="true"/>
        <w:ind w:hanging="0"/>
        <w:rPr/>
      </w:pPr>
      <w:r>
        <w:rPr/>
      </w:r>
    </w:p>
    <w:p>
      <w:pPr>
        <w:pStyle w:val="Tekstpodstawowywcity2"/>
        <w:suppressAutoHyphens w:val="true"/>
        <w:spacing w:before="0" w:after="120"/>
        <w:ind w:hanging="0"/>
        <w:rPr>
          <w:b/>
          <w:b/>
        </w:rPr>
      </w:pPr>
      <w:r>
        <w:rPr>
          <w:b/>
        </w:rPr>
        <w:t xml:space="preserve">C.   ŚRODKI Z UNII EUROPEJSKIEJ </w:t>
      </w:r>
    </w:p>
    <w:p>
      <w:pPr>
        <w:pStyle w:val="Heading1"/>
        <w:rPr/>
      </w:pPr>
      <w:r>
        <w:rPr>
          <w:bCs/>
        </w:rPr>
        <w:t xml:space="preserve">Zakłada się, że w  2007 roku środki unijne zostaną pozyskane w  wysokości </w:t>
      </w:r>
      <w:r>
        <w:rPr>
          <w:b/>
        </w:rPr>
        <w:t>5.663,1 tys. zł</w:t>
      </w:r>
      <w:r>
        <w:rPr>
          <w:bCs/>
        </w:rPr>
        <w:t xml:space="preserve">,             będą one niższe w stosunku do przewidywanego wykonania w roku 2006, zakładana  dynamika  28,4 %. </w:t>
      </w:r>
    </w:p>
    <w:p>
      <w:pPr>
        <w:pStyle w:val="Heading1"/>
        <w:rPr>
          <w:bCs/>
        </w:rPr>
      </w:pPr>
      <w:r>
        <w:rPr>
          <w:bCs/>
        </w:rPr>
        <w:t xml:space="preserve">W strukturze dochodów budżetowych ogółem stanowią  one 2,0 %. </w:t>
      </w:r>
    </w:p>
    <w:p>
      <w:pPr>
        <w:pStyle w:val="Heading1"/>
        <w:ind w:firstLine="360"/>
        <w:rPr/>
      </w:pPr>
      <w:r>
        <w:rPr>
          <w:bCs/>
        </w:rPr>
        <w:t>Środki te będą przeznaczone na  dofinansowanie:</w:t>
      </w:r>
    </w:p>
    <w:p>
      <w:pPr>
        <w:pStyle w:val="Heading1"/>
        <w:numPr>
          <w:ilvl w:val="0"/>
          <w:numId w:val="9"/>
        </w:numPr>
        <w:rPr>
          <w:bCs/>
        </w:rPr>
      </w:pPr>
      <w:r>
        <w:rPr>
          <w:bCs/>
        </w:rPr>
        <w:t>pomocy stypendialnej dla studentów i uczniów  szkół ponadgimnazjalnych - 282,6 tys. zł,</w:t>
      </w:r>
    </w:p>
    <w:p>
      <w:pPr>
        <w:pStyle w:val="Heading1"/>
        <w:numPr>
          <w:ilvl w:val="0"/>
          <w:numId w:val="9"/>
        </w:numPr>
        <w:rPr>
          <w:bCs/>
        </w:rPr>
      </w:pPr>
      <w:r>
        <w:rPr>
          <w:bCs/>
        </w:rPr>
        <w:t xml:space="preserve">budowy Centrum Rekreacyjno-Sportowego  - 577,4 tys. zł, </w:t>
      </w:r>
    </w:p>
    <w:p>
      <w:pPr>
        <w:pStyle w:val="Heading1"/>
        <w:numPr>
          <w:ilvl w:val="0"/>
          <w:numId w:val="9"/>
        </w:numPr>
        <w:rPr>
          <w:bCs/>
        </w:rPr>
      </w:pPr>
      <w:r>
        <w:rPr>
          <w:bCs/>
        </w:rPr>
        <w:t>modernizacji Teatru  -  4.803,1 tys.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spacing w:before="0" w:after="120"/>
        <w:jc w:val="left"/>
        <w:rPr>
          <w:b/>
          <w:b/>
          <w:bCs/>
        </w:rPr>
      </w:pPr>
      <w:r>
        <w:rPr>
          <w:b/>
          <w:bCs/>
        </w:rPr>
        <w:t xml:space="preserve">D i E    DOTACJE CELOWE </w:t>
      </w:r>
    </w:p>
    <w:p>
      <w:pPr>
        <w:pStyle w:val="Heading1"/>
        <w:spacing w:before="0" w:after="120"/>
        <w:rPr/>
      </w:pPr>
      <w:r>
        <w:rPr>
          <w:bCs/>
        </w:rPr>
        <w:t xml:space="preserve">Wstępnie zaplanowane na 2007 rok dotacje celowe wynoszą łącznie </w:t>
      </w:r>
      <w:r>
        <w:rPr>
          <w:b/>
        </w:rPr>
        <w:t>36.368,2 tys. zł</w:t>
      </w:r>
      <w:r>
        <w:rPr>
          <w:bCs/>
        </w:rPr>
        <w:t xml:space="preserve"> i są niższe niż w 2006 roku o 20,2 %. W strukturze dochodów budżetowych ogółem dotacje stanowią  12,6 %.  </w:t>
      </w:r>
    </w:p>
    <w:p>
      <w:pPr>
        <w:pStyle w:val="Heading1"/>
        <w:spacing w:before="0" w:after="120"/>
        <w:rPr>
          <w:bCs/>
        </w:rPr>
      </w:pPr>
      <w:r>
        <w:rPr>
          <w:bCs/>
        </w:rPr>
        <w:t xml:space="preserve">Na powyższą  kwotę dotacji składają się: </w:t>
      </w:r>
    </w:p>
    <w:p>
      <w:pPr>
        <w:pStyle w:val="Heading1"/>
        <w:numPr>
          <w:ilvl w:val="0"/>
          <w:numId w:val="19"/>
        </w:numPr>
        <w:rPr/>
      </w:pPr>
      <w:r>
        <w:rPr>
          <w:bCs/>
        </w:rPr>
        <w:t xml:space="preserve">Dotacje na zadania </w:t>
      </w:r>
      <w:r>
        <w:rPr>
          <w:b/>
        </w:rPr>
        <w:t>własne</w:t>
      </w:r>
      <w:r>
        <w:rPr>
          <w:bCs/>
        </w:rPr>
        <w:t xml:space="preserve"> w wysokości  </w:t>
      </w:r>
      <w:r>
        <w:rPr>
          <w:b/>
        </w:rPr>
        <w:t>4.481,3 tys. zł</w:t>
      </w:r>
      <w:r>
        <w:rPr>
          <w:bCs/>
        </w:rPr>
        <w:t xml:space="preserve">, w tym:  </w:t>
      </w:r>
    </w:p>
    <w:p>
      <w:pPr>
        <w:pStyle w:val="Heading1"/>
        <w:numPr>
          <w:ilvl w:val="0"/>
          <w:numId w:val="4"/>
        </w:numPr>
        <w:ind w:left="720" w:hanging="360"/>
        <w:rPr/>
      </w:pPr>
      <w:r>
        <w:rPr>
          <w:bCs/>
        </w:rPr>
        <w:t xml:space="preserve">z budżetu państwa w wysokości 3.722,6 tys. zł, jest to kwota  wstępnie określona przez Wojewodę Zachodniopomorskiego. Na powyższą  kwotę składają się dotacje przeznaczone na pomoc społeczną tj. na zasiłki i pomoc  w naturze oraz  składki na ubezpieczenia emerytalne i rentowe, na dofinansowanie działalności MOPS i na dożywianie uczniów - łącznie </w:t>
      </w:r>
      <w:r>
        <w:rPr>
          <w:b/>
        </w:rPr>
        <w:t>3.699,0 tys. zł</w:t>
      </w:r>
      <w:r>
        <w:rPr>
          <w:bCs/>
        </w:rPr>
        <w:t xml:space="preserve"> oraz na zadania realizowane w drodze porozumień z organami administracji rządowej  w kwocie </w:t>
      </w:r>
      <w:r>
        <w:rPr>
          <w:b/>
        </w:rPr>
        <w:t>23,6 tys. zł</w:t>
      </w:r>
      <w:r>
        <w:rPr>
          <w:bCs/>
        </w:rPr>
        <w:t xml:space="preserve"> (na utrzymanie cmentarza wojennego - 16,6 tys. zł i na działalność Komisji Poborowych  - 7,0 tys. zł),  </w:t>
      </w:r>
    </w:p>
    <w:p>
      <w:pPr>
        <w:pStyle w:val="Heading1"/>
        <w:numPr>
          <w:ilvl w:val="0"/>
          <w:numId w:val="18"/>
        </w:numPr>
        <w:ind w:left="720" w:hanging="360"/>
        <w:rPr/>
      </w:pPr>
      <w:r>
        <w:rPr>
          <w:bCs/>
        </w:rPr>
        <w:t xml:space="preserve">z Państwowego Funduszu Rehabilitacji Osób Niepełnosprawnych w wysokości           </w:t>
      </w:r>
      <w:r>
        <w:rPr>
          <w:b/>
        </w:rPr>
        <w:t>553,4 tys. zł</w:t>
      </w:r>
      <w:r>
        <w:rPr>
          <w:bCs/>
        </w:rPr>
        <w:t xml:space="preserve"> - jako rekompensata utraconych dochodów z tytułu zwolnień (w  podatku od nieruchomości) określonych  w ustawie o rehabilitacji zawodowej i społecznej oraz zatrudnianiu osób niepełnosprawnych, </w:t>
      </w:r>
    </w:p>
    <w:p>
      <w:pPr>
        <w:pStyle w:val="Heading1"/>
        <w:numPr>
          <w:ilvl w:val="0"/>
          <w:numId w:val="18"/>
        </w:numPr>
        <w:ind w:left="720" w:hanging="360"/>
        <w:rPr/>
      </w:pPr>
      <w:r>
        <w:rPr>
          <w:bCs/>
        </w:rPr>
        <w:t xml:space="preserve">z innych jednostek samorządu terytorialnego w łącznej kwocie </w:t>
      </w:r>
      <w:r>
        <w:rPr>
          <w:b/>
        </w:rPr>
        <w:t>205,3 tys. zł</w:t>
      </w:r>
      <w:r>
        <w:rPr>
          <w:bCs/>
        </w:rPr>
        <w:t xml:space="preserve">                  (na dofinansowanie przewozu pasażerów środkami komunikacji  MZK - 8,3 tys. zł                        i  rodzin zastępczych - 197,0 tys. zł)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tacje  na zadania </w:t>
      </w:r>
      <w:r>
        <w:rPr>
          <w:b/>
        </w:rPr>
        <w:t>zlecone</w:t>
      </w:r>
      <w:r>
        <w:rPr/>
        <w:t xml:space="preserve"> w kwocie  </w:t>
      </w:r>
      <w:r>
        <w:rPr>
          <w:b/>
        </w:rPr>
        <w:t>31.886,9 tys. zł</w:t>
      </w:r>
      <w:r>
        <w:rPr/>
        <w:t>,  w tym na: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 xml:space="preserve">na zadania gminy   25.830,0 tys. z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na zdania powiatu    6.056,9 tys. zł.  </w:t>
      </w:r>
    </w:p>
    <w:p>
      <w:pPr>
        <w:pStyle w:val="Normal"/>
        <w:suppressAutoHyphens w:val="true"/>
        <w:jc w:val="both"/>
        <w:rPr/>
      </w:pPr>
      <w:r>
        <w:rPr/>
        <w:t>Dotacje w powyższej kwocie są przeznaczone głównie na realizację zadań z zakresu pomocy społecznej oraz na działalność Komendy Powiatowej Państwowej Straży Pożarnej, Inspektoratu Nadzoru Budowlanego, na finansowanie zadań z zakresu  administracji publicznej i obrony cywilnej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lan dotacji na zadania zlecone gminie zawiera załącznik nr 6, a na zadania zlecone powiatowi załącznik nr 7 – zamieszczony  w części obowiązującej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74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</w:tblGrid>
      <w:tr>
        <w:trPr>
          <w:trHeight w:val="305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rPr/>
      </w:pPr>
      <w:r>
        <w:rPr/>
        <w:t>WYDA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 wydatków opracowano na podstawie następujących założe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ożono wydatki bieżące na poziomie niezbędnych potrzeb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lanowano środki w wysokości gwarantującej całoroczną działalność instytucji kul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na oświatę ustalono na poziomie zabezpieczającym prawidłowe funkcjonowanie szkół i edukacyjnych placówek wychowaw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ożono wzrost wynagrodzeń o 1,9 %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na realizację inwestycji i remontów określone zostały na poziomie uwzględniającym zadania inwestycyjne, finansowane ze środków Unii Europejskiej oraz wynikające z Wieloletniego Planu Inwestycyj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ota wydatków dla jednostek i zakładów budżetowych została ustalona w wysokości pozwalającej na ich prawidłowe funkcjon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lanowanie  wysokości wydatków według wyżej wymienionych założeń wynika z wysokości dochodów, możliwych do uzyskania w  2007 roku, podpisanych umów i porozumień na zadania finansowane ze środków zewnętrznych oraz realizacji polityki kredytowej mia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roku 2007 zaplanowano zaciągnięcie kredytów w wysokości 20,0 mln zł. Stan zadłużenia miasta utrzymany zostanie na bezpiecznym poziomie i nie osiągnie wysokich wskaźników, określonych ustawą o finans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owane zadłużenie na koniec 2007 roku wyniesie 77.221,0 tys. zł, wskaźnik długu do dochodów  stanowił będzie  26,7 % (maksymalny 60 %). W projekcie budżetu na  2006 rok wskaźnik ten planowany był na poziomie 28,3 %. Faktyczne zadłużenie w 2007 roku będzie znacznie niższe w wyniku uruchomienia w 2006 roku niepełnej kwoty zaplanowanego kredytu.        </w:t>
      </w:r>
    </w:p>
    <w:p>
      <w:pPr>
        <w:pStyle w:val="Normal"/>
        <w:ind w:firstLine="708"/>
        <w:jc w:val="both"/>
        <w:rPr/>
      </w:pPr>
      <w:r>
        <w:rPr/>
        <w:t xml:space="preserve">  </w:t>
      </w:r>
    </w:p>
    <w:p>
      <w:pPr>
        <w:pStyle w:val="Normal"/>
        <w:ind w:firstLine="708"/>
        <w:jc w:val="both"/>
        <w:rPr/>
      </w:pPr>
      <w:r>
        <w:rPr/>
        <w:t xml:space="preserve">W 2007 roku z tytułu zaciągniętych kredytów i pożyczek wraz z odsetkami do spłaty przypada 12.048,2 tys. zł. Wskaźnik spłaty zadłużenia do dochodu  w 2007 roku wyniesie  4,2 % (maksymalny 15 %), a z poręczeniami 5,4 %. 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. WYDATKI NA ZADANIA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żet zawiera wydatki na zadania własne samorządu w wysokości </w:t>
      </w:r>
      <w:r>
        <w:rPr>
          <w:b/>
        </w:rPr>
        <w:t>277.522,9 tys. zł</w:t>
      </w:r>
      <w:r>
        <w:rPr/>
        <w:t xml:space="preserve">, w tym na porozumienia z innymi jednostkami samorządu terytorialnego 2.317,3 tys. zł oraz z organami administracji rządowej w wysokości 23,6 tys. zł. Ich  dynamika w stosunku do przewidywanego wykonania roku 2006 wynosi  95,0 %, natomiast do planu pierwotnego 101,2 %. Wydatki na zadania własne po odjęciu nakładów na dofinansowanie projektów z Unii Europejskiej w latach 2006 i  2007  są porównywalne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 2007 roku ze środków własnych na zadania majątkowe przeznacza się kwotę 59.575,2 tys. zł, co stanowi 21,5 % wydatków własnych (w wydatkach ogółem jest to kwota 59.625,2 tys. zł, która stanowi 19,3 % tych wydatków). W ramach tej kwoty na zadania inwestycyjne współfinansowane ze środków Unii Europejskiej zaplanowano  9.304,1 tys. zł, z czego 5.380,4 tys. zł (57,8 %) stanowią środki z zewnątr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 w wydatkach ujęta jest również  kwota wpłat do budżetu państwa w wysokości 2.504,9 tys. zł ( ustalona dla powiatów, w których wskaźnik dochodów podatkowych na 1 mieszkańca jest większy niż 110 % wskaźnika ustalonego analogicznie dla wszystkich powiatów), rezerwa ogólna w wysokości 2.000,0 tys. zł oraz środki stanowiące rezerwy celowe w kwocie 4.467,0 tys.  zł, w tym  na  zadania dofinansowywane z zewnątrz 4.000,0 tys. zł, na wydatki Rad Osiedli 317,0 tys. zł oraz na inwestycje zakończone 150,0 tys. zł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niżej przedstawiony jest plan wydatków w najważniejszych działach klasyfikacji budżetowej. Należy podkreślić, że zaplanowane wydatki zabezpieczają konieczne środki na prawidłowe funkcjonowanie wszystkich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ział 010 Rolnictwo i łowiectw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planowane wydatki na rolnictwo stanowią 2% uzyskanych wpływów z podatku rolnego i  w 2007 roku   ustalone są  na poziomie </w:t>
      </w:r>
      <w:r>
        <w:rPr>
          <w:b/>
        </w:rPr>
        <w:t>1,6 tys.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Dział 500 Han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w tym dziale w wysokości </w:t>
      </w:r>
      <w:r>
        <w:rPr>
          <w:b/>
        </w:rPr>
        <w:t>354,0 tys. zł,</w:t>
      </w:r>
      <w:r>
        <w:rPr/>
        <w:t xml:space="preserve"> przeznaczone są na bieżące utrzymanie targowisk miejskich oraz na  remont targowiska przy ul. Połczyńskiej (zakończenie odwodnienia oraz położenie nowej nawierzchni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ział 600 Transport i łącznoś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2007 rok  zaplanowano w tym dziale wydatki w wysokości </w:t>
      </w:r>
      <w:r>
        <w:rPr>
          <w:b/>
        </w:rPr>
        <w:t xml:space="preserve">31.300,1 tys. zł. </w:t>
      </w:r>
      <w:r>
        <w:rPr/>
        <w:t>Niska dynamika wydatków do roku poprzedniego (67,6 %) wynika z tego, że w roku 2006 realizowane były zadania inwestycyjne dofinansowane w kwocie 13.852,6 tys. zł ze środków zewnętrznych. Dofinansowanie takie  na etapie planowania budżetu na 2007 rok nie  występuje.</w:t>
      </w:r>
      <w:r>
        <w:rPr>
          <w:b/>
        </w:rPr>
        <w:t xml:space="preserve"> </w:t>
      </w:r>
      <w:r>
        <w:rPr/>
        <w:t>W warunkach porównywalnych (tj. rok 2006 bez środków unijnych) zaplanowane w 2007 roku zadania będą kształtować się na poziomie roku poprzedniego (dynamika 98,9%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07 roku</w:t>
      </w:r>
      <w:r>
        <w:rPr>
          <w:b/>
        </w:rPr>
        <w:t xml:space="preserve"> </w:t>
      </w:r>
      <w:r>
        <w:rPr/>
        <w:t xml:space="preserve"> będą realizowane następujące zadania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  <w:t>inwestycje ogółem</w:t>
        <w:tab/>
        <w:tab/>
        <w:tab/>
        <w:tab/>
        <w:t xml:space="preserve"> </w:t>
        <w:tab/>
        <w:t>- 15.958,3 tys. zł,</w:t>
      </w:r>
    </w:p>
    <w:p>
      <w:pPr>
        <w:pStyle w:val="Tekstpodstawowywcity3"/>
        <w:rPr/>
      </w:pPr>
      <w:r>
        <w:rPr/>
        <w:t>z t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/>
        <w:t>dróg powiatowych</w:t>
        <w:tab/>
        <w:tab/>
        <w:tab/>
        <w:t>- 5.780,0 tys.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/>
        <w:t>dróg gminnych</w:t>
        <w:tab/>
        <w:tab/>
        <w:tab/>
        <w:t>- 8.970,0 tys.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/>
        <w:t>dróg wewnętrznych</w:t>
        <w:tab/>
        <w:tab/>
        <w:tab/>
        <w:t>-    850,0 tys.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/>
        <w:t>pozostałe</w:t>
        <w:tab/>
        <w:tab/>
        <w:tab/>
        <w:tab/>
        <w:t>-    358,3 tys. zł</w:t>
      </w:r>
    </w:p>
    <w:p>
      <w:pPr>
        <w:pStyle w:val="Tekstpodstawowywcity3"/>
        <w:rPr/>
      </w:pPr>
      <w:r>
        <w:rPr/>
        <w:t xml:space="preserve">Główne zadania to przebudowa ulic: Batalionów Chłopskich, Podgrodzia, Kamieniarskiej, Akacjowej, skrzyżowania ulic Armii Krajowej, Morskiej i Bohaterów Warszawy, budowa parkingów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  <w:t>remonty dróg</w:t>
        <w:tab/>
        <w:tab/>
        <w:tab/>
        <w:tab/>
        <w:tab/>
        <w:tab/>
        <w:t>-   3.780,0 tys.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  <w:t>środki przeznaczone na lokalny transport zbiorowy</w:t>
        <w:tab/>
        <w:t>-   8.500,0 tys. zł</w:t>
      </w:r>
    </w:p>
    <w:p>
      <w:pPr>
        <w:pStyle w:val="Tekstpodstawowywcity3"/>
        <w:rPr/>
      </w:pPr>
      <w:r>
        <w:rPr/>
        <w:t>z teg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/>
        <w:t xml:space="preserve">dopłata do Miejskiego Zakładu Komunikacji sp. z o.o.-   4.500.0 tys. zł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firstLine="540"/>
        <w:jc w:val="both"/>
        <w:rPr/>
      </w:pPr>
      <w:r>
        <w:rPr/>
        <w:t>wniesienie udziałów do MZK w wysokości</w:t>
        <w:tab/>
        <w:t>-  4.000,0 tys. zł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Zadania w dziale 600 finansowane są ze środków własnych. W 2006 roku zakończył się trzyletni okres programowy dofinansowania zadań ze środków   zewnętrznych  (lata 2004-2006).  W 2007 roku rozpoczyna się kolejny etap (lata 2007-2013), do którego zostało zgłoszonych szereg wniosków. W miarę zawierania umów na zadania, które będą dofinansowane ze   środków z Unii Europejskiej środki te  będą ujmowane w budżecie w  2007 ro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ostałe wydatki w kwocie </w:t>
      </w:r>
      <w:r>
        <w:rPr>
          <w:b/>
        </w:rPr>
        <w:t>3.061,8 tys. zł</w:t>
      </w:r>
      <w:r>
        <w:rPr/>
        <w:t xml:space="preserve"> przeznaczone są na działalność bieżącą oraz funkcjonowanie Zarządu Dróg Miejskich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ział 630 Turystyk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datki w wysokości </w:t>
      </w:r>
      <w:r>
        <w:rPr>
          <w:b/>
        </w:rPr>
        <w:t>287,0 tys. zł</w:t>
      </w:r>
      <w:r>
        <w:rPr/>
        <w:t xml:space="preserve"> przeznaczone są na zakup usług związanych           z turystyką  (udziały w targach turystycznych, wydawnictwa i materiały promocyjne), na dotacje dla stowarzyszeń, realizujących zadania w zakresie turystyki. Dynamika zaplanowanych wydatków wynosi  69,0 %, co związane jest podobnie jak w dziale 600 z realizacją w roku poprzednim zadań dofinansowywanych z zewnątr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ziale tym w 2007 roku będzie realizowane zadanie „Szlak gotyku ceglanego” oraz „Transgraniczna wymiana doświadczeń w Euroregionie Pomerania”, oba zadania dofinansowane są ze środków zewnętrznych. Ponadto przeznaczono kwotę 100,0 tys. zł na reaktywację kolejki wąskotorowej do Rosnowa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rPr/>
      </w:pPr>
      <w:r>
        <w:rPr/>
        <w:t>Dział 700 Gospodarka mieszkanio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owane wydatki na zadania własne w tym dziale wynoszą </w:t>
      </w:r>
      <w:r>
        <w:rPr>
          <w:b/>
        </w:rPr>
        <w:t>11.947,1 tys. zł.</w:t>
      </w:r>
      <w:r>
        <w:rPr/>
        <w:t xml:space="preserve">  Ich  dynamika w stosunku do planu pierwotnego ubiegłego roku stanowi 78,7 %, a w stosunku do przewidywanego wykonania ubiegłego roku 48,3 %.  Taka dynamika wystąpiła na skutek zwiększenia w trakcie 2006 roku dotacji dla Zarządu Budynków Mieszkalnych.  </w:t>
      </w:r>
    </w:p>
    <w:p>
      <w:pPr>
        <w:pStyle w:val="Normal"/>
        <w:jc w:val="both"/>
        <w:rPr/>
      </w:pPr>
      <w:r>
        <w:rPr/>
        <w:t xml:space="preserve">Dla ZBM zaplanowano dotację przedmiotową w wysokości </w:t>
      </w:r>
      <w:r>
        <w:rPr>
          <w:b/>
        </w:rPr>
        <w:t>4.150,0 tys. zł</w:t>
      </w:r>
      <w:r>
        <w:rPr/>
        <w:t xml:space="preserve">  oraz dotację na inwestycje w kwocie </w:t>
      </w:r>
      <w:r>
        <w:rPr>
          <w:b/>
        </w:rPr>
        <w:t>3.000,0 tys. 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gółem  nakłady z budżetu miasta dla ZBM wynoszą </w:t>
      </w:r>
      <w:r>
        <w:rPr>
          <w:b/>
        </w:rPr>
        <w:t>7.150,0 tys. z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W dziale tym zaplanowano wniesienie wkładu do  Koszalińskiego Towarzystwa Budownictwa Społecznego w wysokości </w:t>
      </w:r>
      <w:r>
        <w:rPr>
          <w:b/>
        </w:rPr>
        <w:t>850,0 tys. zł</w:t>
      </w:r>
      <w:r>
        <w:rPr/>
        <w:t xml:space="preserve"> oraz przeznaczono </w:t>
      </w:r>
      <w:r>
        <w:rPr>
          <w:b/>
        </w:rPr>
        <w:t>1.500,0 tys. zł</w:t>
      </w:r>
      <w:r>
        <w:rPr/>
        <w:t xml:space="preserve">  na budowę mieszkań socjalnych. </w:t>
      </w:r>
    </w:p>
    <w:p>
      <w:pPr>
        <w:pStyle w:val="Normal"/>
        <w:ind w:firstLine="708"/>
        <w:jc w:val="both"/>
        <w:rPr/>
      </w:pPr>
      <w:r>
        <w:rPr/>
        <w:t xml:space="preserve">Pozostałe wydatki w tym dziale, dotyczące gospodarki gruntami i nieruchomościami zabezpieczono w wysokości niezbędnych potrzeb, tj. w kwocie </w:t>
      </w:r>
      <w:r>
        <w:rPr>
          <w:b/>
        </w:rPr>
        <w:t>2.447,1 tys.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ział 710 Działalność usługo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ziale tym znajdują się wydatki w wysokości </w:t>
      </w:r>
      <w:r>
        <w:rPr>
          <w:b/>
        </w:rPr>
        <w:t>3.048,9 tys. zł,</w:t>
      </w:r>
      <w:r>
        <w:rPr/>
        <w:t xml:space="preserve"> które przeznaczone są  na prace urbanistyczne związane z opracowywaniem planów zagospodarowania przestrzennego </w:t>
      </w:r>
      <w:r>
        <w:rPr>
          <w:b/>
        </w:rPr>
        <w:t>(1.583,2 tys. zł),</w:t>
      </w:r>
      <w:r>
        <w:rPr/>
        <w:t xml:space="preserve"> na dofinansowanie funkcjonowania Inspektoratu Nadzoru Budowlanego </w:t>
      </w:r>
      <w:r>
        <w:rPr>
          <w:b/>
        </w:rPr>
        <w:t>(149,1 tys. zł)</w:t>
      </w:r>
      <w:r>
        <w:rPr/>
        <w:t xml:space="preserve"> oraz na utrzymanie Cmentarza Komunalnego </w:t>
      </w:r>
      <w:r>
        <w:rPr>
          <w:b/>
        </w:rPr>
        <w:t>(1.316,6 tys. zł</w:t>
      </w:r>
      <w:r>
        <w:rPr/>
        <w:t>, w tym 16,6 tys. zł z tytułu porozumień z organami administracji rządowej na utrzymanie Cmentarza Wojennego). Wydatki na utrzymanie cmentarza są równe uzyskanym dochodom zgodnie z zawartą umową z Przedsiębiorstwem Gospodarki Komunalnej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ział 750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W dziale tym występują głównie wydatki związane z funkcjonowaniem Urzędu Miejskiego, Rady Miejskiej, Rad Osiedli, Młodzieżowej Rady Miasta, promocji miasta, dotacja dla Powiatowego Urzędu Pracy i inne.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aplanowane na 2007 rok wydatki własne w tym dziale wynoszą  </w:t>
      </w:r>
      <w:r>
        <w:rPr>
          <w:b/>
        </w:rPr>
        <w:t>26.993,9 tys. zł</w:t>
      </w:r>
      <w:r>
        <w:rPr/>
        <w:t xml:space="preserve">, stanowią 102,9 % przewidywanego wykonania 2006 roku. Dynamika ta wynika m.in. z przeznaczenia środków (dotacji) dla Powiatowego Urzędu Pracy w wysokości </w:t>
      </w:r>
      <w:r>
        <w:rPr>
          <w:b/>
        </w:rPr>
        <w:t>1.358,3 tys. zł,</w:t>
      </w:r>
      <w:r>
        <w:rPr/>
        <w:t xml:space="preserve"> tj. o 200,0 tys. zł więcej niż w  2006 roku. Środki na ten cel Miasto otrzymało w subwencji ogólnej na 2007 rok. Zaplanowano także  </w:t>
      </w:r>
      <w:r>
        <w:rPr>
          <w:b/>
        </w:rPr>
        <w:t>500,0 tys. zł</w:t>
      </w:r>
      <w:r>
        <w:rPr/>
        <w:t xml:space="preserve"> na reaktywowanie lotniska w Rosnowi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Główną pozycję w Dziale 750 stanowią wydatki Urzędu Miejskiego – </w:t>
      </w:r>
      <w:r>
        <w:rPr>
          <w:b/>
        </w:rPr>
        <w:t>19.541,1 tys. zł</w:t>
      </w:r>
      <w:r>
        <w:rPr/>
        <w:t xml:space="preserve">. Ich dynamika, wynosząca 104,5 % do przewidywanego wykonania wynika głównie z zaplanowania na  2007 rok  wyższych  kwot niż w roku poprzednim,  głównie na  remonty,  zakupy inwestycyjne i na informatykę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W strukturze wydatków  własnych ogółem środki przeznaczone na funkcjonowanie Urzędu stanowią 7,0 %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Na promocję miasta w 2007 roku zaplanowano nakłady w wysokości </w:t>
      </w:r>
      <w:r>
        <w:rPr>
          <w:b/>
        </w:rPr>
        <w:t>698,4 tys. zł</w:t>
      </w:r>
      <w:r>
        <w:rPr/>
        <w:t>. Ich zmniejszenie w stosunku do roku poprzedniego wynika z zakończenia w 2006 roku trzech zadań dofinansowanych ze środków z Unii Europejskiej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 xml:space="preserve">Plan  wydatków Rad Osiedli w tym dziale na kwotę </w:t>
      </w:r>
      <w:r>
        <w:rPr>
          <w:b/>
        </w:rPr>
        <w:t>122,6 tys. zł</w:t>
      </w:r>
      <w:r>
        <w:rPr/>
        <w:t xml:space="preserve"> określony został zgodnie z propozycjami poszczególnych Rad. </w:t>
      </w:r>
    </w:p>
    <w:p>
      <w:pPr>
        <w:pStyle w:val="Tekstpodstawowywcity2"/>
        <w:rPr/>
      </w:pPr>
      <w:r>
        <w:rPr/>
      </w:r>
    </w:p>
    <w:p>
      <w:pPr>
        <w:pStyle w:val="Heading2"/>
        <w:ind w:firstLine="708"/>
        <w:rPr/>
      </w:pPr>
      <w:r>
        <w:rPr>
          <w:b w:val="false"/>
        </w:rPr>
        <w:t xml:space="preserve">Na zadania realizowane przez gminę na podstawie porozumień z organami administracji rządowej miasto otrzymało  </w:t>
      </w:r>
      <w:r>
        <w:rPr/>
        <w:t>7,0 tys. zł</w:t>
      </w:r>
      <w:r>
        <w:rPr>
          <w:b w:val="false"/>
        </w:rPr>
        <w:t xml:space="preserve">  na komisje poborowe.  W trakcie realizacji budżetu oraz zawierania nowych porozumień plan wydatków w tym zakresie będzie korygowany.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Wydatki  w dziale 750 zaplanowane zostały w wysokości niezbędnych potrzeb, ich wielkość określono na poziomie przewidywanego wykonania roku 2006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Heading3"/>
        <w:rPr/>
      </w:pPr>
      <w:r>
        <w:rPr/>
        <w:t>Dział 754 Bezpieczeństwo publiczne i ochrona przeciwpożarowa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aplanowane wydatki własne w tym dziale wynoszą </w:t>
      </w:r>
      <w:r>
        <w:rPr>
          <w:b/>
        </w:rPr>
        <w:t xml:space="preserve">596,2 tys. zł </w:t>
      </w:r>
      <w:r>
        <w:rPr/>
        <w:t xml:space="preserve">przeznaczone są na remont budynku Komendy Miejskiej Policji w Koszalinie – 250,0 tys. zł, na zakup samochodu ratowniczo-gaśniczego dla Komendy Miejskiej Państwowej Straży Pożarnej w kwocie 300,0 tys. zł, oraz na obronę cywilną 36,2 tys. zł i na ochotnicze straże pożarne 10,0 tys. zł. Środki na dofinansowanie zakupu samochodu zaplanowane były w budżecie 2006 roku, ale wydatek nie został zrealizowany z przyczyn niezależnych od Komendy Miejskiej Państwowej Straży Pożarnej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/>
        <w:t>Dział 756 Dochody od osób prawnych, od osób fizycznych i innych jednostek nieposiadających osobowości prawnej oraz wydatki związane z ich pobore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ziale tym zaplanowano wydatki związane z poborem podatków, opłat i należności budżetowych – są to wynagrodzenia agencyjno-prowizyjne od pobieranych opłat targowych, prowizje pracowników egzekucji oraz pochodne od wynagrodzeń na łączną kwotę </w:t>
      </w:r>
      <w:r>
        <w:rPr>
          <w:b/>
        </w:rPr>
        <w:t>478,9 tys. 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 xml:space="preserve">Dział 757 Obsługa długu publicz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2007 roku zaplanowano na obsługę kredytów i pożyczek zaciągniętych w latach poprzednich kwotę </w:t>
      </w:r>
      <w:r>
        <w:rPr>
          <w:b/>
        </w:rPr>
        <w:t>2.520,0 tys. zł.</w:t>
      </w:r>
      <w:r>
        <w:rPr/>
        <w:t xml:space="preserve"> Spadek  tych wydatków w stosunku do  2006 roku wynika z zakończenia spłat niektórych kredytów i pożyczek, a ponadto obecne koszty zaciągniętych kredytów są niższe niż w latach poprzedni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Dział 758 Różne rozliczen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ziale tym zaplanowana jest rezerwa ogólna w kwocie </w:t>
      </w:r>
      <w:r>
        <w:rPr>
          <w:b/>
        </w:rPr>
        <w:t>2.000,0 tys. zł</w:t>
      </w:r>
      <w:r>
        <w:rPr/>
        <w:t xml:space="preserve"> oraz  rezerwy celowe w wysokości </w:t>
      </w:r>
      <w:r>
        <w:rPr>
          <w:b/>
        </w:rPr>
        <w:t xml:space="preserve">4.467,0 tys. zł. </w:t>
      </w:r>
      <w:r>
        <w:rPr/>
        <w:t>Rezerwy celowe zostały utworzone na następujące cel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na inwestycje zakończone 150,0 tys.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na programy dofinansowywane ze środków zewnętrznych (4.000,0 tys. zł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na remonty dla Rad Osiedli 317,0 tys. zł. 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mianą zasad finansowania zadań, wprowadzonych ustawą o dochodach jednostek samorządu terytorialnego, powiaty których dochody podatkowe przekroczyły o 10 % średnie dochody wszystkich powiatów w kraju  w przeliczeniu na 1 mieszkańca, dokonują  wpłaty do budżetu państwa, z przeznaczeniem na część równoważącą subwencji dla powiatów. Miasto Koszalin z tego tytułu dokona w 2007 roku wpłat do budżetu państwa w kwocie </w:t>
      </w:r>
      <w:r>
        <w:rPr>
          <w:b/>
        </w:rPr>
        <w:t>2.504,9 tys. zł</w:t>
      </w:r>
      <w:r>
        <w:rPr/>
        <w:t xml:space="preserve"> (o 1.258,1 tys. zł więcej niż w roku ubiegłym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Dział 801 Oświata i wychowan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ziale tym oprócz zadań oświatowych zaplanowane są dotacje na funkcjonowanie przedszkoli oraz Zespołu Obsługi Ekonomiczno - Administracyjnej Przedszkoli Miejskich.</w:t>
      </w:r>
    </w:p>
    <w:p>
      <w:pPr>
        <w:pStyle w:val="Normal"/>
        <w:ind w:firstLine="708"/>
        <w:jc w:val="both"/>
        <w:rPr/>
      </w:pPr>
      <w:r>
        <w:rPr/>
        <w:t xml:space="preserve">Zaplanowane w dziale 801 wydatki w kwocie </w:t>
      </w:r>
      <w:r>
        <w:rPr>
          <w:b/>
        </w:rPr>
        <w:t>102.249,0 tys. zł</w:t>
      </w:r>
      <w:r>
        <w:rPr/>
        <w:t xml:space="preserve"> stanowią 36,8 % wydatków własnych i  dotyczą zadań gminnych na kwotę 61.090,5 tys. zł oraz powiatowych 41.158,5 tys. zł. Dynamika tych wydatków w stosunku do planu pierwotnego na 2006 rok wynosi 105,0 %, a do przewidywanego wykonania  103,3 %. </w:t>
      </w:r>
    </w:p>
    <w:p>
      <w:pPr>
        <w:pStyle w:val="Normal"/>
        <w:ind w:firstLine="708"/>
        <w:jc w:val="both"/>
        <w:rPr/>
      </w:pPr>
      <w:r>
        <w:rPr/>
        <w:t xml:space="preserve">Na wydatki związane z oświatą przyznawana jest subwencja oświatowa z budżetu państwa, która na rok 2007 łącznie dla gminy i powiatu wynosi 73.692,8 tys. zł. Jest ona wyższa o 2.618,6 tys. zł od uzyskanej w 2006 roku. </w:t>
      </w:r>
    </w:p>
    <w:p>
      <w:pPr>
        <w:pStyle w:val="Normal"/>
        <w:jc w:val="both"/>
        <w:rPr/>
      </w:pPr>
      <w:r>
        <w:rPr/>
        <w:t>Subwencja oświatowa przyznawana jest na zadania występujące w dwóch działach klasyfikacji budżetowej, tj. w dziale 801 oraz 854.  Suma wydatków własnych z tych dwóch działów wynosi 99.687,8 tys. zł (bez środków przeznaczonych na funkcjonowanie przedszkoli), co oznacza</w:t>
      </w:r>
      <w:r>
        <w:rPr>
          <w:b/>
        </w:rPr>
        <w:t>, że na oświatę i edukacyjną opiekę wychowawczą subwencja jest niższa od planu wydatków o 25.995,0 tys. zł.</w:t>
      </w:r>
      <w:r>
        <w:rPr/>
        <w:t xml:space="preserve"> Kwotę tę miasto pokrywa ze środków włas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rPr>
          <w:b/>
          <w:b/>
        </w:rPr>
      </w:pPr>
      <w:r>
        <w:rPr/>
        <w:t xml:space="preserve">W kwocie ogólnej poza wydatkami na poszczególne szkoły, przedszkola oraz Zespół Obsługi Ekonomiczno- Administracyjnej Przedszkoli Miejskich znajdują się środki  na awanse zawodowe nauczycieli, zasiłki na zagospodarowanie i odprawy emerytalne nauczycieli, na naukę pływania oraz inwestycje i remonty bieżące szkół. Przeznaczono również 659,1 tys. zł na realizację programu „Koszaliński System Oświaty”, na zajęcia pozalekcyjne, dodatkowe zajęcia sportowe z koszykówk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Dział 803 Szkolnictwo wyższ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aplanowane na 2007 rok wydatki w wysokości </w:t>
      </w:r>
      <w:r>
        <w:rPr>
          <w:b/>
        </w:rPr>
        <w:t>35,4</w:t>
      </w:r>
      <w:r>
        <w:rPr/>
        <w:t xml:space="preserve"> </w:t>
      </w:r>
      <w:r>
        <w:rPr>
          <w:b/>
        </w:rPr>
        <w:t>tys. zł</w:t>
      </w:r>
      <w:r>
        <w:rPr/>
        <w:t xml:space="preserve">  przeznaczone są  na stypendia w ramach</w:t>
      </w:r>
      <w:r>
        <w:rPr>
          <w:b/>
        </w:rPr>
        <w:t xml:space="preserve"> </w:t>
      </w:r>
      <w:r>
        <w:rPr/>
        <w:t xml:space="preserve">projektu „Program stypendialny dla studentów w Koszalinie” ze środków Europejskiego Funduszu Społecznego oraz budżetu państwa w ramach  Zintegrowanego Programu Operacyjnego Rozwoju Regionalnego (20,4 tys. zł), na stypendia dla studentów zagranicznych (10,0 tys. zł) oraz 5,0 tys. zł na nagrody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4"/>
        <w:ind w:hanging="0"/>
        <w:rPr/>
      </w:pPr>
      <w:r>
        <w:rPr/>
        <w:t>Dział 851 Ochrona zdrow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2007 rok na ochronę zdrowia zaplanowano  środki w wysokości </w:t>
      </w:r>
      <w:r>
        <w:rPr>
          <w:b/>
        </w:rPr>
        <w:t>2.489,7 tys. zł.</w:t>
      </w:r>
      <w:r>
        <w:rPr/>
        <w:t xml:space="preserve"> Dynamika środków przeznaczonych na ochronę zdrowia w stosunku do planu pierwotnego wynosi 50,7 %, a do przewidywanego wykonania wynosi 92,8 %.  </w:t>
      </w:r>
    </w:p>
    <w:p>
      <w:pPr>
        <w:pStyle w:val="Normal"/>
        <w:jc w:val="both"/>
        <w:rPr/>
      </w:pPr>
      <w:r>
        <w:rPr/>
        <w:t xml:space="preserve">Niższe środki przeznaczone na przeciwdziałanie alkoholizmowi - </w:t>
      </w:r>
      <w:r>
        <w:rPr>
          <w:b/>
        </w:rPr>
        <w:t>1.389,9 tys. zł</w:t>
      </w:r>
      <w:r>
        <w:rPr/>
        <w:t xml:space="preserve"> będą uzupełnione w trakcie roku budżetowego o kwotę niezrealizowanych wydatków w 2006 ro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wykup usług świadczonych przez Centrum Opieki nad Nietrzeźwymi Miasto zaplanowało środki w wysokości </w:t>
      </w:r>
      <w:r>
        <w:rPr>
          <w:b/>
        </w:rPr>
        <w:t>362,4 tys. zł,</w:t>
      </w:r>
      <w:r>
        <w:rPr/>
        <w:t xml:space="preserve">  na zadania z zakresu zwalczania narkomanii </w:t>
      </w:r>
      <w:r>
        <w:rPr>
          <w:b/>
        </w:rPr>
        <w:t>100,0 tys. zł</w:t>
      </w:r>
      <w:r>
        <w:rPr/>
        <w:t xml:space="preserve">, a na programy polityki zdrowotnej </w:t>
      </w:r>
      <w:r>
        <w:rPr>
          <w:b/>
        </w:rPr>
        <w:t>150,0 tys. zł.</w:t>
      </w:r>
    </w:p>
    <w:p>
      <w:pPr>
        <w:pStyle w:val="Heading4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Dział 852 Pomoc społecz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ziale 852 plan wydatków własnych na 2007 rok wynosi  </w:t>
      </w:r>
      <w:r>
        <w:rPr>
          <w:b/>
        </w:rPr>
        <w:t>21.992,3 tys. zł.</w:t>
      </w:r>
      <w:r>
        <w:rPr/>
        <w:t xml:space="preserve"> Dynamika w stosunku do planu pierwotnego stanowi 103,5 %, a do przewidywanego wykonania   92,1 %. Niska dynamika w stosunku do przewidywanego wykonania wynika  z tego, że w ciągu roku środki te są zwiększane o  otrzymane dotacje z budżetu państwa  o dodatkowe środki własne i przeznaczone głównie na zasiłk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przypadku dodatków mieszkaniowych spadek wydatków wynoszący 910,7 tys. zł wynika z niższej  liczby osób uprawnionych do korzystania z tej formy pomo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leży podkreślić, że środki finansowe na obligatoryjne zadania samorządu w zakresie opieki społecznej zostały zabezpieczone w wysokości niezbędnej do ich prawidłowej realizacji. Zapewniają one m.in. funkcjonowanie Miejskiego Ośrodka Pomocy Społecznej (5.450,8 tys. zł), pokrywają wydatki na świadczenia społeczne, m.in. na dodatki mieszkaniowe (4.489,3 tys. zł), zasiłki i pomoc w naturze - 3.802,0 tys. zł), rodziny zastępcze (2.779,8 tys. zł), na placówki opiekuńczo-wychowawcze, domy pomocy społecznej oraz ośrodki wsparcia – łącznie 2.288,3 tys.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2007 roku z wydatków własnych zaplanowano 150,0 tys. zł na zakup dwóch samochodów dla MOPS (50 % dofinansowania z PFRON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7"/>
        <w:ind w:left="180" w:hanging="0"/>
        <w:rPr/>
      </w:pPr>
      <w:r>
        <w:rPr/>
        <w:t>Dział 853 Pozostałe zadania w zakresie polityki społeczne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 wydatków w tym dziale wynosi </w:t>
      </w:r>
      <w:r>
        <w:rPr>
          <w:b/>
        </w:rPr>
        <w:t>2.329,6 tys. zł.</w:t>
      </w:r>
      <w:r>
        <w:rPr/>
        <w:t xml:space="preserve"> Znajdują się w nim m.in. środki związane z utrzymaniem żłobków, dla których zaplanowano kwotę </w:t>
      </w:r>
      <w:r>
        <w:rPr>
          <w:b/>
        </w:rPr>
        <w:t>2.012,2 tys. zł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Ze środków własnych dofinansowano  funkcjonowanie Zespołu ds. orzekania o niepełnosprawności (</w:t>
      </w:r>
      <w:r>
        <w:rPr>
          <w:b/>
        </w:rPr>
        <w:t>50,3 tys. zł)</w:t>
      </w:r>
      <w:r>
        <w:rPr/>
        <w:t xml:space="preserve">, które realizują zadania zlecone przez  administrację rządową. Przeznaczono także środki w wysokości </w:t>
      </w:r>
      <w:r>
        <w:rPr>
          <w:b/>
        </w:rPr>
        <w:t>67,1 tys. zł</w:t>
      </w:r>
      <w:r>
        <w:rPr/>
        <w:t xml:space="preserve"> na rehabilitację zawodową i społeczną osób niepełnosprawnych oraz </w:t>
      </w:r>
      <w:r>
        <w:rPr>
          <w:b/>
        </w:rPr>
        <w:t>200,0 tys. zł</w:t>
      </w:r>
      <w:r>
        <w:rPr/>
        <w:t xml:space="preserve"> na prace społecznie uży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Dział 854 Edukacyjna opieka wychowawcz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2007 roku w dziale tym zaplanowano wydatki na kwotę </w:t>
      </w:r>
      <w:r>
        <w:rPr>
          <w:b/>
        </w:rPr>
        <w:t xml:space="preserve">8.354,8 tys. zł. </w:t>
      </w:r>
      <w:r>
        <w:rPr/>
        <w:t>Środki te przeznaczone są m.in. na</w:t>
      </w:r>
      <w:r>
        <w:rPr>
          <w:b/>
        </w:rPr>
        <w:t xml:space="preserve"> </w:t>
      </w:r>
      <w:r>
        <w:rPr/>
        <w:t xml:space="preserve">funkcjonowanie świetlic szkolnych (1.307,2 tys.zł), specjalnych ośrodków szkolno- wychowawczych (1.224,8 tys. zł), Miejskiej Poradni Psychologiczno – Pedagogicznej (1.226,9 tys. zł), internatów (2.575,2 tys.zł), Młodzieżowego Domu Kultury (1.139,5 tys. zł) oraz na  inne zadania (539,0 tys. zł). </w:t>
      </w:r>
    </w:p>
    <w:p>
      <w:pPr>
        <w:pStyle w:val="Normal"/>
        <w:jc w:val="both"/>
        <w:rPr/>
      </w:pPr>
      <w:r>
        <w:rPr/>
        <w:t>Dynamika w stosunku do roku 2006 (98,6 %) wynika m.in. z otrzymania niższych o 266,1 tys. zł  środków na stypendia dla uczniów z funduszy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2007 rok zostały przyznane środki na realizację projektu „System stypendiów dla młodzieży szkół ponadgimnazjalnych w Koszalinie 2006/2007”, </w:t>
      </w:r>
      <w:r>
        <w:rPr>
          <w:b/>
        </w:rPr>
        <w:t xml:space="preserve">na kwotę 262,2 tys. zł </w:t>
      </w:r>
      <w:r>
        <w:rPr/>
        <w:t>(w 2006r.</w:t>
      </w:r>
      <w:r>
        <w:rPr>
          <w:b/>
        </w:rPr>
        <w:t xml:space="preserve"> 528,3 tys. zł),</w:t>
      </w:r>
      <w:r>
        <w:rPr/>
        <w:t xml:space="preserve">  ze środków Europejskiego Funduszu Społecznego oraz budżetu państwa w ramach  Zintegrowanego Programu Operacyjnego Rozwoju Regionalnego. Na pozostałe stypendia i inne formy pomocy dla uczniów zaplanowano  </w:t>
      </w:r>
      <w:r>
        <w:rPr>
          <w:b/>
        </w:rPr>
        <w:t>80,0 tys.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ind w:hanging="0"/>
        <w:rPr/>
      </w:pPr>
      <w:r>
        <w:rPr/>
        <w:t>Dział 900 Gospodarka komunalna i ochrona środowis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ziale tym zaplanowano na 2007 rok  wydatki  w wysokości </w:t>
      </w:r>
      <w:r>
        <w:rPr>
          <w:b/>
        </w:rPr>
        <w:t xml:space="preserve">14.785,4 tys. zł. </w:t>
      </w:r>
      <w:r>
        <w:rPr/>
        <w:t xml:space="preserve">Przeznaczone są one na  realizację zadań inwestycyjnych – 4.950,0 tys. zł,  remontów na kwotę 1.861,9 tys. zł oraz   zadań bieżących na kwotę 7,973,5 tys. zł (oczyszczanie miasta, utrzymanie zieleni, oświetlenie ulic oraz utrzymanie schroniska dla zwierząt). </w:t>
      </w:r>
    </w:p>
    <w:p>
      <w:pPr>
        <w:pStyle w:val="Normal"/>
        <w:ind w:firstLine="708"/>
        <w:jc w:val="both"/>
        <w:rPr/>
      </w:pPr>
      <w:r>
        <w:rPr/>
        <w:t xml:space="preserve">Dynamika w stosunku do planu pierwotnego 2006 roku wynosi 103,9 %, a do przewidywanego wykonania 96,1 % i  wynika z  przeznaczenia niższych  środków na zadania inwestycyjne, realizowane  głównie lub zakończone w 2006 roku tj. uzbrojenie SSSE Koszalin, uzbrojenie osiedla Unii Europejskiej i Wilkowo – 1,5 mln zł. </w:t>
      </w:r>
    </w:p>
    <w:p>
      <w:pPr>
        <w:pStyle w:val="Normal"/>
        <w:ind w:firstLine="708"/>
        <w:jc w:val="both"/>
        <w:rPr/>
      </w:pPr>
      <w:r>
        <w:rPr/>
        <w:t>W 2007 roku  przeznacza się znaczne środki na nowe inwestycje tj. uzbrojenie ul. Szczecińskiej, na poprawę gospodarki wodno – ściekowej w rejonie ulic Lniana-Różana, na schronisko dla zwierząt, na uzbrojenie osied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Heading4"/>
        <w:ind w:hanging="0"/>
        <w:rPr/>
      </w:pPr>
      <w:r>
        <w:rPr/>
        <w:t>Dział 921 Kultura i ochrona dziedzictwa nar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datki w tym dziale w wysokości </w:t>
      </w:r>
      <w:r>
        <w:rPr>
          <w:b/>
        </w:rPr>
        <w:t>20.303,3 tys. zł</w:t>
      </w:r>
      <w:r>
        <w:rPr/>
        <w:t xml:space="preserve"> dotyczą utrzymania gminnych i powiatowych instytucji kultury, tj. Bałtyckiego Teatru Dramatycznego, Filharmonii Koszalińskiej, Miejskiego Ośrodka Kultury, Muzeum i Miejskiej Biblioteki Publicznej. Dynamika w stosunku do planu pierwotnego 2006 roku wynosi 138,5 %, a do przewidywanego wykonania 120,7 %. </w:t>
      </w:r>
    </w:p>
    <w:p>
      <w:pPr>
        <w:pStyle w:val="Normal"/>
        <w:ind w:firstLine="708"/>
        <w:jc w:val="both"/>
        <w:rPr/>
      </w:pPr>
      <w:r>
        <w:rPr/>
        <w:t>Wydatki przeznaczone są na bieżącą działalność instytucji, na dofinansowanie imprez kulturalnych oraz na modernizację i remonty obiektów. W 2007 roku planowana jest modernizacja budynku Teatru ( 6,4 mln zł, w tym 4,8 mln zł ze środków zewnętrznych), na  remont Amfiteatru (390 tys.zł), ), na remont  Muzeum (900,0 tys.zł), na  zakup samochodu i instrumentów przez Filharmonię (50,0 tys. zł) oraz zakup akordeonów przez Miejski Ośrodek Kultury (50,0 tys. zł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2007 roku zwiększono środki na nagrody ( 100,0 tys. zł dla Agaty Szymczewskiej, które zostały przyznane w 2006 roku, lecz nie zostały wypłacone). Będzie kontynuowany remont murów miejskich - 170,0 tys. zł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Dział 926 Kultura fizyczna i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datki w wysokości </w:t>
      </w:r>
      <w:r>
        <w:rPr>
          <w:b/>
        </w:rPr>
        <w:t>18.483,9 tys. zł</w:t>
      </w:r>
      <w:r>
        <w:rPr/>
        <w:t xml:space="preserve"> dotyczą utrzymania i modernizacji obiektów sportowych oraz dotacji na działalność merytoryczną dla klubów i stowarzyszeń sportowych. Przeznaczono 60,0 tys. zł na stypendia dla sportowców. Dynamika wydatków w stosunku do planu pierwotnego na  2006 rok wynosi 166,6 %, a do przewidywanego wykonania  139,2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oku 2007 zaplanowano wysokie nakłady na remonty obiektów sportowych, gdyż kontynuowany będzie remont stadionu „Bałtyk” za 6,5 mln zł  oraz zaplanowane jest wniesienie udziałów do Zarządu Obiektów Sportowych sp. z o.o. na kwotę 3,0 mln zł na budowę hali judo. Inne wydatki dotyczą budowy wspólnie z Politechniką Koszalińską hali widowiskowo – sportowej 2,0 mln zł, kontynuacji budowy Centrum Rekreacyjno-Sportowego 2,9 mln  zł – jest to zadanie, które będzie dofinansowane ze środków zewnętrznych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kstpodstawowywcity2"/>
        <w:rPr>
          <w:b/>
          <w:b/>
        </w:rPr>
      </w:pPr>
      <w:r>
        <w:rPr/>
        <w:t xml:space="preserve"> </w:t>
      </w:r>
      <w:r>
        <w:rPr/>
        <w:t xml:space="preserve">Na dofinansowywanie zadań z zakresu kultury fizycznej i sportu zleconych do realizacji  stowarzyszeniom,  zaplanowano środki w wysokości </w:t>
      </w:r>
      <w:r>
        <w:rPr>
          <w:b/>
        </w:rPr>
        <w:t>3.327,0 tys. zł,</w:t>
      </w:r>
      <w:r>
        <w:rPr/>
        <w:t xml:space="preserve">  w formie dotacji dla poszczególnych klubów wyłonionych w drodze  konkursów ofert, zgodnie z zasadami określonymi w ustawie o działalności pożytku publicznego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II WYDATKI NA ZADANIA ZLEC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Wydatki na zadania zlecone</w:t>
      </w:r>
      <w:r>
        <w:rPr/>
        <w:t xml:space="preserve"> przez administrację rządową w 2007 roku wynoszą </w:t>
      </w:r>
      <w:r>
        <w:rPr>
          <w:b/>
        </w:rPr>
        <w:t xml:space="preserve">31.886,9 tys. zł </w:t>
      </w:r>
      <w:r>
        <w:rPr/>
        <w:t>(o 6.533,4 tys. zł mniej niż przewidywane wykonanie w 2006 roku).</w:t>
      </w:r>
      <w:r>
        <w:rPr>
          <w:b/>
        </w:rPr>
        <w:t xml:space="preserve"> </w:t>
      </w:r>
      <w:r>
        <w:rPr/>
        <w:t xml:space="preserve">Środki  na zadania realizowane przez gminę obejmują kwotę </w:t>
      </w:r>
      <w:r>
        <w:rPr>
          <w:b/>
        </w:rPr>
        <w:t xml:space="preserve"> 25.830,0 tys. zł</w:t>
      </w:r>
      <w:r>
        <w:rPr/>
        <w:t xml:space="preserve">, a powiatu </w:t>
      </w:r>
      <w:r>
        <w:rPr>
          <w:b/>
        </w:rPr>
        <w:t>6.056,9 tys. zł</w:t>
      </w:r>
      <w:r>
        <w:rPr/>
        <w:t>. Są to  dotacje celowe przekazywane przez Wojewodę Zachodnio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W 2007 roku w gminie</w:t>
      </w:r>
      <w:r>
        <w:rPr/>
        <w:t xml:space="preserve"> główną pozycją tych wydatków jest kwota </w:t>
      </w:r>
      <w:r>
        <w:rPr>
          <w:b/>
        </w:rPr>
        <w:t>25.098,0  tys. zł</w:t>
      </w:r>
      <w:r>
        <w:rPr/>
        <w:t xml:space="preserve">, przeznaczona na  pomoc społeczną, m.in. na  świadczenia rodzinne, składki zdrowotne oraz zasiłki i pomoc w naturze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ozostałe wydatki (732,0 tys. zł) przeznaczone są na koszty administracyjne wykonywanych zadań zleconych przez samorząd oraz na obronę cywiln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IAT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Zadania zlecone w powiecie</w:t>
      </w:r>
      <w:r>
        <w:rPr/>
        <w:t xml:space="preserve"> w łącznej wysokości 6.056,9 tys. zł dotyczą wydatków związanych z gospodarką gruntami i  nieruchomościami – </w:t>
      </w:r>
      <w:r>
        <w:rPr>
          <w:b/>
        </w:rPr>
        <w:t>39,0 tys. zł,</w:t>
      </w:r>
      <w:r>
        <w:rPr/>
        <w:t xml:space="preserve">  funkcjonowaniem administracji publicznej – </w:t>
      </w:r>
      <w:r>
        <w:rPr>
          <w:b/>
        </w:rPr>
        <w:t>266,0 tys. zł</w:t>
      </w:r>
      <w:r>
        <w:rPr/>
        <w:t xml:space="preserve">, w tym  komisji poborowych 34,0 tys. zł, prac i opracowań geodezyjnych i kartograficznych – </w:t>
      </w:r>
      <w:r>
        <w:rPr>
          <w:b/>
        </w:rPr>
        <w:t>85,0 tys. zł,</w:t>
      </w:r>
      <w:r>
        <w:rPr/>
        <w:t xml:space="preserve"> funkcjonowania Powiatowego Inspektoratu Nadzoru Budowlanego – </w:t>
      </w:r>
      <w:r>
        <w:rPr>
          <w:b/>
        </w:rPr>
        <w:t xml:space="preserve">229,8 tys.zł, </w:t>
      </w:r>
      <w:r>
        <w:rPr/>
        <w:t>na utrzymanie Komendy Powiatowej Państwowej Straży Pożarnej w Koszalinie</w:t>
      </w:r>
      <w:r>
        <w:rPr>
          <w:b/>
        </w:rPr>
        <w:t xml:space="preserve"> – 5.323,1 tys. zł, </w:t>
      </w:r>
      <w:r>
        <w:rPr/>
        <w:t>na zespoły ds. orzekania o niepełnosprawności –</w:t>
      </w:r>
      <w:r>
        <w:rPr>
          <w:b/>
        </w:rPr>
        <w:t xml:space="preserve"> 106,0 tys. zł </w:t>
      </w:r>
      <w:r>
        <w:rPr/>
        <w:t xml:space="preserve">oraz </w:t>
      </w:r>
      <w:r>
        <w:rPr>
          <w:b/>
        </w:rPr>
        <w:t xml:space="preserve">8,0 tys. zł </w:t>
      </w:r>
      <w:r>
        <w:rPr/>
        <w:t xml:space="preserve">na składki na ubezpieczenia zdrowotne oraz świadczenia dla osób nieobjętych obowiązkiem ubezpieczenia zdrowot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left"/>
        <w:rPr>
          <w:sz w:val="24"/>
        </w:rPr>
      </w:pPr>
      <w:r>
        <w:rPr/>
        <w:t>III. INFORMACJE OGÓLNE W ZAKRESIE WYDATKÓW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lan  wydatków  ogółem  wynosi   309.409,8  tys. zł,  w  tym wydatki gminy 215.295,7 tys. zł,  a  powiatu  94.114,1 tys. zł  i jest wyższy od planu dochodów  o 20.354,6 tys. zł. </w:t>
      </w:r>
      <w:r>
        <w:rPr/>
        <w:t>Deficyt budżetowy  gminy wynosi 6.185,1 tys. zł, a powiatu</w:t>
      </w:r>
      <w:r>
        <w:rPr>
          <w:b/>
        </w:rPr>
        <w:t xml:space="preserve">  </w:t>
      </w:r>
      <w:r>
        <w:rPr/>
        <w:t>zamyka się deficytem 14.169,5 tys.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przeznaczeniem z dochodów własnych kwoty </w:t>
      </w:r>
      <w:r>
        <w:rPr>
          <w:b/>
        </w:rPr>
        <w:t>9.101,9 tys. zł</w:t>
      </w:r>
      <w:r>
        <w:rPr/>
        <w:t xml:space="preserve"> na spłatę rat kredytów i pożyczek,  brakujące środki wynoszą  </w:t>
      </w:r>
      <w:r>
        <w:rPr>
          <w:b/>
        </w:rPr>
        <w:t xml:space="preserve">29.456,5 tys. zł. które będą </w:t>
      </w:r>
      <w:r>
        <w:rPr/>
        <w:t>pokryte  kredytem bankowym w wysokości 20,0 mln zł oraz nadwyżką wolnych środków obrotowych z lat poprzednich 9.456,5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2007 rok zaplanowano  wysokie </w:t>
      </w:r>
      <w:r>
        <w:rPr>
          <w:b/>
        </w:rPr>
        <w:t xml:space="preserve">nakłady   inwestycyjne – 59.625,2 tys. zł. </w:t>
      </w:r>
      <w:r>
        <w:rPr/>
        <w:t>Kwota ta stanowi 21,5 % wydatków na zadania własne oraz  19,3 % wydatków ogółe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kłady na roboty inwestycyjne</w:t>
      </w:r>
      <w:r>
        <w:rPr/>
        <w:t xml:space="preserve"> na łączną kwotę </w:t>
      </w:r>
      <w:r>
        <w:rPr>
          <w:b/>
        </w:rPr>
        <w:t>48.881,9 tys. zł</w:t>
      </w:r>
      <w:r>
        <w:rPr/>
        <w:t xml:space="preserve"> przeznaczone są głównie na poprawę układu komunikacyjnego Miasta i remonty dróg, remonty budynków komunalnych, na budowę mieszkań socjalnych, modernizację obiektów oświatowych, obiektów kultury i sportu oraz na inwestycje w zakresie gospodarki komunalnej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a zakupy inwestycyjne</w:t>
      </w:r>
      <w:r>
        <w:rPr/>
        <w:t xml:space="preserve">  zaplanowano kwotę </w:t>
      </w:r>
      <w:r>
        <w:rPr>
          <w:b/>
        </w:rPr>
        <w:t>2.893,3 tys. zł</w:t>
      </w:r>
      <w:r>
        <w:rPr/>
        <w:t>, (głównie na wykupy gruntów, zakup sprzętu komputerowego i oprogramowania, samochodów, instrumentów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a  udziały w spółkach prawa handlowego</w:t>
      </w:r>
      <w:r>
        <w:rPr/>
        <w:t xml:space="preserve"> przeznaczono </w:t>
      </w:r>
      <w:r>
        <w:rPr>
          <w:b/>
        </w:rPr>
        <w:t>7.850,0 tys. zł</w:t>
      </w:r>
      <w:r>
        <w:rPr/>
        <w:t xml:space="preserve"> (do Miejskiego Zakładu Komunikacji  sp. z o.o. 4.000 tys. zł, do Zarządu Obiektów Sportowych sp. z o.o. 3.000,0 tys. zł, a do Koszalińskiego Towarzystwa Budownictwa Społecznego 850,0 tys. zł)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datki majątkowe mogą ulec zwiększeniu, gdyż Miasto składa wnioski o  uzyskanie dofinansowania ze środków strukturalnych, funduszy spójności Unii Europejskiej, a część decyzji do zgłoszonych wniosków zapadnie w trakcie realizacji budżetu.  W 2007 roku zabezpieczone są środki własne w rezerwie celowej na kwotę 4.000,0 tys. zł, z przeznaczeniem  na dofinansowanie zadań, na które Miasto uzyska środki zewnętrzne w trakcie roku budże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W 2007 roku na remonty zaplanowano 7.479,2 tys. zł</w:t>
      </w:r>
      <w:r>
        <w:rPr/>
        <w:t xml:space="preserve"> – głównie na bieżące remonty dróg, placówek oświatowych oraz na konserwację urządzeń komunalnych (punktów świetlnych,  placów zabaw, targowiska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ydatki podwyższające wartość majątku</w:t>
      </w:r>
      <w:r>
        <w:rPr/>
        <w:t xml:space="preserve"> </w:t>
      </w:r>
      <w:r>
        <w:rPr>
          <w:b/>
        </w:rPr>
        <w:t xml:space="preserve"> trwałego (wydatki majątkowe oraz remonty) wynoszą w 2007 roku 67.104,4 tys. zł, co stanowi 21,7 % wydatków ogółem, a 24,2 % wydatków na zadania własn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rPr/>
      </w:pPr>
      <w:r>
        <w:rPr/>
        <w:t xml:space="preserve">Na ochronę zdrowia oraz pomoc społeczną zaplanowano na 2007 rok kwotę </w:t>
      </w:r>
      <w:r>
        <w:rPr>
          <w:b/>
        </w:rPr>
        <w:t>52.023,6 tys. zł,</w:t>
      </w:r>
      <w:r>
        <w:rPr/>
        <w:t xml:space="preserve"> na oświatę i edukacyjną opiekę wychowawczą oraz placówki przedszkolne </w:t>
      </w:r>
      <w:r>
        <w:rPr>
          <w:b/>
        </w:rPr>
        <w:t>110.603,8 tys. zł, w tym  subwencje 73.692,8 tys. zł a środki własne 36.911,0 tys. zł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Również ze środków własnych zabezpieczona została kwota </w:t>
      </w:r>
      <w:r>
        <w:rPr>
          <w:b/>
        </w:rPr>
        <w:t>11.348,0</w:t>
      </w:r>
      <w:r>
        <w:rPr/>
        <w:t xml:space="preserve"> </w:t>
      </w:r>
      <w:r>
        <w:rPr>
          <w:b/>
        </w:rPr>
        <w:t xml:space="preserve"> tys. zł</w:t>
      </w:r>
      <w:r>
        <w:rPr/>
        <w:t xml:space="preserve"> na funkcjonowanie instytucji kultury, przejętych przez samorząd w wyniku reformy ustrojowej państwa. Ponadto w ramach Zintegrowanego Programu Operacyjnego Rozwoju Regionalnego Koszalin uzyskał dofinansowanie w kwocie </w:t>
      </w:r>
      <w:r>
        <w:rPr>
          <w:b/>
        </w:rPr>
        <w:t>4.803,0 tys. zł</w:t>
      </w:r>
      <w:r>
        <w:rPr/>
        <w:t xml:space="preserve"> do remontu budynku Bałtyckiego Teatru Dramatycznego. </w:t>
      </w:r>
      <w:r>
        <w:rPr>
          <w:b/>
        </w:rPr>
        <w:t>Łączne nakłady na kulturę i ochronę dziedzictwa narodowego wynoszą 20.303,3 tys. zł, a na kulturę fizyczną i  sport  18.483,9 tys. zł, co łącznie w 2007 roku stanowi kwotę 38.787,2 tys. zł, tj. o 8.681,3 tys. zł więcej niż  przewidywane wykonanie w 2006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ab/>
        <w:t xml:space="preserve">Znaczący wpływ na finanse miasta w roku 2007 będzie miała sytuacja gospodarcza państwa, kondycja finansowa podmiotów prowadzących działalność w Koszalinie oraz ich rozwój. Odzwierciedleniem stanu gospodarki są wpływy do budżetu miasta z tytułu podatków i opłat lokalnych oraz udziałów w podatku dochodowym od osób prawnych i fizycznych otrzymywanych z budżetu państwa. W strukturze dochodów własnych źródła te  stanowią  79,5 %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obnie jak w latach poprzednich, uchwalony przez Radę Miejską budżet na 2007 rok  ulegał będzie korektom w ciągu roku w miarę uzyskiwania dodatkowych środków zewnętrznych oraz w wyniku okresowej analizy wykonania dochodów i wydatków na zaplanowane w budżec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Budżet opracowany został w układzie i w szczegółowości określonej w obowiązujących aktach prawnych oraz w uchwale Rady Miejskiej w sprawie procedury uchwalania budżet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ind w:left="360" w:firstLine="348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3:00Z</dcterms:created>
  <dc:creator>Barbara Malinowska</dc:creator>
  <dc:description/>
  <dc:language>en-US</dc:language>
  <cp:lastModifiedBy>Malgorzata Krol</cp:lastModifiedBy>
  <cp:lastPrinted>2007-02-07T09:42:00Z</cp:lastPrinted>
  <dcterms:modified xsi:type="dcterms:W3CDTF">2007-02-28T08:03:00Z</dcterms:modified>
  <cp:revision>2</cp:revision>
  <dc:subject/>
  <dc:title>WYDATKI</dc:title>
</cp:coreProperties>
</file>