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chwała  Nr X/88/2007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Rady  Miejskiej w Koszalinie</w:t>
      </w:r>
    </w:p>
    <w:p>
      <w:pPr>
        <w:pStyle w:val="Normal"/>
        <w:rPr/>
      </w:pPr>
      <w:r>
        <w:rPr/>
        <w:tab/>
        <w:t xml:space="preserve"> </w:t>
        <w:tab/>
        <w:tab/>
        <w:tab/>
        <w:t xml:space="preserve">     z dnia 26 kwietnia 2007 roku</w:t>
      </w:r>
    </w:p>
    <w:p>
      <w:pPr>
        <w:pStyle w:val="Normal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w sprawie utworzenia  Zespołu Szkół Nr 13 przy ul. Franciszkańskiej 102 w Koszal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art. 5c pkt 1,  art. 62 ust. 1 ustawy z dnia 7 września 1991 r. o systemie oświaty (Dz.U.z 2004 r. Nr 256, poz. 2572, Nr 273, poz. 2703, Nr 281, poz. 2781, z 2005 r. Nr 17, poz. 141, Nr 94, poz. 788, Nr 122, poz. 1020, Nr 131, poz. 1091, Nr 167, poz. 1400, Nr 249 poz. 2104, z 2006 r. Nr 144, poz. 1043, Nr 208 poz. 1532, Nr 227 poz. 1658) Rada Miejska </w:t>
        <w:br/>
        <w:t xml:space="preserve">w Koszalinie uchwala,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kstpodstawowy2"/>
        <w:rPr/>
      </w:pPr>
      <w:r>
        <w:rPr/>
        <w:t xml:space="preserve">§ 1.1.Tworzy  się  z dniem 1 września 2007 roku Zespół Szkół Nr 13 w Koszalinie </w:t>
        <w:br/>
        <w:t xml:space="preserve">przy ul. Franciszkańskiej 102, zwany dalej „Zespołem”.      </w:t>
      </w:r>
    </w:p>
    <w:p>
      <w:pPr>
        <w:pStyle w:val="Normal"/>
        <w:jc w:val="both"/>
        <w:rPr/>
      </w:pPr>
      <w:r>
        <w:rPr/>
        <w:t>2. W skład Zespołu wchodzą :</w:t>
      </w:r>
    </w:p>
    <w:p>
      <w:pPr>
        <w:pStyle w:val="Normal"/>
        <w:rPr/>
      </w:pPr>
      <w:r>
        <w:rPr/>
        <w:t>1) Szkoła Podstawowa Nr 5 przy ul. Franciszkańskiej 102 w Koszalinie,</w:t>
      </w:r>
    </w:p>
    <w:p>
      <w:pPr>
        <w:pStyle w:val="Normal"/>
        <w:rPr/>
      </w:pPr>
      <w:r>
        <w:rPr/>
        <w:t xml:space="preserve">2) Gimnazjum Nr 5 przy ul. Franciszkańskiej 102 w Koszal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Organizację Zespołu określa statut, stanowiący załącznik do uchwały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§ 3. 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Uchwała wchodzi w życie z dniem podjęcia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          </w:t>
      </w:r>
      <w:r>
        <w:rPr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</w:t>
        <w:tab/>
        <w:t>Jan Kur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000000"/>
        </w:rPr>
        <w:tab/>
        <w:tab/>
        <w:tab/>
        <w:tab/>
      </w:r>
      <w:r>
        <w:rPr>
          <w:b w:val="false"/>
          <w:bCs/>
          <w:color w:val="000000"/>
          <w:sz w:val="20"/>
        </w:rPr>
        <w:tab/>
        <w:tab/>
        <w:tab/>
        <w:t xml:space="preserve">     Załącznik do uchwały Nr </w:t>
      </w:r>
      <w:r>
        <w:rPr>
          <w:b w:val="false"/>
          <w:bCs/>
          <w:sz w:val="20"/>
        </w:rPr>
        <w:t>X/88/20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 xml:space="preserve">    </w:t>
        <w:tab/>
        <w:tab/>
        <w:t>Rady Miejskiej w Koszalinie</w:t>
      </w:r>
    </w:p>
    <w:p>
      <w:pPr>
        <w:pStyle w:val="Heading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</w:t>
      </w:r>
      <w:r>
        <w:rPr>
          <w:b w:val="false"/>
          <w:color w:val="000000"/>
        </w:rPr>
        <w:tab/>
        <w:tab/>
        <w:tab/>
        <w:tab/>
        <w:tab/>
        <w:tab/>
        <w:t>z dnia 26 kwietnia 2007 r.</w:t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1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S T A T U T</w:t>
      </w:r>
    </w:p>
    <w:p>
      <w:pPr>
        <w:pStyle w:val="Heading5"/>
        <w:rPr>
          <w:color w:val="000000"/>
        </w:rPr>
      </w:pPr>
      <w:r>
        <w:rPr>
          <w:color w:val="000000"/>
        </w:rPr>
        <w:t>Z E S P O Ł U  S Z K Ó Ł   Nr 13</w:t>
      </w:r>
    </w:p>
    <w:p>
      <w:pPr>
        <w:pStyle w:val="Heading5"/>
        <w:rPr>
          <w:color w:val="000000"/>
        </w:rPr>
      </w:pPr>
      <w:r>
        <w:rPr>
          <w:color w:val="000000"/>
        </w:rPr>
        <w:t>W    K o s z a l i n i 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stanowienia ogól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1. W skład Zespołu Szkół Nr 13 w Koszalinie, zwanego dalej Zespołem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wchodzą szkoły 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1) Szkoła Podstawowa Nr 5,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2) Gimnazjum Nr 5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§2. Siedziba Zespołu mieści się w Koszalinie przy ulicy Franciszkańskiej 10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3. Każda ze szkół  wymienionych w § 1 posiada własną pieczęć, a pieczęć Zespołu jest stosowana przez obie szkoły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4.1 Nazwa jest używana przez każdą ze szkół  w pełnym brzmieniu:</w:t>
      </w:r>
    </w:p>
    <w:p>
      <w:pPr>
        <w:pStyle w:val="Normal"/>
        <w:rPr>
          <w:color w:val="000000"/>
        </w:rPr>
      </w:pPr>
      <w:r>
        <w:rPr>
          <w:color w:val="000000"/>
        </w:rPr>
        <w:t>1)  Zespół Szkół Nr 13 Szkoła Podstawowa Nr 5 w Koszalinie,</w:t>
      </w:r>
    </w:p>
    <w:p>
      <w:pPr>
        <w:pStyle w:val="Normal"/>
        <w:rPr>
          <w:color w:val="000000"/>
        </w:rPr>
      </w:pPr>
      <w:r>
        <w:rPr>
          <w:color w:val="000000"/>
        </w:rPr>
        <w:t>2)  Zespół Szkół Nr 13 Gimnazjum Nr 5 w Koszalinie.</w:t>
      </w:r>
    </w:p>
    <w:p>
      <w:pPr>
        <w:pStyle w:val="Normal"/>
        <w:rPr>
          <w:color w:val="000000"/>
        </w:rPr>
      </w:pPr>
      <w:r>
        <w:rPr>
          <w:color w:val="000000"/>
        </w:rPr>
        <w:t>2. Na pieczęciach może być używany czytelny skrót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§5. Organem prowadzącym Zespół Szkół Nr 13 jest Gmina - Miasto Koszalin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color w:val="000000"/>
        </w:rPr>
      </w:pPr>
      <w:r>
        <w:rPr>
          <w:color w:val="000000"/>
          <w:sz w:val="24"/>
        </w:rPr>
        <w:t>§6. Zespół Szkół Nr 13 jest jednostką budżet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7.1 Szkoła Podstawowa Nr 5 kształci uczniów w oddziałach w cyklu sześcioletn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Gimnazjum Nr 5 jest szkołą opartą na podbudowie szkoły podstawowej, kształcącą młodzież w oddziałach w cyklu trzyletnim, zgodnie z przepisami ramowego planu nauczania.</w:t>
      </w:r>
    </w:p>
    <w:p>
      <w:pPr>
        <w:pStyle w:val="Normal"/>
        <w:ind w:left="705" w:hanging="34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§8. W celu kształcenia młodzieży o szczególnych uzdolnieniach, warunkach zdrowotnych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mogą być tworzone klasy o rozszerzonym programie wychowania fizycznego, klasy integracyjne oraz klasy z nauką dwóch języków obc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§9. Zespół może organizować działalność innowacyjną i eksperymentalną zgodnie </w:t>
        <w:br/>
        <w:t>z obowiązującymi przepisami w sprawie zasad i warunków prowadzenia działalnośc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innowacyjnej i eksperymentalnej przez szkoły i placówki publicz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sz w:val="28"/>
        </w:rPr>
      </w:pPr>
      <w:r>
        <w:rPr>
          <w:color w:val="000000"/>
        </w:rPr>
        <w:t>§10. W Zespole mogą być realizowane dodatkowe zajęcia edukacyjne i nadobowiązkowe zajęcia pozalekcyjne.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Heading6"/>
        <w:ind w:left="4956" w:firstLine="708"/>
        <w:jc w:val="left"/>
        <w:rPr>
          <w:b w:val="false"/>
          <w:b w:val="false"/>
          <w:color w:val="000000"/>
          <w:sz w:val="17"/>
        </w:rPr>
      </w:pPr>
      <w:r>
        <w:rPr>
          <w:b w:val="false"/>
          <w:color w:val="000000"/>
          <w:sz w:val="17"/>
        </w:rPr>
      </w:r>
    </w:p>
    <w:p>
      <w:pPr>
        <w:pStyle w:val="Heading6"/>
        <w:overflowPunct w:val="true"/>
        <w:autoSpaceDE w:val="true"/>
        <w:textAlignment w:val="auto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</w:rPr>
        <w:t>Rozdział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ele i zadania Zespołu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§11. Celem Zespołu jest w szczególności:</w:t>
      </w:r>
    </w:p>
    <w:p>
      <w:pPr>
        <w:pStyle w:val="Normal"/>
        <w:rPr/>
      </w:pPr>
      <w:r>
        <w:rPr/>
        <w:t>1) prowadzenie dziecka do nabywania i rozwijania umiejętności czytania i pisania,   wykonywania elementarnych działań arytmetycznych, posługiwania się prostymi narzędziami i kształtowania nawyków społecznego współżycia,</w:t>
      </w:r>
    </w:p>
    <w:p>
      <w:pPr>
        <w:pStyle w:val="Normal"/>
        <w:rPr/>
      </w:pPr>
      <w:r>
        <w:rPr/>
        <w:t xml:space="preserve">2) umacnianie wiary we własne siły i możliwości osiągnięcia sukcesów oraz dążenia </w:t>
        <w:br/>
        <w:t>do  osiągania celów,</w:t>
      </w:r>
    </w:p>
    <w:p>
      <w:pPr>
        <w:pStyle w:val="Normal"/>
        <w:rPr/>
      </w:pPr>
      <w:r>
        <w:rPr/>
        <w:t>3) rozwijanie wrażliwości moralnej,</w:t>
      </w:r>
    </w:p>
    <w:p>
      <w:pPr>
        <w:pStyle w:val="Normal"/>
        <w:rPr/>
      </w:pPr>
      <w:r>
        <w:rPr/>
        <w:t>4) rozwijanie wrażliwości estetycznej,</w:t>
      </w:r>
    </w:p>
    <w:p>
      <w:pPr>
        <w:pStyle w:val="Normal"/>
        <w:rPr/>
      </w:pPr>
      <w:r>
        <w:rPr/>
        <w:t>5)wzmacnianie poczucia tożsamości kulturowej, historycznej, narodowej i etnicznej           dziecka,</w:t>
      </w:r>
    </w:p>
    <w:p>
      <w:pPr>
        <w:pStyle w:val="Normal"/>
        <w:rPr/>
      </w:pPr>
      <w:r>
        <w:rPr/>
        <w:t>6)rozwijanie umiejętności poznawania siebie oraz otoczenia rodzinnego, społecznego,    kulturowego, technicznego i przyrodniczego dostępnego doświadczeniu dziecka,</w:t>
      </w:r>
    </w:p>
    <w:p>
      <w:pPr>
        <w:pStyle w:val="Normal"/>
        <w:rPr/>
      </w:pPr>
      <w:r>
        <w:rPr/>
        <w:t>7) wyposażenie uczniów  w wiedzę i umiejętności stosownie do ich rozwoju i zdolności,</w:t>
      </w:r>
    </w:p>
    <w:p>
      <w:pPr>
        <w:pStyle w:val="Normal"/>
        <w:rPr/>
      </w:pPr>
      <w:r>
        <w:rPr/>
        <w:t xml:space="preserve">8) rozbudzanie potrzeb korzystania z dzieł myśli ludzkiej i dóbr kultury, rozwijanie  wrażliwości  estetycznej  i zdolności twórczego myślenia, zachęcanie uczniów </w:t>
        <w:br/>
        <w:t>do samokształcenia,</w:t>
      </w:r>
    </w:p>
    <w:p>
      <w:pPr>
        <w:pStyle w:val="Normal"/>
        <w:rPr/>
      </w:pPr>
      <w:r>
        <w:rPr/>
        <w:t>9) umożliwianie poznania  języka i metodologii dziedzin wiedzy,</w:t>
      </w:r>
    </w:p>
    <w:p>
      <w:pPr>
        <w:pStyle w:val="Normal"/>
        <w:rPr/>
      </w:pPr>
      <w:r>
        <w:rPr/>
        <w:t xml:space="preserve">10) ułatwianie   rozumienia i poznawania samego siebie, znajdowania swego miejsca </w:t>
        <w:br/>
        <w:t>w  społeczeństwie,  przyjmowania odpowiedzialności za siebie i innych,</w:t>
      </w:r>
    </w:p>
    <w:p>
      <w:pPr>
        <w:pStyle w:val="Normal"/>
        <w:rPr/>
      </w:pPr>
      <w:r>
        <w:rPr/>
        <w:t>11) ułatwianie uczestnictwa w kulturze, sztuce , kulturze fizycznej i sporcie,</w:t>
      </w:r>
    </w:p>
    <w:p>
      <w:pPr>
        <w:pStyle w:val="Normal"/>
        <w:rPr/>
      </w:pPr>
      <w:r>
        <w:rPr/>
        <w:t>12) rozwijanie wrażliwości moralnej, otwartości na poglądy i potrzeby innych ludzi,</w:t>
      </w:r>
    </w:p>
    <w:p>
      <w:pPr>
        <w:pStyle w:val="Normal"/>
        <w:rPr/>
      </w:pPr>
      <w:r>
        <w:rPr/>
        <w:t>13) ukształtowanie racjonalnego podejścia do problemów życiowych, w tym do kryzysów</w:t>
      </w:r>
    </w:p>
    <w:p>
      <w:pPr>
        <w:pStyle w:val="Normal"/>
        <w:rPr/>
      </w:pPr>
      <w:r>
        <w:rPr/>
        <w:t xml:space="preserve">okresu dojrzewania i umiejętności ich rozwiązy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2. Zadaniem Zespołu jest w szczególności: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) zapewnienie opieki i wspomagania rozwoju dziecka w przyjaznym, bezpiecznym </w:t>
        <w:br/>
        <w:t>i zdrowym  środowisku, poczuciu więzi z rodziną ,</w:t>
      </w:r>
    </w:p>
    <w:p>
      <w:pPr>
        <w:pStyle w:val="Normal"/>
        <w:rPr/>
      </w:pPr>
      <w:r>
        <w:rPr/>
        <w:t>2) uwzględnianie  indywidualnych potrzeb dziecka, troska o zapewnienie równych            szans,</w:t>
      </w:r>
    </w:p>
    <w:p>
      <w:pPr>
        <w:pStyle w:val="Normal"/>
        <w:rPr/>
      </w:pPr>
      <w:r>
        <w:rPr/>
        <w:t>3) stwarzanie warunków do rozwijania samodzielności, obowiązkowości, podejmowania</w:t>
      </w:r>
    </w:p>
    <w:p>
      <w:pPr>
        <w:pStyle w:val="Normal"/>
        <w:rPr/>
      </w:pPr>
      <w:r>
        <w:rPr/>
        <w:t>odpowiedzialności za siebie i najbliższe otoczenie,</w:t>
      </w:r>
    </w:p>
    <w:p>
      <w:pPr>
        <w:pStyle w:val="Normal"/>
        <w:rPr/>
      </w:pPr>
      <w:r>
        <w:rPr/>
        <w:t>4) stwarzanie warunków  do indywidualnego i grupowego działania na rzecz innych dzieci,</w:t>
      </w:r>
    </w:p>
    <w:p>
      <w:pPr>
        <w:pStyle w:val="Normal"/>
        <w:rPr/>
      </w:pPr>
      <w:r>
        <w:rPr/>
        <w:t xml:space="preserve">5) stwarzanie warunków do rozwoju wyobraźni, fantazji oraz ekspresji </w:t>
      </w:r>
    </w:p>
    <w:p>
      <w:pPr>
        <w:pStyle w:val="Normal"/>
        <w:rPr/>
      </w:pPr>
      <w:r>
        <w:rPr/>
        <w:t xml:space="preserve"> </w:t>
      </w:r>
      <w:r>
        <w:rPr/>
        <w:t>plastycznej, muzycznej i ruchowej ,</w:t>
      </w:r>
    </w:p>
    <w:p>
      <w:pPr>
        <w:pStyle w:val="Normal"/>
        <w:rPr/>
      </w:pPr>
      <w:r>
        <w:rPr/>
        <w:t>6) inspirowanie aktywności badawczej oraz wyrażania myśli i przeżyć,</w:t>
      </w:r>
    </w:p>
    <w:p>
      <w:pPr>
        <w:pStyle w:val="Normal"/>
        <w:rPr/>
      </w:pPr>
      <w:r>
        <w:rPr/>
        <w:t>7) zapewnienie warunków do harmonijnego rozwoju fizycznego i psychicznego oraz</w:t>
      </w:r>
    </w:p>
    <w:p>
      <w:pPr>
        <w:pStyle w:val="Normal"/>
        <w:rPr/>
      </w:pPr>
      <w:r>
        <w:rPr/>
        <w:t>zachowań prozdrowot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) stworzenie uczniom warunków do nabywania i utrwalania wiedzy i umiejętności stosownie do ich możliwości psychofizycznych,          </w:t>
      </w:r>
    </w:p>
    <w:p>
      <w:pPr>
        <w:pStyle w:val="Normal"/>
        <w:rPr/>
      </w:pPr>
      <w:r>
        <w:rPr>
          <w:color w:val="000000"/>
        </w:rPr>
        <w:t>9) kształtowanie postawy dociekliwości i refleksyjności,</w:t>
        <w:tab/>
        <w:t xml:space="preserve">                                               </w:t>
        <w:br/>
        <w:t>10)</w:t>
      </w:r>
      <w:r>
        <w:rPr/>
        <w:t xml:space="preserve">zapewnienie młodzieży możliwości korzystania z technologii informatycznej </w:t>
        <w:br/>
        <w:t>i komunikacyjnej na lekcjach różnych przedmiotów i zajęciach pozalekcyjnych,</w:t>
      </w:r>
    </w:p>
    <w:p>
      <w:pPr>
        <w:pStyle w:val="Normal"/>
        <w:rPr/>
      </w:pPr>
      <w:r>
        <w:rPr/>
        <w:t>11) poszerzanie wiedzy i umiejętności związanych ze zdrowymi stylami życia i profilaktyką  zaburzeń, także  patologii społecznej,</w:t>
      </w:r>
    </w:p>
    <w:p>
      <w:pPr>
        <w:pStyle w:val="Tekstpodstawowy2"/>
        <w:spacing w:before="0" w:after="120"/>
        <w:rPr/>
      </w:pPr>
      <w:r>
        <w:rPr/>
        <w:t>12) rozwijanie poczucia odpowiedzialności i miłości do Ojczyzny,</w:t>
      </w:r>
    </w:p>
    <w:p>
      <w:pPr>
        <w:pStyle w:val="Normal"/>
        <w:rPr/>
      </w:pPr>
      <w:r>
        <w:rPr/>
        <w:t xml:space="preserve">13) umożliwienie uczniom podtrzymywania poczucia tożsamości narodowej, etnicznej,    </w:t>
      </w:r>
    </w:p>
    <w:p>
      <w:pPr>
        <w:pStyle w:val="Normal"/>
        <w:rPr/>
      </w:pPr>
      <w:r>
        <w:rPr/>
        <w:t>językowej i religijnej, a przede wszystkim nauki języka oraz własnej historii i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realizowanie podstawy programowej kształcenia ogólnego dla sześcioletnich szkół            podstawowych i gimnazjów,</w:t>
      </w:r>
    </w:p>
    <w:p>
      <w:pPr>
        <w:pStyle w:val="Normal"/>
        <w:rPr/>
      </w:pPr>
      <w:r>
        <w:rPr/>
        <w:t>15) przestrzeganie zasady oceniania, klasyfikowania i promowania uczniów, przeprowadzanie egzaminów i sprawdzianów,</w:t>
      </w:r>
    </w:p>
    <w:p>
      <w:pPr>
        <w:pStyle w:val="Normal"/>
        <w:rPr/>
      </w:pPr>
      <w:r>
        <w:rPr/>
        <w:t>16) umożliwianie  uczniom  szczególnie  uzdolnionym  realizacji  obowiązku  szkolnego            indywidualnym  tokiem  lub  programem  nauki oraz ukończenie  szkoły  w  skróconym         czasie,</w:t>
      </w:r>
    </w:p>
    <w:p>
      <w:pPr>
        <w:pStyle w:val="Normal"/>
        <w:rPr/>
      </w:pPr>
      <w:r>
        <w:rPr/>
        <w:t>17) udzielanie uczniom pomocy  psychologiczno - pedagogicznej  w  formie  zajęć             dydaktyczno - wyrównawczych , nauczania  indywidualnego  oraz  zajęć terapeutycznych,</w:t>
      </w:r>
    </w:p>
    <w:p>
      <w:pPr>
        <w:pStyle w:val="Normal"/>
        <w:rPr/>
      </w:pPr>
      <w:r>
        <w:rPr/>
        <w:t xml:space="preserve">18) realizowanie zadań wychowawczych zawartych w Szkolnym Programie Wychowawczym, </w:t>
      </w:r>
    </w:p>
    <w:p>
      <w:pPr>
        <w:pStyle w:val="Normal"/>
        <w:rPr/>
      </w:pPr>
      <w:r>
        <w:rPr/>
        <w:t>19) współdziałanie z rodziną i wspomaganie jej w wychowaniu,</w:t>
      </w:r>
    </w:p>
    <w:p>
      <w:pPr>
        <w:pStyle w:val="Normal"/>
        <w:rPr/>
      </w:pPr>
      <w:r>
        <w:rPr/>
        <w:t xml:space="preserve">20) udzielanie opieki i pomocy uczniom, którym z przyczyn rozwojowych, rodzinnych </w:t>
        <w:br/>
        <w:t>lub losowych potrzebna jest pomoc i wsparcie, w tym również pomoc materialna,</w:t>
      </w:r>
    </w:p>
    <w:p>
      <w:pPr>
        <w:pStyle w:val="Normal"/>
        <w:rPr/>
      </w:pPr>
      <w:r>
        <w:rPr/>
        <w:t xml:space="preserve">21) sprawowanie opieki nad uczniami odpowiednio do ich potrzeb oraz możliwości szkoły </w:t>
        <w:br/>
        <w:t xml:space="preserve">z  uwzględnieniem obowiązujących przepisów z zakresu bezpieczeństwa i higieny,     </w:t>
      </w:r>
    </w:p>
    <w:p>
      <w:pPr>
        <w:pStyle w:val="Normal"/>
        <w:rPr/>
      </w:pPr>
      <w:r>
        <w:rPr/>
        <w:t xml:space="preserve">22) upowszechnianie wśród uczniów wiedzy o bezpieczeństwie oraz kształtowanie właściwych postawy wobec zagrożeń i sytuacji nadzwyczajnych,                                                          </w:t>
      </w:r>
    </w:p>
    <w:p>
      <w:pPr>
        <w:pStyle w:val="Normal"/>
        <w:rPr/>
      </w:pPr>
      <w:r>
        <w:rPr/>
        <w:t>23) zapewnianie prawidłowej opieki nad uczniami w trakcie organizowanych imprez poza terenem szkoły zgodnie z odrębnymi przepisami oraz wewnątrzszkolnym  regulaminem planowania i organizacji wycieczek 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3. W celu zapewnienia uczniom bezpieczeństwa, ochrony przed przemocą, uzależnieniami,   demoralizacją oraz innymi przejawami patologii społecznej w Zespole prowadzona jest   działalność profilaktyczna organizowana przez pedagoga, pielęgniarkę i wychowawców   zgodnie ze Szkolnym Programem Profilaktyki.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jc w:val="both"/>
        <w:rPr>
          <w:color w:val="000000"/>
        </w:rPr>
      </w:pPr>
      <w:r>
        <w:rPr>
          <w:color w:val="000000"/>
        </w:rPr>
        <w:t xml:space="preserve">§14. Zadania Zespół wykonuje z uwzględnieniem optymalnych warunków rozwoju ucznia, zasad bezpieczeństwa oraz zasad promocji ochrony zdrowia.  </w:t>
      </w:r>
    </w:p>
    <w:p>
      <w:pPr>
        <w:pStyle w:val="Tekstpodstawowywcity3"/>
        <w:ind w:left="0" w:hanging="0"/>
        <w:rPr>
          <w:sz w:val="28"/>
        </w:rPr>
      </w:pPr>
      <w:r>
        <w:rPr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>§ 15.1</w:t>
        <w:tab/>
        <w:t xml:space="preserve">Zespół organizuje w ramach planu zajęć szkolnych naukę religii dla  uczniów, których rodzice (opiekunowie prawni) złożą stosowne oświadczeni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</w:rPr>
        <w:t>2. Oświadczenie nie musi być ponawiane w kolejnym roku szkolnym. Oświadczenie może zostać zmienione w każdym czas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</w:rPr>
        <w:t>3. Na wniosek rodziców Zespół  może organizować naukę etyk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</w:rPr>
        <w:t xml:space="preserve">4. Ocena z religii lub etyki umieszczona jest na świadectwie szkolnym na zasadach </w:t>
        <w:br/>
        <w:t>określonych w odrębnych przepisa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 Ocena z religii (etyki) nie  ma wpływu na promowanie ucznia do następnej klasy.              6. Uczniowie uczęszczający na naukę religii uzyskują 3 dni zwolnienia z zajęć w celu            odbycia rekolekcji wielkopostnych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Zespoł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br/>
        <w:t>§ 16.1 Organami Zespołu są:</w:t>
      </w:r>
    </w:p>
    <w:p>
      <w:pPr>
        <w:pStyle w:val="Normal"/>
        <w:rPr/>
      </w:pPr>
      <w:r>
        <w:rPr/>
        <w:t>1) dyrektor Zespołu,</w:t>
        <w:br/>
        <w:t>2) rada pedagogiczna,</w:t>
        <w:br/>
        <w:t>3) rada rodziców,</w:t>
        <w:br/>
        <w:t>4) samorząd uczniowski.</w:t>
      </w:r>
    </w:p>
    <w:p>
      <w:pPr>
        <w:pStyle w:val="Normal"/>
        <w:rPr/>
      </w:pPr>
      <w:r>
        <w:rPr/>
        <w:t>2. Organy wymienione w ust. 1 pkt 2-4  działają w oparciu o własne regulaminy.</w:t>
      </w:r>
    </w:p>
    <w:p>
      <w:pPr>
        <w:pStyle w:val="Normal"/>
        <w:rPr/>
      </w:pPr>
      <w:r>
        <w:rPr/>
        <w:t xml:space="preserve">Zespół zapewnia warunki dla właściwego współdziałania organów wymienionych w ust. 1, a w szczególności zapewnia każdemu z nich możliwości swobodnego  działania </w:t>
        <w:br/>
        <w:t xml:space="preserve">i podejmowania decyzji w granicach swoich kompeten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7.Zespół zapewnia bieżącą wymianę informacji pomiędzy organami Zespołu </w:t>
        <w:br/>
        <w:t xml:space="preserve">o podejmowanych   i planowanych działaniach lub decyzjach poprzez : </w:t>
      </w:r>
    </w:p>
    <w:p>
      <w:pPr>
        <w:pStyle w:val="Normal"/>
        <w:rPr/>
      </w:pPr>
      <w:r>
        <w:rPr/>
        <w:t>1) wydawanie zarządzeń dyrektora  Zespołu,</w:t>
      </w:r>
    </w:p>
    <w:p>
      <w:pPr>
        <w:pStyle w:val="Normal"/>
        <w:rPr/>
      </w:pPr>
      <w:r>
        <w:rPr/>
        <w:t>2) posiedzenia rady pedagogicznej,</w:t>
      </w:r>
    </w:p>
    <w:p>
      <w:pPr>
        <w:pStyle w:val="Normal"/>
        <w:rPr/>
      </w:pPr>
      <w:r>
        <w:rPr/>
        <w:t>3) zebrania ogólne i klasowe rodziców,</w:t>
      </w:r>
    </w:p>
    <w:p>
      <w:pPr>
        <w:pStyle w:val="Normal"/>
        <w:rPr/>
      </w:pPr>
      <w:r>
        <w:rPr/>
        <w:t>4) spotkania z radą rodziców,</w:t>
      </w:r>
    </w:p>
    <w:p>
      <w:pPr>
        <w:pStyle w:val="Normal"/>
        <w:rPr/>
      </w:pPr>
      <w:r>
        <w:rPr/>
        <w:t>5) spotkania z samorządem uczniowskim,</w:t>
      </w:r>
    </w:p>
    <w:p>
      <w:pPr>
        <w:pStyle w:val="Normal"/>
        <w:rPr/>
      </w:pPr>
      <w:r>
        <w:rPr/>
        <w:t>6) inne formy kontaktów doraźnych (telefon, fax, list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. 1. Zespół zapewnia warunki umożliwiające rozwiązywanie sytuacji konfliktowych       pomiędzy organami przy arbitrażu dyrektora Zespołu.</w:t>
      </w:r>
    </w:p>
    <w:p>
      <w:pPr>
        <w:pStyle w:val="Normal"/>
        <w:rPr>
          <w:sz w:val="28"/>
        </w:rPr>
      </w:pPr>
      <w:r>
        <w:rPr/>
        <w:t>2. Sytuacje konfliktowe, w których stroną jest dyrektor, rozstrzyga:</w:t>
      </w:r>
    </w:p>
    <w:p>
      <w:pPr>
        <w:pStyle w:val="Normal"/>
        <w:rPr>
          <w:sz w:val="28"/>
        </w:rPr>
      </w:pPr>
      <w:r>
        <w:rPr/>
        <w:t>1) organ sprawujący nadzór pedagogiczny – w sprawach właściwych dla tego organu,</w:t>
      </w:r>
    </w:p>
    <w:p>
      <w:pPr>
        <w:pStyle w:val="Normal"/>
        <w:rPr/>
      </w:pPr>
      <w:r>
        <w:rPr/>
        <w:t>2) organ prowadzący – w sprawach właściwych dla tego org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9.1 Dyrektor Zespołu jest pracodawcą dla zatrudnionych w Zespole nauczycieli </w:t>
        <w:br/>
        <w:t xml:space="preserve">i   pracowników nie będących nauczycielami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/>
        <w:t>2. Dyrektor w</w:t>
      </w:r>
      <w:r>
        <w:rPr>
          <w:color w:val="000000"/>
        </w:rPr>
        <w:t xml:space="preserve"> szczególności:  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1) kieruje działalnością Zespołu oraz reprezentuje go na zewnątrz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color w:val="000000"/>
        </w:rPr>
      </w:pPr>
      <w:r>
        <w:rPr>
          <w:color w:val="000000"/>
        </w:rPr>
        <w:t>2) zatrudnia i zwalnia nauczycieli i innych pracowników Zespołu,</w:t>
        <w:br/>
        <w:t>3) przyznaje nagrody oraz wymierza kary porządkowe nauczycielom i innym pracownikom Zespołu,</w:t>
        <w:br/>
        <w:t>4) występuje z wnioskami, po zasięgnięciu opinii rady pedagogicznej, w sprawach     odznaczeń, nagród i innych wyróżnień dla nauczycieli i pozostałych pracowników       Zespołu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5) przedstawia radzie pedagogicznej, nie rzadziej niż dwa razy w roku szkolnym,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gólne wnioski wynikające ze sprawowanego nadzoru pedagogicznego oraz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informuje o działalności Zespołu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7) realizuje uchwały rady pedagogicznej, podjęte w ramach kompetencji stanowiących,</w:t>
        <w:br/>
        <w:t>8) sprawuje opiekę nad uczniami oraz stwarza warunki harmonijnego rozwoju    psychofizycznego poprzez aktywne działania prozdrowotne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9) ma prawo do wydawania zarządzeń wewnątrzszkolnych w sprawach zapewniających bezpieczeństwo i higienę nauki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0) współdziała ze szkołami wyższymi oraz zakładami kształcenia nauczycieli w organizacji praktyk pedagogicz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1) dysponuje środkami określonymi w planie finansowym Zespołu i ponosi odpowiedzialność za ich prawidłowe wykorzystanie, a także organizuje administracyjną, finansową i gospodarczą obsługę Zespołu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>12) odpowiada za właściwą organizację i przebieg  sprawdzianu  po szóstej klasie szkoły        podstawowej i egzaminu gimnazjalnego przeprowadzanego w Zespo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3. Dyrektor Zespołu w wykonywaniu swoich zadań współpracuje z wicedyrektorem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radą rodziców, radą pedagogiczną, związkami zawodowymi, rodzicami i samorządem uczniowskim.</w:t>
      </w:r>
    </w:p>
    <w:p>
      <w:pPr>
        <w:pStyle w:val="Tekstpodstawowy2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>§ 20.1 Rada pedagogiczna jest kolegialnym organem Zespołu w zakresie realizacji jego statutowych zadań dotyczących kształcenia, wychowania i opieki. W jej skład wchodzą wszyscy zatrudnieni w Zespole nauczyciele.</w:t>
        <w:br/>
        <w:t>2.Do kompetencji stanowiących rady pedagogicznej należy:</w:t>
        <w:br/>
        <w:t>1) podejmowanie uchwał zmieniających Statut,</w:t>
        <w:br/>
        <w:t xml:space="preserve">2) zatwierdzanie planów pracy Zespołu, </w:t>
        <w:br/>
        <w:t>3) podejmowanie uchwała w sprawie wyników klasyfikacji i promocji uczniów,</w:t>
        <w:br/>
        <w:t>6) ustalanie organizacji doskonalenia zawodowego nauczycieli,</w:t>
        <w:br/>
        <w:t>7) podejmowanie uchwał w sprawach innowacji i eksperymentów pedagogicznych,</w:t>
        <w:br/>
        <w:t>8) podejmowanie uchwał w sprawie skreślenia ucznia z listy uczniów.</w:t>
        <w:br/>
        <w:t>3. Rada pedagogiczna opiniuje w szczególności:</w:t>
        <w:br/>
        <w:t xml:space="preserve">1) organizację pracy Zespołu, w tym zwłaszcza tygodniowy rozkład zajęć lekcyjnych </w:t>
        <w:br/>
        <w:t>i pozalekcyjnych,</w:t>
        <w:br/>
        <w:t>2) projekt planu finansowego Zespołu,</w:t>
        <w:br/>
        <w:t>3) wnioski dyrektora o przyznanie nauczycielom odznaczeń, nagród i innych wyróżnień,</w:t>
        <w:br/>
        <w:t>4) propozycje dyrektora w sprawie przydzielania nauczycielom stałych prac i zajęć oraz dodatkowo płatnych zajęć dydaktycznych, wychowawczych i opiekuńczych,</w:t>
        <w:br/>
        <w:t xml:space="preserve">4. Rada pedagogiczna może występować do organu prowadzącego z wnioskiem </w:t>
        <w:br/>
        <w:t xml:space="preserve">o </w:t>
      </w:r>
      <w:r>
        <w:rPr/>
        <w:t>odwołanie dyrektora Zespołu lub do dyrektora Zespołu o odwołanie nauczyciela z innej funkcji kierowniczej.</w:t>
      </w:r>
    </w:p>
    <w:p>
      <w:pPr>
        <w:pStyle w:val="Normal"/>
        <w:spacing w:before="0" w:after="240"/>
        <w:rPr/>
      </w:pPr>
      <w:r>
        <w:rPr/>
        <w:t>§ 23. 1 W Zespole działała rada rodziców stanowiąca reprezentację rodziców uczniów Zespołu.</w:t>
        <w:br/>
        <w:t>2. Rada</w:t>
      </w:r>
      <w:r>
        <w:rPr>
          <w:color w:val="000000"/>
        </w:rPr>
        <w:t xml:space="preserve"> rodziców występuje do organu prowadzącego Zespół, organu sprawującego nadzór pedagogiczny, rady pedagogicznej i dyrektora Zespołu z wnioskami i opiniami dotyczącymi wszystkich spraw Zespołu.</w:t>
        <w:br/>
        <w:t>3. Do zadań rady rodziców należy w szczególności:</w:t>
        <w:br/>
        <w:t>1) reprezentowanie ogółu rodziców Zespołu oraz podejmowanie działań zmierzających do doskonalenia statutowej działalności Zespołu,</w:t>
        <w:br/>
        <w:t>2) współudział w bieżącym i perspektywicznym programowaniu pracy Zespołu,</w:t>
        <w:br/>
        <w:t>3) pomoc w doskonaleniu organizacji i warunków pracy Zespołu,</w:t>
        <w:br/>
        <w:t>4) współudział w realizacji programów nauczania i wychowania oraz zadań opiekuńczych Zespołu,</w:t>
        <w:br/>
        <w:t>5) współpraca ze środowiskiem lokalnym, samorządem i zakładami pracy,</w:t>
        <w:br/>
        <w:t>6) organizowanie działalności mającej na celu podnoszenie kultury pedagogicznej w rodzinie, szkole i środowisku lokalnym,</w:t>
        <w:br/>
        <w:t>7) podejmowanie działań na rzecz pozyskiwania funduszy niezbędnych dla wspierania działalności Zespołu, a także ustalanie zasad użytkowania tych funduszy.</w:t>
        <w:br/>
        <w:br/>
        <w:t>§24.1  W Zespole działa samorząd uczniowski, który tworzą wszyscy uczniowie Zespołu.</w:t>
        <w:br/>
        <w:t>2. Samorząd uczniowski może przedstawiać radzie pedagogicznej i dyrektorowi Zespołu swoje wnioski i opinie dotyczące wszystkich spraw Zespołu, a w szczególności dotyczące realizacji podstawowych praw uczniów, takich jak:</w:t>
        <w:br/>
        <w:t>1) prawo do zapoznania się z programem nauczania, jego treścią, celami i stawianymi wymogami,</w:t>
        <w:br/>
        <w:t>2) prawo do jawnej i umotywowanej oceny postępów w nauce i zachowaniu,</w:t>
        <w:br/>
        <w:t>3) prawo do organizacji życia szkolnego umożliwiającego zachowanie właściwej proporcji między wysiłkiem szkolnym a możliwością rozwijania i zaspokajania własnych zainteresowań,</w:t>
        <w:br/>
        <w:t>4) prawo redagowania i wydawania gazetki szkolnej,</w:t>
        <w:br/>
        <w:t>5) prawo organizowania działalności kulturalnej, oświatowej, sportowej oraz rozrywkowej zgodnie z własnymi potrzebami i możliwościami organizacyjnymi i materialnymi Zespołu, w porozumieniu z dyrektorem,</w:t>
        <w:br/>
        <w:t>6) prawo wyboru opiekuna,</w:t>
        <w:br/>
        <w:t>7) prawo do posiadanie własnych funduszy, które służą do finansowania działalności samorządu uczniowski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spółpraca rodziców i nauczycieli</w:t>
      </w:r>
    </w:p>
    <w:p>
      <w:pPr>
        <w:pStyle w:val="Normal"/>
        <w:spacing w:before="0" w:after="240"/>
        <w:rPr/>
      </w:pPr>
      <w:r>
        <w:rPr>
          <w:color w:val="000000"/>
        </w:rPr>
        <w:br/>
        <w:t>§ 25.1 Rodzice i nauczyciele współdziałają ze sobą w sprawie wychowania i kształcenia dzieci i młodzieży. Szczegółowe formy współdziałania określają wewnętrzne regulaminy Zespołu.</w:t>
        <w:br/>
        <w:t>2. Współdziałanie rodziców i Zespołu odbywa się poprzez:</w:t>
        <w:br/>
        <w:t>1) zebrania ogólne dyrektora z rodzicami poszczególnych klas,</w:t>
        <w:br/>
        <w:t>2) spotkania wychowawców klas i innych nauczycieli z rodzicami w celu wymiany informacji i dyskusji na temat ich dzieci, wg ustalonego harmonogramu,</w:t>
        <w:br/>
        <w:t>3) indywidualne rozmowy wychowawcy klasy z rodzicami,</w:t>
        <w:br/>
        <w:t>4) wizyty rodziców w szkole na prośbę nauczyciela lub z inicjatywy rodziców,</w:t>
        <w:br/>
        <w:t>5) organizowanie zespołu wychowawczego w przypadku szczególnych trudności z uczniem,</w:t>
        <w:br/>
        <w:t>6) informacje pisemne,</w:t>
        <w:br/>
        <w:t>7) wizyty wychowawcy, pedagoga w domu rodzinnym ucznia.</w:t>
        <w:br/>
        <w:t>3. Zwołanie zespołu, o którym mowa w ust.2 pkt 5, odbywa się na wniosek wychowawcy lub uczącego w danej klasie nauczyciela. W pracach zespołu uczestniczą: dyrektor, pedagog, wychowawca (zainteresowany nauczyciel), rodzice i uczeń.</w:t>
      </w:r>
    </w:p>
    <w:p>
      <w:pPr>
        <w:pStyle w:val="Normal"/>
        <w:spacing w:before="0" w:after="240"/>
        <w:rPr/>
      </w:pPr>
      <w:r>
        <w:rPr>
          <w:color w:val="000000"/>
        </w:rPr>
        <w:t>§26.1 Rodzice w szczególności mają prawo do:</w:t>
        <w:br/>
        <w:t>1) współuczestniczenia w realizacji programu wychowawczego Zespołu,</w:t>
        <w:br/>
        <w:t xml:space="preserve">2) zapoznania się z zadaniami i zamierzeniami dydaktyczno-wychowawczymi w Zespole </w:t>
        <w:br/>
        <w:t>i danej klasie,</w:t>
        <w:br/>
        <w:t>3) zapoznania się z programami nauczania, przepisami dotyczącymi oceniania, klasyfikowania i promowania oraz przeprowadzania egzaminów,</w:t>
        <w:br/>
        <w:t xml:space="preserve">4) uzyskiwania rzetelnej informacji na temat swego dziecka, jego zachowania, postępów </w:t>
        <w:br/>
        <w:t>i przyczyn trudności w nauce,</w:t>
        <w:br/>
        <w:t>5) uzyskiwania informacji i porad w sprawach wychowania i dalszego kształcenia swych dzieci,</w:t>
        <w:br/>
        <w:t>6) wyrażania i przekazywania organowi sprawującemu nadzór pedagogiczny opinii na temat pracy Zespołu; o przekazanych sprawach powinien być powiadomiony dyrektor Zespołu.</w:t>
        <w:br/>
        <w:t>2. Rodzice powinni poinformować Zespół o zainteresowaniach ucznia, jego zamiłowaniach, trudnościach wychowawczych oraz o stanie jego zdrowia.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Rozdział 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ganizacja Zespoł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§ 27.1 Rok szkolny rozpoczyna się z dniem 1 września każdego roku, a kończy z dniem </w:t>
        <w:br/>
        <w:t>31 sierpnia następnego roku.</w:t>
        <w:br/>
        <w:t xml:space="preserve">2. Terminy rozpoczęcia i zakończenia zajęć dydaktyczno-wychowawczych, przerw     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świątecznych oraz ferii zimowych i letnich określają przepisy w sprawie organizacji roku    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szkolnego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ab/>
        <w:tab/>
        <w:br/>
        <w:t xml:space="preserve"> § 28.1 Na podstawie ramowego planu nauczania dyrektor Zespołu ustala szkolny plan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nauczania z wyodrębnieniem każdego roku szkolnego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2.W Zespole nauczane są przedmioty  ujęte w ramowym planie nauczania dla szkoły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podstawowej i gimnazjum według programów i zasad ujętych w podstawach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programowych kształcenia ogólnego – określanych przez ministra właściwego do spraw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/>
        <w:t xml:space="preserve"> </w:t>
      </w:r>
      <w:r>
        <w:rPr/>
        <w:t xml:space="preserve">oświaty i wychowania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3. Programy wybrane z listy programów dopuszczonych do użytku szkolnego przez</w:t>
      </w:r>
    </w:p>
    <w:p>
      <w:pPr>
        <w:pStyle w:val="BodyText21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 </w:t>
      </w:r>
      <w:r>
        <w:rPr/>
        <w:t xml:space="preserve">ministra właściwego do spraw oświaty i wychowania lub opracowane samodzielnie przez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nauczyciela, z uwzględnieniem zasad, określonych w odrębnych przepisach , tworzą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/>
        <w:t xml:space="preserve"> </w:t>
      </w:r>
      <w:r>
        <w:rPr/>
        <w:t>szkolny zestaw programów nauczania – określony dla całego etapu edukacyjnego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/>
      </w:pPr>
      <w:r>
        <w:rPr/>
        <w:t>4. Na zasadach określonych w odrębnych przepisach Zespół może organizować klasy autorskie. Plan pracy klasy autorskiej, program nauczania wraz z przydziałem godzin lekcyjnych,   przedstawia nauczyciel prowadzący do akceptacji dyrektorowi, który wdraża procedurę przyjęcia koncepcji klasy przez inne organy Zespołu zgodnie z odrębnymi przepisami.</w:t>
      </w:r>
    </w:p>
    <w:p>
      <w:pPr>
        <w:pStyle w:val="Tekstpodstawowywcity2"/>
        <w:jc w:val="both"/>
        <w:rPr/>
      </w:pPr>
      <w:r>
        <w:rPr/>
        <w:br/>
        <w:t xml:space="preserve">§ 29.1 Szczegółową organizację nauczania, wychowania i opieki w danym roku szkolnym określa arkusz organizacji Zespołu opracowany przez dyrektora Zespołu, z uwzględnieniem szkolnego planu nauczania, o którym mowa w przepisach w sprawie ramowych planów nauczania - do dnia 30 kwietnia każdego roku. Arkusz organizacji Zespołu zatwierdza organ prowadzący Zespół do dnia 30 maja danego roku. 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>
          <w:color w:val="000000"/>
        </w:rPr>
      </w:pPr>
      <w:r>
        <w:rPr>
          <w:color w:val="000000"/>
        </w:rPr>
        <w:t>2. W arkuszu organizacji Zespołu zamieszcza się w szczególności: liczbę pracowników Zespołu, w tym pracowników zajmujących stanowiska kierownicze, ogólną liczbę godzin zajęć edukacyjnych finansowanych ze środków przydzielonych przez organ prowadzący Zespół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>
          <w:color w:val="000000"/>
        </w:rPr>
      </w:pPr>
      <w:r>
        <w:rPr>
          <w:color w:val="000000"/>
        </w:rPr>
        <w:br/>
        <w:t xml:space="preserve">§ 30.1. Organizację stałych, obowiązkowych i nadobowiązkowych zajęć dydaktycznych </w:t>
        <w:br/>
        <w:t xml:space="preserve">i wychowawczych określa tygodniowy rozkład zajęć ustalony przez dyrektora Zespołu </w:t>
        <w:br/>
        <w:t xml:space="preserve">na podstawie zatwierdzonego arkusza organizacyjnego z uwzględnieniem zasad ochrony </w:t>
        <w:br/>
        <w:t>i higieny pracy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>
          <w:color w:val="000000"/>
        </w:rPr>
      </w:pPr>
      <w:r>
        <w:rPr>
          <w:color w:val="000000"/>
        </w:rPr>
        <w:t xml:space="preserve">2. Tygodniowy rozkład zajęć dydaktyczno-wychowawczych uczniów opracowuje się </w:t>
        <w:br/>
        <w:t>z uwzględnien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60"/>
        <w:rPr>
          <w:color w:val="000000"/>
        </w:rPr>
      </w:pPr>
      <w:r>
        <w:rPr>
          <w:color w:val="000000"/>
        </w:rPr>
        <w:t>równomiernego rozłożenia zajęć w poszczególnych dniach tygodnia,</w:t>
        <w:br/>
        <w:t xml:space="preserve">  2) różnorodności zajęć w każdym dniu,</w:t>
        <w:br/>
        <w:t xml:space="preserve">  3) niełączenia w kilkugodzinne jednostki lekcyjne zajęć z tego samego przedmiotu, </w:t>
        <w:br/>
        <w:t>z wyjątkiem przedmiotów, których program tego wymaga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>
          <w:color w:val="000000"/>
        </w:rPr>
      </w:pPr>
      <w:r>
        <w:rPr>
          <w:color w:val="000000"/>
        </w:rPr>
        <w:t>3. Rozkład zajęć dydaktyczno-wychowawczych realizowany jest przez pięć dni w tygodniu.</w:t>
        <w:br/>
        <w:t xml:space="preserve">4. Obowiązkowy tygodniowy wymiar godzin lekcji wychowania fizycznego w klasach </w:t>
        <w:br/>
        <w:t>z rozszerzonym programem wychowania fizycznego nie może przekraczać 6 godzin na daną grupę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/>
      </w:pPr>
      <w:r>
        <w:rPr>
          <w:color w:val="000000"/>
        </w:rPr>
        <w:br/>
        <w:t>§ 31.1 W strukturze organizacyjnej Zespołu znajdują się klasy I – VI etapu kształcenia podstawowego oraz I – III  etapu kształcenia gimnazjalnego.</w:t>
        <w:br/>
        <w:t xml:space="preserve">2. Podstawową jednostką organizacyjną szkoły jest oddział. Oddział składa się z uczniów, którzy w kursie nauki danego roku szkolnego uczą się wszystkich przedmiotów obowiązkowych i nadobowiązkowych określonych planem nauczania zgodnym z odpowiednim ramowym planem nauczania i programem wybranym z zestawu programów dla danej klasy dopuszczonych do użytku szkolnego lub autorskim - wewnątrzszkolnym programem zgodnym z podstawami programowymi. 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>
          <w:color w:val="000000"/>
        </w:rPr>
      </w:pPr>
      <w:r>
        <w:rPr>
          <w:color w:val="000000"/>
        </w:rPr>
        <w:t>3. Liczba uczniów w oddziale nie powinna przekraczać 25 uczniów w szkole podstawowej i 27 uczniów w gimnazjum.</w:t>
        <w:br/>
        <w:t>4. Oddział można dzielić na grupy. Podział na grupy jest obowiązkowy na zajęciach z języków obcych i informatyki w oddziałach liczących powyżej 24 uczniów oraz podczas ćwiczeń, w tym laboratoryjnych, w oddziałach liczących powyżej 30 uczniów.</w:t>
        <w:br/>
        <w:t>5. Zajęcia wychowania fizycznego prowadzone są w grupach liczących od 12 do 26 uczniów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>
          <w:color w:val="000000"/>
        </w:rPr>
      </w:pPr>
      <w:r>
        <w:rPr>
          <w:color w:val="000000"/>
        </w:rPr>
        <w:t>W klasach I-III nauczania podstawowego na zajęciach wychowania fizycznego podziałów na grupy nie przewiduje się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>
          <w:color w:val="000000"/>
        </w:rPr>
      </w:pPr>
      <w:r>
        <w:rPr>
          <w:color w:val="000000"/>
        </w:rPr>
        <w:br/>
        <w:t>§ 32.1 Podstawowymi formami działalności dydaktyczno-wychowawczej Zespołu są:</w:t>
        <w:br/>
        <w:t>1) obowiązkowe zajęcia edukacyjne,                                                                                                                                     2) dodatkowe zajęcia edukacyjne,</w:t>
        <w:br/>
        <w:t>3) zajęcia dydaktyczno-wyrównawcze i specjalistyczne organizowane dla uczniów mających       trudności w nauce oraz inne wspomagające rozwój dzieci i młodzieży z zaburzeniami rozwojowymi,</w:t>
        <w:br/>
        <w:t>4) nadobowiązkowe zajęcia pozalekcyjne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>
          <w:color w:val="000000"/>
        </w:rPr>
      </w:pPr>
      <w:r>
        <w:rPr>
          <w:color w:val="000000"/>
        </w:rPr>
        <w:t>2. Zajęcia wymienione w ust.1 pkt 3 i pkt 4 mogą być prowadzone z udziałem     wolontariuszy.</w:t>
        <w:br/>
        <w:t>3. Zajęcia wymienione w ust.1 pkt 1 prowadzone są systemem klasowo -  lekcyjnym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/>
      </w:pPr>
      <w:r>
        <w:rPr>
          <w:color w:val="000000"/>
        </w:rPr>
        <w:br/>
        <w:t>§ 33. Godzina lekcyjna trwa 45 minut. W szczególnych przypadkach dyrektor Zespołu ma             prawo zmienić czas trwania godziny lekcyjnej w czasie od 30 minut do 60 minut,       zachowując tygodniowy czas</w:t>
      </w:r>
      <w:r>
        <w:rPr/>
        <w:t xml:space="preserve"> pracy, obliczony  na podstawie  ramowego  planu nauczani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/>
      </w:pPr>
      <w:r>
        <w:rPr>
          <w:color w:val="000000"/>
        </w:rPr>
        <w:br/>
        <w:t>§ 34.</w:t>
      </w:r>
      <w:r>
        <w:rPr/>
        <w:t xml:space="preserve"> Dyrektor  Zespołu w  porozumieniu  z radą  pedagogiczną  i  w  uzgodnieniu  z organem prowadzącym  Zespól  ustala  zasady  prowadzenia  zajęć  wyrównawczych, specjalistycznych, artystycznych,  warsztatowych, terapeutycznych,  rekreacyjno – sportowych,  nauczania języków obcych, elementów informatyki, kół zainteresowań </w:t>
        <w:br/>
        <w:t>i  innych, które  mogą  być prowadzone  poza systemem  klasowo – lekcyjnym  w grupach oddziałowych lub międzyoddziałowych, międzyklasowych  i  międzyszkolnych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  <w:t>§ 35. 1 Dla uczniów, którzy po rocznym uczęszczaniu do gimnazjum i ukończeniu 15 roku życia nie rokują ukończenia gimnazjum w normalnym trybie, mogą być tworzone oddziały przysposabiające do pracy.</w:t>
      </w:r>
    </w:p>
    <w:p>
      <w:pPr>
        <w:pStyle w:val="Normal"/>
        <w:rPr/>
      </w:pPr>
      <w:r>
        <w:rPr/>
        <w:t xml:space="preserve">2. Dyrektor  Zespołu  kieruje  ucznia  do  klasy  przysposabiającej  do  pracy                             zawodowej  na  podstawie  uchwały  rady  pedagogicznej , po zapoznaniu  się  z  sytuacją  </w:t>
        <w:br/>
        <w:t>i  możliwościami  ucznia, uwzględniając  wynik sprawdzianu osiągnięć edukacyjnych  ucznia, opinię  lekarską, opinię  poradni  psychologiczno- pedagogicznej, zgodę  rodziców   /prawnych    opiekunów/  ucznia.</w:t>
      </w:r>
    </w:p>
    <w:p>
      <w:pPr>
        <w:pStyle w:val="Normal"/>
        <w:rPr/>
      </w:pPr>
      <w:r>
        <w:rPr/>
        <w:br/>
        <w:t>§ 36.1 Do realizacji zadań statutowych Zespół posiada następujące pomieszczenia:</w:t>
        <w:br/>
        <w:t>1) pomieszczenia do nauki z niezbędnym wyposażeniem,                                                               2) bibliotekę z czytelnią,</w:t>
        <w:br/>
        <w:t>3) gabinet profilaktyki zdrowotnej i pomocy przedlekarskiej,</w:t>
        <w:br/>
        <w:t>4) gabinet pedagoga,</w:t>
        <w:br/>
        <w:t>5) zespół pomieszczeń sportowych i rekreacyjnych,</w:t>
        <w:br/>
        <w:t>6) pomieszczenia administracyjno-gospodarcze i ogólnego użytku.</w:t>
        <w:br/>
        <w:t>2. W pomieszczeniach do nauki biologii, fizyki, chemii, informatyki oraz wychowania fizycznego wywieszone są w widocznym i łatwo dostępnym miejscu regulaminy określające zasady bezpieczeństwa i higieny pracy.</w:t>
        <w:br/>
        <w:br/>
        <w:t>§ 37.1 Biblioteka Zespołu jest pracownią szkolną, służącą realizacji potrzeb i zainteresowań uczniów, rodziców oraz zadań dydaktyczno - wychowawczych i doskonalenia pracy nauczycieli.</w:t>
        <w:br/>
        <w:t>2. Godziny pracy biblioteki dostosowane są do potrzeb osób z niej korzystających.</w:t>
        <w:br/>
        <w:t>3. Zbiory biblioteki obejmują:</w:t>
        <w:br/>
        <w:t>1) podręczniki i programy szkolne,</w:t>
        <w:br/>
        <w:t>2) lektury podstawowe do języka polskiego i innych przedmiotów nauczania,</w:t>
        <w:br/>
        <w:t>3) wydawnictwa informacyjne,</w:t>
        <w:br/>
        <w:t>4) lekturę uzupełniającą do języka polskiego,</w:t>
        <w:br/>
        <w:t>5) literaturę popularno - naukową,</w:t>
        <w:br/>
        <w:t>6) wybrane pozycje z literatury pięknej,</w:t>
        <w:br/>
        <w:t>7)druki urzędowe oraz czasopisma,</w:t>
        <w:br/>
        <w:t>8) kasety wideo,</w:t>
        <w:br/>
        <w:t>9) programy multimedialne.</w:t>
        <w:br/>
        <w:t>4. Zasady korzystania z biblioteki i czytelni reguluje wewnętrzny Regulamin Bibliotek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38.1 Zespół  może wydawać publikacje związane ze swoją działalnością, autorstwa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/>
        <w:t>nauczycieli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/>
        <w:t xml:space="preserve">2. Publikacje o których mowa w ust. 1, za zgodą zainteresowanych, oznaczane są </w:t>
        <w:br/>
        <w:t>nazwą i symbolem Zespołu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/>
        <w:t>3. Zespół  może wydawać materiały informacyjne i promocyjn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 Decyzje w sprawach, o których mowa w ust. 1-3 podejmuje dyrektor Zespołu.</w:t>
      </w:r>
    </w:p>
    <w:p>
      <w:pPr>
        <w:pStyle w:val="Normal"/>
        <w:rPr/>
      </w:pPr>
      <w:r>
        <w:rPr/>
      </w:r>
    </w:p>
    <w:p>
      <w:pPr>
        <w:pStyle w:val="BodyText21"/>
        <w:overflowPunct w:val="true"/>
        <w:autoSpaceDE w:val="true"/>
        <w:jc w:val="center"/>
        <w:textAlignment w:val="auto"/>
        <w:rPr/>
      </w:pPr>
      <w:r>
        <w:rPr/>
        <w:t>Rozdział VI</w:t>
      </w:r>
    </w:p>
    <w:p>
      <w:pPr>
        <w:pStyle w:val="Normal"/>
        <w:jc w:val="center"/>
        <w:rPr/>
      </w:pPr>
      <w:r>
        <w:rPr/>
        <w:t>Sposoby oceniania wewnątrzszko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39.1.  Ocenianie osiągnięć edukacyjnych ucznia polega na rozpoznawaniu przez nauczycieli poziomu i postępów w opanowaniu przez ucznia wiadomości i umiejętności w stosunku do wymagań edukacyjnych  wynikających z podstawy programowej i realizowanych w szkole programów nauczania, uwzględniających tę podstawę oraz formułowaniu oceny.</w:t>
      </w:r>
    </w:p>
    <w:p>
      <w:pPr>
        <w:pStyle w:val="Normal"/>
        <w:jc w:val="both"/>
        <w:rPr/>
      </w:pPr>
      <w:r>
        <w:rPr/>
        <w:t>2. 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0.Ocenianiu podlegają:</w:t>
      </w:r>
    </w:p>
    <w:p>
      <w:pPr>
        <w:pStyle w:val="BodyText21"/>
        <w:overflowPunct w:val="true"/>
        <w:autoSpaceDE w:val="true"/>
        <w:textAlignment w:val="auto"/>
        <w:rPr/>
      </w:pPr>
      <w:r>
        <w:rPr/>
        <w:t>1) osiągnięcia edukacyjne uczniów,</w:t>
      </w:r>
    </w:p>
    <w:p>
      <w:pPr>
        <w:pStyle w:val="Normal"/>
        <w:rPr/>
      </w:pPr>
      <w:r>
        <w:rPr/>
        <w:t>2) zachowanie 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. Ocenianie powinno dostarczyć uczniowi informacji zwrotnej o:</w:t>
      </w:r>
    </w:p>
    <w:p>
      <w:pPr>
        <w:pStyle w:val="Normal"/>
        <w:rPr/>
      </w:pPr>
      <w:r>
        <w:rPr/>
        <w:t xml:space="preserve">1) jakości jego pracy nad zdobywaniem wiedzy i umiejętności, </w:t>
      </w:r>
    </w:p>
    <w:p>
      <w:pPr>
        <w:pStyle w:val="Normal"/>
        <w:rPr/>
      </w:pPr>
      <w:r>
        <w:rPr/>
        <w:t>2) skuteczności wybranych metod uczenia się,</w:t>
      </w:r>
    </w:p>
    <w:p>
      <w:pPr>
        <w:pStyle w:val="Normal"/>
        <w:rPr/>
      </w:pPr>
      <w:r>
        <w:rPr/>
        <w:t>3) poziomie uzyskanych osiągnięć w stosunku do wymagań  programowych,</w:t>
      </w:r>
    </w:p>
    <w:p>
      <w:pPr>
        <w:pStyle w:val="Normal"/>
        <w:rPr/>
      </w:pPr>
      <w:r>
        <w:rPr/>
        <w:t>4) ewaluacji stanu jego wiedzy.</w:t>
      </w:r>
    </w:p>
    <w:p>
      <w:pPr>
        <w:pStyle w:val="Normal"/>
        <w:rPr/>
      </w:pPr>
      <w:r>
        <w:rPr/>
        <w:t>2. Oceny są jednocześnie informacją dla rodziców, wychowawcy klasy, dyrektora szkoły</w:t>
        <w:br/>
        <w:t xml:space="preserve">i nadzoru pedagogicznego o: </w:t>
      </w:r>
    </w:p>
    <w:p>
      <w:pPr>
        <w:pStyle w:val="Normal"/>
        <w:rPr/>
      </w:pPr>
      <w:r>
        <w:rPr/>
        <w:t xml:space="preserve">1) efektywności procesu  nauczania i uczenia się, </w:t>
      </w:r>
    </w:p>
    <w:p>
      <w:pPr>
        <w:pStyle w:val="Normal"/>
        <w:rPr/>
      </w:pPr>
      <w:r>
        <w:rPr/>
        <w:t xml:space="preserve">2) wkładzie uczniów w pracę nad własnym rozwojem, </w:t>
      </w:r>
    </w:p>
    <w:p>
      <w:pPr>
        <w:pStyle w:val="Normal"/>
        <w:rPr/>
      </w:pPr>
      <w:r>
        <w:rPr/>
        <w:t xml:space="preserve">3) postępach uczniów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§ 42. 1. Oceny są jawne zarówno dla ucznia, jak i jego rodziców (prawnych opiekunów).</w:t>
      </w:r>
    </w:p>
    <w:p>
      <w:pPr>
        <w:pStyle w:val="Normal"/>
        <w:rPr/>
      </w:pPr>
      <w:r>
        <w:rPr/>
        <w:t xml:space="preserve">2. Na wniosek zainteresowanych nauczyciel wystawiający ocenę powinien ją uzasadnić. </w:t>
      </w:r>
    </w:p>
    <w:p>
      <w:pPr>
        <w:pStyle w:val="Normal"/>
        <w:rPr/>
      </w:pPr>
      <w:r>
        <w:rPr/>
        <w:t xml:space="preserve">3. Na wniosek ucznia lub jego rodziców (prawnych opiekunów), udostępniane są sprawdzone </w:t>
        <w:br/>
        <w:t xml:space="preserve">i ocenione pisemne prace kontrolne oraz inna dokumentacja dotycząca oceniania ucznia. </w:t>
      </w:r>
    </w:p>
    <w:p>
      <w:pPr>
        <w:pStyle w:val="Normal"/>
        <w:rPr/>
      </w:pPr>
      <w:r>
        <w:rPr/>
        <w:t xml:space="preserve">4. Prace pisemne są udostępniane do wglądu przez zainteresowanych podczas zebrań, dni otwartych, dodatkowych spotkań z nauczyciela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3.1.Ocenianie osiągnięć edukacyjnych ucznia odbywa się poprzez ocenianie wewnątrzszkolne, na które składa się: ocenianie bieżące, klasyfikacja śródroczna, klasyfikacja roczna, końcowa. </w:t>
      </w:r>
    </w:p>
    <w:p>
      <w:pPr>
        <w:pStyle w:val="Normal"/>
        <w:rPr/>
      </w:pPr>
      <w:r>
        <w:rPr/>
        <w:t xml:space="preserve">2. Stosowane formy sprawdzania stopnia opanowania wiadomości i umiejętności : </w:t>
      </w:r>
    </w:p>
    <w:p>
      <w:pPr>
        <w:pStyle w:val="Normal"/>
        <w:rPr/>
      </w:pPr>
      <w:r>
        <w:rPr/>
        <w:t xml:space="preserve">1) odpowiedzi ustne, </w:t>
      </w:r>
    </w:p>
    <w:p>
      <w:pPr>
        <w:pStyle w:val="Normal"/>
        <w:rPr/>
      </w:pPr>
      <w:r>
        <w:rPr/>
        <w:t>2) kartkówki,</w:t>
      </w:r>
    </w:p>
    <w:p>
      <w:pPr>
        <w:pStyle w:val="Normal"/>
        <w:rPr/>
      </w:pPr>
      <w:r>
        <w:rPr/>
        <w:t>3) klasówki,</w:t>
      </w:r>
    </w:p>
    <w:p>
      <w:pPr>
        <w:pStyle w:val="Normal"/>
        <w:rPr/>
      </w:pPr>
      <w:r>
        <w:rPr/>
        <w:t>4) aktywność na lekcji ,</w:t>
      </w:r>
    </w:p>
    <w:p>
      <w:pPr>
        <w:pStyle w:val="Normal"/>
        <w:rPr/>
      </w:pPr>
      <w:r>
        <w:rPr/>
        <w:t xml:space="preserve">5) prace domowe. </w:t>
      </w:r>
    </w:p>
    <w:p>
      <w:pPr>
        <w:pStyle w:val="Normal"/>
        <w:rPr/>
      </w:pPr>
      <w:r>
        <w:rPr/>
        <w:t xml:space="preserve">3. Można wprowadzać samoocenę uczniów oraz badania ewaluacyjne, które pozwolą nauczycielowi na zdiagnozowanie skuteczności zorganizowanego procesu nauczania. Wyniki ankiet  powinny być omówione z ucznia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44. W stosunku do uczniów o stwierdzonych specyficznych trudnościach w uczeniu się lub z deficytami rozwojowymi, które uniemożliwiają sprostanie wymaganiom edukacyjnym, wynikającym z programu nauczania, nauczyciel - po otrzymaniu opinii z poradni psychologiczno-pedagogicznej lub innej poradni specjalistycznej - jest zobowiązany </w:t>
        <w:br/>
        <w:t xml:space="preserve">do dostosowania wymagań edukacyjnych do indywidualnych potrzeb psychofizycznych </w:t>
        <w:br/>
        <w:t>i edukacyjnych 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5. 1.Ocenianie wewnątrzszkolne obejmuje: </w:t>
      </w:r>
    </w:p>
    <w:p>
      <w:pPr>
        <w:pStyle w:val="Normal"/>
        <w:rPr/>
      </w:pPr>
      <w:r>
        <w:rPr/>
        <w:t xml:space="preserve">1) formułowanie przez nauczycieli wymagań edukacyjnych niezbędnych do uzyskania poszczególnych śródrocznych i rocznych ocen klasyfikacyjnych z obowiązkowych </w:t>
        <w:br/>
        <w:t>i dodatkowych zajęć edukacyjnych,</w:t>
      </w:r>
    </w:p>
    <w:p>
      <w:pPr>
        <w:pStyle w:val="Normal"/>
        <w:rPr/>
      </w:pPr>
      <w:r>
        <w:rPr/>
        <w:t>2) ustalanie kryteriów oceniania zachowania,</w:t>
      </w:r>
    </w:p>
    <w:p>
      <w:pPr>
        <w:pStyle w:val="Normal"/>
        <w:rPr/>
      </w:pPr>
      <w:r>
        <w:rPr/>
        <w:t xml:space="preserve">3) przeprowadzanie egzaminów klasyfikacyjnych, </w:t>
      </w:r>
    </w:p>
    <w:p>
      <w:pPr>
        <w:pStyle w:val="Normal"/>
        <w:rPr/>
      </w:pPr>
      <w:r>
        <w:rPr/>
        <w:t>4) ocenianie bieżące, ustalanie śródrocznych ocen klasyfikacyjnych z zajęć edukacyjnych oraz śródrocznej oceny klasyfikacyjnej zachowania, wg skali,</w:t>
      </w:r>
    </w:p>
    <w:p>
      <w:pPr>
        <w:pStyle w:val="Normal"/>
        <w:rPr/>
      </w:pPr>
      <w:r>
        <w:rPr/>
        <w:t>5) ustalenie rocznych ocen klasyfikacyjnych z zajęć edukacyjnych oraz rocznej oceny klasyfikacyjnej zachowania wg skali,</w:t>
      </w:r>
    </w:p>
    <w:p>
      <w:pPr>
        <w:pStyle w:val="Normal"/>
        <w:rPr/>
      </w:pPr>
      <w:r>
        <w:rPr/>
        <w:t>6) ustalenie warunków i trybu uzyskania wyższych niż przewidywane rocznych ocen klasyfikacyjnych  z obowiązkowych i dodatkowych zajęć edukacyjnych oraz rocznej oceny klasyfikacyjnej zachowania,</w:t>
      </w:r>
    </w:p>
    <w:p>
      <w:pPr>
        <w:pStyle w:val="Normal"/>
        <w:rPr/>
      </w:pPr>
      <w:r>
        <w:rPr/>
        <w:t xml:space="preserve">7) ustalenie warunków i sposobu przekazywania rodzicom ( prawnym opiekunom) informacji o postępach i trudnościach ucznia w nauce. </w:t>
      </w:r>
    </w:p>
    <w:p>
      <w:pPr>
        <w:pStyle w:val="Normal"/>
        <w:rPr/>
      </w:pPr>
      <w:r>
        <w:rPr/>
        <w:t xml:space="preserve">2. Ocenianie bieżące , śródroczne i roczne odbywa się wg następującej skali ocen: </w:t>
      </w:r>
    </w:p>
    <w:p>
      <w:pPr>
        <w:pStyle w:val="Normal"/>
        <w:rPr/>
      </w:pPr>
      <w:r>
        <w:rPr/>
        <w:t xml:space="preserve">1) celujący             - cel       – 6  </w:t>
      </w:r>
    </w:p>
    <w:p>
      <w:pPr>
        <w:pStyle w:val="Normal"/>
        <w:rPr/>
      </w:pPr>
      <w:r>
        <w:rPr/>
        <w:t xml:space="preserve">2) bardzo dobry     - bdb      - 5 </w:t>
      </w:r>
    </w:p>
    <w:p>
      <w:pPr>
        <w:pStyle w:val="Normal"/>
        <w:rPr/>
      </w:pPr>
      <w:r>
        <w:rPr/>
        <w:t xml:space="preserve">3) dobry                 -   db      - 4 </w:t>
      </w:r>
    </w:p>
    <w:p>
      <w:pPr>
        <w:pStyle w:val="BodyText21"/>
        <w:overflowPunct w:val="true"/>
        <w:autoSpaceDE w:val="true"/>
        <w:textAlignment w:val="auto"/>
        <w:rPr/>
      </w:pPr>
      <w:r>
        <w:rPr/>
        <w:t xml:space="preserve">4) dostateczny       -  dst      -  3 </w:t>
      </w:r>
    </w:p>
    <w:p>
      <w:pPr>
        <w:pStyle w:val="Normal"/>
        <w:rPr/>
      </w:pPr>
      <w:r>
        <w:rPr/>
        <w:t>5) dopuszczający   -  dop      - 2</w:t>
      </w:r>
    </w:p>
    <w:p>
      <w:pPr>
        <w:pStyle w:val="Normal"/>
        <w:rPr/>
      </w:pPr>
      <w:r>
        <w:rPr/>
        <w:t>6) niedostateczny  -  ndst      - 1</w:t>
      </w:r>
    </w:p>
    <w:p>
      <w:pPr>
        <w:pStyle w:val="Normal"/>
        <w:jc w:val="both"/>
        <w:rPr/>
      </w:pPr>
      <w:r>
        <w:rPr/>
        <w:t xml:space="preserve">3. Na co najmniej 2 tygodnie przed rocznym posiedzeniem klasyfikacyjnym rady pedagogicznej wychowawca jest zobowiązany (w czasie zebrania z rodzicami) do pisemnego poinformowanie rodziców (opiekunów prawnych) o przewidywanych rocznych ocenach </w:t>
        <w:br/>
        <w:t xml:space="preserve">z obowiązkowych i dodatkowych zajęć edukacyjnych.  </w:t>
      </w:r>
    </w:p>
    <w:p>
      <w:pPr>
        <w:pStyle w:val="Normal"/>
        <w:rPr/>
      </w:pPr>
      <w:r>
        <w:rPr/>
        <w:t xml:space="preserve">4. W przypadku, kiedy forma poinformowania rodziców nie została zachowana z przyczyn niezależnych od szkoły wychowawca informuje o sytuacji dyrektora Zespołu i pedagoga, </w:t>
        <w:br/>
        <w:t>a proponowana ocena staje się oceną ostateczną.</w:t>
      </w:r>
    </w:p>
    <w:p>
      <w:pPr>
        <w:pStyle w:val="Normal"/>
        <w:rPr/>
      </w:pPr>
      <w:r>
        <w:rPr/>
        <w:t>5. Jeżeli uczeń po uzyskaniu informacji o proponowanej ocenie w ewidentny sposób lekceważy swoje obowiązki w szczególności jak: przygotowanie do lekcji, odrabianie zadań, aktywne uczestnictwo w lekcji, nauczyciel ma prawo obniżyć proponowaną ocenę. O zmianie proponowanej oceny informuje rodziców na piś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6. 1. Ocena zachowania ucznia polega na rozpoznaniu przez wychowawcę, nauczycieli </w:t>
        <w:br/>
        <w:t xml:space="preserve">i uczniów danej klasy stopnia respektowania przez ucznia  zasad współżycia społecznego </w:t>
        <w:br/>
        <w:t>i norm etycznych.</w:t>
      </w:r>
    </w:p>
    <w:p>
      <w:pPr>
        <w:pStyle w:val="Normal"/>
        <w:rPr/>
      </w:pPr>
      <w:r>
        <w:rPr/>
        <w:t xml:space="preserve">2. Ocenianie zachowania polega na rozpoznawaniu przez wychowawcę klasy, nauczycieli oraz uczniów danej klasy stopnia respektowania przez ucznia zasad współżycia społecznego </w:t>
        <w:br/>
        <w:t>i norm etycznych. Ocena zachowania jest jawna dla ucznia i jego rodziców (prawnych opiekunów).</w:t>
      </w:r>
    </w:p>
    <w:p>
      <w:pPr>
        <w:pStyle w:val="Normal"/>
        <w:rPr/>
      </w:pPr>
      <w:r>
        <w:rPr/>
        <w:t>3. Ocenę zachowania ustala wychowawca klasy, zasięgając opinii nauczycieli</w:t>
        <w:br/>
        <w:t xml:space="preserve"> i pracowników szkoły ( propozycje ocen - arkusze ), samooceny i odwołując się do oceny klasy, a także uwzględniając opinie poradni specjalistycznych.</w:t>
      </w:r>
    </w:p>
    <w:p>
      <w:pPr>
        <w:pStyle w:val="Normal"/>
        <w:rPr/>
      </w:pPr>
      <w:r>
        <w:rPr/>
        <w:t xml:space="preserve">4. Ocena zachowania ucznia dostarcza rodzicom (prawnym opiekunom) </w:t>
        <w:br/>
        <w:t xml:space="preserve">i nauczycielom informacji o postępach i trudnościach w zachowaniu. Umożliwia nauczycielom doskonalenie metod pracy wychowawczej . </w:t>
      </w:r>
    </w:p>
    <w:p>
      <w:pPr>
        <w:pStyle w:val="Normal"/>
        <w:rPr/>
      </w:pPr>
      <w:r>
        <w:rPr/>
        <w:t>5. Wychowawca klasy na początku każdego roku szkolnego informuje uczniów oraz ich rodziców (opiekunów prawnych)  o warunkach i sposobie oraz kryteriach oceniania zachowania oraz o warunkach i trybie uzyskania wyższej niż przewidywana rocznej oceny klasyfikacyjnej zachowania, w czasie pierwszego zebrania oraz przez wpis do dzienniczka ucznia, potwierdzony podpisem rodzica.</w:t>
      </w:r>
    </w:p>
    <w:p>
      <w:pPr>
        <w:pStyle w:val="Normal"/>
        <w:rPr/>
      </w:pPr>
      <w:r>
        <w:rPr/>
        <w:t>6. Przed rocznym posiedzeniem rady pedagogicznej wychowawca jest zobowiązany poinformować ucznia i jego rodziców (prawnych opiekunów)o przewidywanej dla niego rocznej ocenie klasyfikacyjnej zachowania.</w:t>
      </w:r>
    </w:p>
    <w:p>
      <w:pPr>
        <w:pStyle w:val="Normal"/>
        <w:rPr/>
      </w:pPr>
      <w:r>
        <w:rPr/>
        <w:t xml:space="preserve">7. Na co najmniej 2 tygodnie przed rocznym posiedzeniem klasyfikacyjnym rady pedagogicznej wychowawca jest zobowiązany (w czasie zebrania z rodzicami) do pisemnego poinformowanie rodziców (opiekunów prawnych) o przewidywanej rocznej ocenie zachowania. </w:t>
      </w:r>
    </w:p>
    <w:p>
      <w:pPr>
        <w:pStyle w:val="Normal"/>
        <w:rPr/>
      </w:pPr>
      <w:r>
        <w:rPr/>
        <w:t xml:space="preserve">8. Rodzice zobowiązani są do potwierdzenia  otrzymanej informacji podpisem z datą. </w:t>
        <w:br/>
        <w:t>W przypadku nieobecności rodziców (prawnych opiekunów) na zebraniu uczeń otrzymuje pisemną informację o przewidywanej ocenie – wpis do dzienniczka, który po podpisaniu (podpis z datą) przez rodziców (prawnych opiekunów), w przeciągu dwóch dni roboczych jest zobowiązany zwrócić do wychowawcy.</w:t>
      </w:r>
    </w:p>
    <w:p>
      <w:pPr>
        <w:pStyle w:val="Normal"/>
        <w:rPr/>
      </w:pPr>
      <w:r>
        <w:rPr/>
        <w:t xml:space="preserve">9. W przypadku forma poinformowania rodziców nie została zachowana z przyczyn niezależnych od szkoły wychowawca informuje o sytuacji dyrektora Zespołu i pedagoga, </w:t>
        <w:br/>
        <w:t>a proponowana ocena staje się oceną ostateczną.</w:t>
      </w:r>
    </w:p>
    <w:p>
      <w:pPr>
        <w:pStyle w:val="Normal"/>
        <w:rPr/>
      </w:pPr>
      <w:r>
        <w:rPr/>
        <w:t>10. Jeżeli uczeń po uzyskaniu informacji o proponowanej ocenie w ewidentny sposób lekceważy swoje obowiązki w szczególności poprzez nieprzestrzeganie statutu i regulaminu, wychowawca ma prawo obniżyć proponowaną ocenę. O zmianie proponowanej oceny informuje Rodziców na piśmie</w:t>
      </w:r>
    </w:p>
    <w:p>
      <w:pPr>
        <w:pStyle w:val="Normal"/>
        <w:rPr/>
      </w:pPr>
      <w:r>
        <w:rPr/>
        <w:t>11. Ocena klasyfikacyjna zachowania nie może mieć wpływu na stopnie z zajęć edukacyjnych i promocję do klasy programowo wyższej lub ukończenie szkoły.</w:t>
      </w:r>
    </w:p>
    <w:p>
      <w:pPr>
        <w:pStyle w:val="Normal"/>
        <w:rPr/>
      </w:pPr>
      <w:r>
        <w:rPr/>
        <w:t>12. Obowiązuje sześciostopniowa skala ocen zachowania:</w:t>
      </w:r>
    </w:p>
    <w:p>
      <w:pPr>
        <w:pStyle w:val="Normal"/>
        <w:rPr/>
      </w:pPr>
      <w:r>
        <w:rPr/>
        <w:t>1)  wzorowe           (wz)</w:t>
      </w:r>
    </w:p>
    <w:p>
      <w:pPr>
        <w:pStyle w:val="Normal"/>
        <w:rPr/>
      </w:pPr>
      <w:r>
        <w:rPr/>
        <w:t>2)  bardzo dobre    (bdb)</w:t>
      </w:r>
    </w:p>
    <w:p>
      <w:pPr>
        <w:pStyle w:val="Normal"/>
        <w:rPr/>
      </w:pPr>
      <w:r>
        <w:rPr/>
        <w:t>3)  dobre                (db)</w:t>
      </w:r>
    </w:p>
    <w:p>
      <w:pPr>
        <w:pStyle w:val="Normal"/>
        <w:rPr/>
      </w:pPr>
      <w:r>
        <w:rPr/>
        <w:t>4)  poprawne          (pop)</w:t>
      </w:r>
    </w:p>
    <w:p>
      <w:pPr>
        <w:pStyle w:val="Normal"/>
        <w:rPr/>
      </w:pPr>
      <w:r>
        <w:rPr/>
        <w:t>5)  nieodpowiednie (ndp)</w:t>
      </w:r>
    </w:p>
    <w:p>
      <w:pPr>
        <w:pStyle w:val="Normal"/>
        <w:rPr/>
      </w:pPr>
      <w:r>
        <w:rPr/>
        <w:t>6)  naganne            (ng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VII</w:t>
      </w:r>
    </w:p>
    <w:p>
      <w:pPr>
        <w:pStyle w:val="Normal"/>
        <w:jc w:val="center"/>
        <w:rPr/>
      </w:pPr>
      <w:r>
        <w:rPr/>
        <w:t>Nauczyciele i inni pracownicy Zespołu.</w:t>
      </w:r>
    </w:p>
    <w:p>
      <w:pPr>
        <w:pStyle w:val="Normal"/>
        <w:rPr/>
      </w:pPr>
      <w:r>
        <w:rPr/>
        <w:br/>
        <w:t>§ 47. W Zespole zatrudnia się nauczycieli oraz pracowników administracyjnych, pracowników obsługi i służby zdrowia.</w:t>
        <w:br/>
        <w:br/>
        <w:t>§ 48. Dla efektywnego funkcjonowania Zespołu utworzone są następujące stanowiska pracowników pedagogicznych:</w:t>
        <w:br/>
        <w:t xml:space="preserve">1) dyrektor Zespołu, </w:t>
      </w:r>
    </w:p>
    <w:p>
      <w:pPr>
        <w:pStyle w:val="Normal"/>
        <w:rPr/>
      </w:pPr>
      <w:r>
        <w:rPr/>
        <w:t>2)wicedyrektor Zespołu,</w:t>
        <w:br/>
        <w:t>3) nauczyciel bibliotekarz,</w:t>
        <w:br/>
        <w:t>4) nauczyciel,</w:t>
        <w:br/>
        <w:t>5) pedagog.</w:t>
      </w:r>
    </w:p>
    <w:p>
      <w:pPr>
        <w:pStyle w:val="Normal"/>
        <w:rPr/>
      </w:pPr>
      <w:r>
        <w:rPr/>
        <w:br/>
        <w:t>§ 49. Wicedyrektor  zastępuje dyrektora Zespołu na czas jego nieobec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§ 50. Wicedyrektor w szczególności: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1) odpowiada jednoosobowo za całokształt pracy Zespołu, </w:t>
      </w:r>
    </w:p>
    <w:p>
      <w:pPr>
        <w:pStyle w:val="Normal"/>
        <w:rPr/>
      </w:pPr>
      <w:r>
        <w:rPr/>
        <w:t>2) podejmuje decyzje w sprawach pilnych,</w:t>
        <w:br/>
        <w:t xml:space="preserve">3) podpisuje dokumenty z upoważnienia dyrektora , używając własnej pieczątki, </w:t>
        <w:br/>
        <w:t xml:space="preserve">4) współdziała na bieżąco z organem prowadzącym i nadzorującym Zespół, związkami                         zawodowymi oraz innymi instytucjami, </w:t>
        <w:br/>
        <w:t xml:space="preserve">5) kieruje pracami sekretariatu, pracowników administracji </w:t>
        <w:br/>
        <w:t>i obsługi,</w:t>
      </w:r>
    </w:p>
    <w:p>
      <w:pPr>
        <w:pStyle w:val="Normal"/>
        <w:rPr/>
      </w:pPr>
      <w:r>
        <w:rPr/>
        <w:t xml:space="preserve">6) hospituje nauczycieli przedmiotów zgodnie z rocznym harmonogramem, przedstawia dyrektorowi Zespołu projekty : oceny ich pracy , wniosków na nagrody i odznaczenia. </w:t>
        <w:br/>
        <w:t xml:space="preserve">7) sprawuje szczególną opiekę nad młodymi nauczycielami oraz rozpoczynającymi  pracę </w:t>
        <w:br/>
        <w:t>w Zespole,</w:t>
      </w:r>
    </w:p>
    <w:p>
      <w:pPr>
        <w:pStyle w:val="Normal"/>
        <w:rPr/>
      </w:pPr>
      <w:r>
        <w:rPr/>
        <w:t xml:space="preserve">8) inspiruje nauczycieli do nowatorstwa pedagogicznego, monitoruje realizację innowacji pedagogicznych,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) organizuje i koordynuje bieżący tok pracy pedagoga szkolnego i bibliotekarza, </w:t>
        <w:br/>
        <w:t xml:space="preserve">10) wnioskuje do dyrektora Zespołu o przyznanie dodatku motywacyjnego nauczycielom za osiągnięcia w pracy zawodowej, </w:t>
        <w:br/>
        <w:t xml:space="preserve">11) sporządza tygodniowy rozkład zajęć lekcyjnych i pozalekcyjnych zgodnie </w:t>
        <w:br/>
        <w:t xml:space="preserve">z   obowiązującymi przepisami, czuwa nad jego przestrzeganiem przez nauczycieli </w:t>
        <w:br/>
        <w:t xml:space="preserve">i  uczniów, </w:t>
      </w:r>
    </w:p>
    <w:p>
      <w:pPr>
        <w:pStyle w:val="Normal"/>
        <w:rPr/>
      </w:pPr>
      <w:r>
        <w:rPr/>
        <w:t xml:space="preserve">12) opracowuje harmonogram dyżurów nauczycieli pełnionych podczas przerw  międzylekcyjnych, </w:t>
        <w:br/>
        <w:t xml:space="preserve">13) rozlicza systematycznie i na bieżąco nauczycieli z pełnienia dyżurów podczas przerw    międzylekcyjnych, </w:t>
        <w:br/>
        <w:t xml:space="preserve">14) organizuje zastępstwa za nieobecnych nauczycieli, prowadzi dokumentację, </w:t>
        <w:br/>
        <w:t>15) dba o prawidłowe prowadzenie przez nauczycieli dokumentacji szkolnej, w tym między innymi: dzienników szkolnych, arkuszy ocen, dzienników zajęć pozalekcyjnych, dokumentacji wychowawcy klasowego,</w:t>
        <w:br/>
        <w:t>16) podpisuje dokumenty szkolne dotyczące promocji uczniów klas I – V szkoły podstawowej i I – II gimnazjum .</w:t>
      </w:r>
    </w:p>
    <w:p>
      <w:pPr>
        <w:pStyle w:val="Normal"/>
        <w:rPr/>
      </w:pPr>
      <w:r>
        <w:rPr/>
        <w:t xml:space="preserve">17) sprawuje nadzór nad : </w:t>
        <w:br/>
        <w:t xml:space="preserve">a) prowadzeniem praktyk dla studentów zakładów kształcenia nauczycieli, przydziela im opiekunów i rozlicza ich za sprawowanie opieki, </w:t>
        <w:br/>
        <w:t xml:space="preserve">b) organizacją wycieczek szkolnych, </w:t>
        <w:br/>
        <w:t xml:space="preserve">c) konkursami i innymi imprezami szkolnymi, </w:t>
        <w:br/>
        <w:t>d) wypełnianiem obowiązku szkolnego przez uczniów,</w:t>
        <w:br/>
        <w:t xml:space="preserve">18) monitoruje : </w:t>
        <w:br/>
        <w:t xml:space="preserve"> a) działalność szkolnych organizacji uczniowskich, </w:t>
        <w:br/>
        <w:t xml:space="preserve"> b) realizację zadań określonych w Szkolnym Programie Edukacyjnym, </w:t>
        <w:br/>
        <w:t xml:space="preserve"> c) prace komisji przedmiotowych, </w:t>
      </w:r>
    </w:p>
    <w:p>
      <w:pPr>
        <w:pStyle w:val="Normal"/>
        <w:rPr/>
      </w:pPr>
      <w:r>
        <w:rPr/>
        <w:t xml:space="preserve">19) prowadzi : </w:t>
        <w:br/>
        <w:t xml:space="preserve">1) apele podsumowujące pracę szkoły za I półrocze danego roku szkolnego, </w:t>
        <w:br/>
        <w:t>2) zakończenie roku szkolnego klas I – V szkoły podstawowej i I – II gimnazjum ,</w:t>
        <w:br/>
        <w:t>3) inne uroczystości szkolne zlecone przez lub pod nieobecność dyrektora Zespoł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) organizuje i prowadzi wewnętrzne diagnozy i badania jakości pracy Zespołu, </w:t>
        <w:br/>
        <w:t xml:space="preserve">21) przygotowuje projekty  dokumentów organizacyjnych Zespołu: </w:t>
        <w:br/>
        <w:t xml:space="preserve">a) szkolnego programu edukacyjnego, </w:t>
        <w:br/>
        <w:t>b) szkolnego zestawu programów nauczania,</w:t>
      </w:r>
    </w:p>
    <w:p>
      <w:pPr>
        <w:pStyle w:val="Normal"/>
        <w:rPr/>
      </w:pPr>
      <w:r>
        <w:rPr/>
        <w:t>22) utrzymuje kontakty z rodzicami uczniów a także przyjmuje rodziców i odpowiada na ich postulaty i skargi,</w:t>
      </w:r>
    </w:p>
    <w:p>
      <w:pPr>
        <w:pStyle w:val="Normal"/>
        <w:rPr/>
      </w:pPr>
      <w:r>
        <w:rPr/>
        <w:t>23) inspiruje i organizuje całokształt pracy wychowawców klas,</w:t>
      </w:r>
    </w:p>
    <w:p>
      <w:pPr>
        <w:pStyle w:val="Normal"/>
        <w:rPr/>
      </w:pPr>
      <w:r>
        <w:rPr>
          <w:color w:val="000000"/>
        </w:rPr>
        <w:t>24) dba o dyscyplinę pracy nauczycieli, uczniów, wypracowuje nowe metody w celu jej poprawienia,</w:t>
        <w:br/>
        <w:t>25) przekazuje dyrektorowi Zespołu informacje dotyczące pracy Zespołu z uwzględnieniem spostrzeżeń wynikających ze sprawowanego nadzoru pedagogicznego ( na bieżąco w formie ustnej, dwa razy w roku w formie pisemnej do protokołu posiedzeń rady pedagogicznej),</w:t>
        <w:br/>
        <w:t>26) prowadzi i gromadzi dokumentację zgodnie z obowiązującymi przepisami, dotyczącą realizacji zadań w ramach sprawowanego nadzoru pedagogicznego,</w:t>
        <w:br/>
        <w:t>27) wykonuje inne prace zlecone przez dyrektora Zespołu.</w:t>
        <w:br/>
        <w:br/>
        <w:t>§ 51.</w:t>
      </w:r>
      <w:r>
        <w:rPr/>
        <w:t xml:space="preserve"> Nauczycieli religii kieruje do pracy biskup, ordynariusz diecezji koszalińsko- kołobrzeskiej lub odpowiedni zwierzchnik innych kościołów i związków wyznaniowych. </w:t>
        <w:br/>
        <w:t xml:space="preserve"> </w:t>
        <w:br/>
        <w:t>§ 52.1 Praca pedagogiczna nauczycieli - bibliotekarzy obejmuje w szczególności:</w:t>
        <w:br/>
        <w:t>1) udostępnianie zbiorów,</w:t>
        <w:br/>
        <w:t>2) udzielanie informacji bibliotecznych, katalogowych, bibliograficznych, rzeczowych i tekstowych, informowanie o nowych nabytkach poprzez aktualne gazetki i wystawy przygotowane wspólnie z uczniami,</w:t>
        <w:br/>
        <w:t>3) poradnictwo w wyborach lektur czytelniczych, zachęcanie uczniów do świadomego doboru lektury,</w:t>
        <w:br/>
        <w:t>4) przysposobienie czytelnicze i kształcenie uczniów jako użytkowników informacji w formie pracy indywidualnej z czytelnikiem, zajęć grupowych (lekcje biblioteczne) oraz wycieczek pozaszkolnych do filii bibliotek miejskich,</w:t>
        <w:br/>
        <w:t>5) udostępnienie nauczycielom, organizacjom młodzieżowym i kołom zainteresowań potrzebnych im materiałów, udzielanie pomocy w przeprowadzeniu różnych form zajęć dydaktyczno - wychowawczych w bibliotece, pomoc w organizowaniu pracy z książką, czasopismem i innymi dokumentami we wszystkich formach procesu dydaktyczno - wychowawczego oraz w przygotowywaniu przez różne grupy społeczności szkolnej imprez czytelniczych,</w:t>
        <w:br/>
        <w:t>6) inspirowanie pracy aktywu czytelniczego i jego szkolenie,</w:t>
        <w:br/>
        <w:t>7) informowanie nauczycieli o czytelnictwie uczniów, przygotowanie analiz stanu czytelnictwa w szkole - na posiedzeniach rad pedagogicznych,</w:t>
        <w:br/>
        <w:t>8) prowadzenie różnych form wizualnej informacji i propagandy książki.</w:t>
        <w:br/>
        <w:t xml:space="preserve">2. Prace organizacyjne nauczyciela – bibliotekarza obejmują w szczególności: </w:t>
        <w:br/>
        <w:t>1) gromadzenie zbiorów zgodnie z potrzebami Zespołu,</w:t>
        <w:br/>
        <w:t>2) ewidencjonowanie zbiorów zgodnie z przepisami,</w:t>
        <w:br/>
        <w:t>3) opracowanie biblioteczne zbiorów,</w:t>
        <w:br/>
        <w:t>4) selekcję i konserwację zbiorów,</w:t>
        <w:br/>
        <w:t>5) organizację warsztatu informacyjnego,</w:t>
        <w:br/>
        <w:t>6) organizację udostępniania zbiorów,</w:t>
        <w:br/>
        <w:t>7) planowanie, sprawozdawczość, odpowiedzialność materialną za stan majątkowy i dokumentację pracy biblioteki,</w:t>
        <w:br/>
        <w:t>8) udział w kontroli księgozbioru (skontrum),</w:t>
        <w:br/>
        <w:t>9) przyjmowanie i przekazywanie protokolarne biblioteki przy zmianie nauczyciela w formie ustalonej przez dyrektora Zespołu,</w:t>
        <w:br/>
        <w:t>10) inne zadania stosownie do potrzeb Zespołu.</w:t>
        <w:br/>
        <w:br/>
        <w:t>§ 53.1 Nauczyciel prowadzi pracę dydaktyczno - wychowawczą i opiekuńczą oraz jest odpowiedzialny za jakość i wyniki tej pracy i bezpieczeństwo powierzonych jego opiece uczniów.</w:t>
        <w:br/>
        <w:t>2. Zakres zadań nauczyciela obejmuje w szczególności:</w:t>
        <w:br/>
        <w:t>1) odpowiedzialność za życie, zdrowie i bezpieczeństwo uczniów oraz powierzone mienie,</w:t>
        <w:br/>
        <w:t>2) prawidłowy przebieg procesu dydaktycznego,</w:t>
        <w:br/>
        <w:t>3) dbałość o pomoce dydaktyczne i sprzęt szkolny,</w:t>
        <w:br/>
        <w:t>4) wspieranie rozwoju psychofizycznego uczniów, ich zdolności i zainteresowań,</w:t>
        <w:br/>
        <w:t>5) bezstronność i obiektywizm w ocenie uczniów oraz sprawiedliwe traktowanie wszystkich uczniów,</w:t>
        <w:br/>
        <w:t>6) udzielanie pomocy w przezwyciężaniu niepowodzeń szkolnych, w oparciu o rozpoznanie potrzeb uczniów,</w:t>
        <w:br/>
        <w:t>7) doskonalenie umiejętności dydaktycznych i podnoszenie wiedzy merytorycznej,</w:t>
        <w:br/>
        <w:t>8) współuczestniczenie w realizacji programu wychowawczego Zespołu,</w:t>
        <w:br/>
        <w:t>9) wykonywanie działań profilaktycznych odpowiednio do istniejących potrzeb.</w:t>
        <w:br/>
        <w:t>3. Nauczyciel w szczególności zobowiązany jest do:</w:t>
        <w:br/>
        <w:t>1) wyboru programu nauczania zatwierdzonego przez MENiS, współudziału w konstruowaniu, opiniowaniu i wdrażaniu wewnątrzszkolnych programów nauczania, innowacji i eksperymentów pedagogicznych a także wyboru podręczników i środków dydaktycznych oraz metod kształcenia,</w:t>
        <w:br/>
        <w:t>2) pisemnego opracowania planu osiąganych umiejętności uczniów w oparciu o podstawę programową kształcenia ogólnego dla sześcioletnich szkół podstawowych i gimnazjów,</w:t>
        <w:br/>
        <w:t>3) realizowanie zajęć dydaktycznych zgodnie z posiadanym planem osiąganych umiejętności uczniów,</w:t>
      </w:r>
    </w:p>
    <w:p>
      <w:pPr>
        <w:pStyle w:val="Normal"/>
        <w:rPr/>
      </w:pPr>
      <w:r>
        <w:rPr/>
        <w:t xml:space="preserve"> </w:t>
      </w:r>
      <w:r>
        <w:rPr/>
        <w:t>4) systematycznego oceniania wiedzy i umiejętności ucznia zgodnie z obowiązującymi zasadami oceniania, klasyfikowania i promowania uczniów,</w:t>
        <w:br/>
        <w:t xml:space="preserve">5) pisemnego, szczegółowego umotywowania okresowej (rocznej) oceny niedostatecznej </w:t>
        <w:br/>
        <w:t>z przedmiotu nauczania, na żądanie rodziców (prawnych opiekunów) ucznia,</w:t>
        <w:br/>
        <w:t>6) pisemnego opracowania programu wspomagającego dla ucznia, który w klasyfikacji śródrocznej otrzymał z danego przedmiotu ocenę niedostateczną,</w:t>
        <w:br/>
        <w:t>7) wykorzystania w procesie dydaktycznym różnych form i metod aktywizujących ucznia,</w:t>
        <w:br/>
        <w:t>8)sprawowania opieki nad uczniami stosownie do ich potrzeb i możliwości nauczyciela,</w:t>
        <w:br/>
        <w:t>9) przestrzegania zasad bezpieczeństwa i higieny pracy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) występowania z wnioskami, za zgodą rodziców (opiekunów) o umożliwienie uczniom szczególnie zdolnym indywidualnego programu lub toku nauki,</w:t>
        <w:br/>
        <w:t>11) wykorzystania pomocy naukowych,</w:t>
        <w:br/>
        <w:t>12) umożliwiania uczniom rozwijania zainteresowań na zajęciach pozalekcyjnych i pozaszkolnych,</w:t>
        <w:br/>
        <w:t>13) ukierunkowywania uczniów celem wyboru właściwego zawodu lub właściwej szkoły wyższego stopnia,</w:t>
        <w:br/>
        <w:t>14) przygotowywania konspektu zajęć dydaktyczno-wychowawczych w pierwszych trzech latach pracy,</w:t>
        <w:br/>
        <w:t>15) sprawdzania obecności uczniów na każdej jednostce lekcyjnej,</w:t>
        <w:br/>
        <w:t xml:space="preserve">16) ukończenia określonych przepisami kursów bhp oraz dokonywania okresowych badań lekarskich, </w:t>
        <w:br/>
        <w:t>17) uczestniczenia w posiedzeniach rad pedagogicznych i wykonywania jej uchwał,</w:t>
        <w:br/>
        <w:t>18) doskonalenia własnych kwalifikacji w zakresie nauczania interdyscyplinarnego,</w:t>
        <w:br/>
        <w:t>19) udziału w konferencjach przedmiotowo- metodycznych i innych formach doskonalenia zawodowego,</w:t>
        <w:br/>
        <w:t>20) prowadzenia dokumentacji szkolnej,</w:t>
        <w:br/>
        <w:t>21) pełnienia dyżurów w czasie przerw lekcyjnych, sposób pełnienia dyżurów określa wewnętrzny Regulamin Dyżurów Nauczycieli uchwalony przez radę pedagogiczną,</w:t>
        <w:br/>
        <w:t>22) kształtowania atmosfery dobrej pracy, życzliwości i koleżeństwa wśród uczniów i pracowników, współpracy z rodzicami i nauczycielami w celu doskonalenia pracy dydaktyczno-wychowawczej,</w:t>
        <w:br/>
        <w:t>23) dzielenia się swoim doświadczeniem z innymi nauczycielami, sprawowania opieki nad młodymi nauczycielami, zastępowania innych nauczycieli,</w:t>
        <w:br/>
        <w:t>24) podawania na początku każdego roku szkolnego szczegółowych wymagań edukacyjnych dla danego poziomu kształcenia,</w:t>
        <w:br/>
        <w:t>25) przestrzegania zasad kontraktu wychowawczego nauczyciel-uczeń,</w:t>
        <w:br/>
        <w:t>26) działań w zakresie mierzenia jakości pracy szkoły.</w:t>
        <w:br/>
        <w:br/>
        <w:t xml:space="preserve">§ 54.1 Nauczyciel sprawuje opiekę nad uczniami od dzwonka rozpoczynającego lekcję </w:t>
        <w:br/>
        <w:t>aż do jej zakończenia.</w:t>
        <w:br/>
        <w:t>2. Nauczyciel ma obowiązek pilnowania właściwego zajmowania miejsc przez uczniów oraz korygowania ich postawy w czasie lekcji.</w:t>
        <w:br/>
        <w:t>3. Nauczyciele wychowania fizycznego winni zabezpieczyć przedmioty wartościowe oraz odzież uczniów w czasie zajęć obowiązkowych i pozalekcyjnych.</w:t>
        <w:br/>
        <w:t>4. Nauczyciel jest odpowiedzialny za bezpieczeństwo uczniów w czasie zajęć również poza terenem szkoły. Zajęcia rozpoczynają się od wyjścia uczniów ze szkoły i trwają do ich powrotu do budynku szkolnego.</w:t>
        <w:br/>
        <w:t>5. Nauczyciele planujący zajęcia poza terenem szkoły muszą uzyskać akceptację dyrektora na zorganizowanie takich zajęć.</w:t>
        <w:br/>
        <w:t>6. Nauczyciele organizujący wycieczki poza miasto winni wypełnić dokumentację wycieczki i po uzyskaniu akceptacji dyrektora, złożyć ją w sekretariacie Zespoł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br/>
        <w:t>§ 55.1 Nauczyciele prowadzący zajęcia w danym oddziale tworzą zespół, którego zadaniem jest w szczególności ustalenie zestawu programów nauczania dla danego oddziału oraz jego modyfikowanie w miarę potrzeb.</w:t>
        <w:br/>
        <w:t xml:space="preserve">2. Dyrektor Zespołu może tworzyć zespoły wychowawcze, problemowo-zadaniowe lub przedmiotowe. Pracą zespołu kieruje przewodniczący powołany przez dyrektora Zespołu, na wniosek zespołu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 Organizację i formy działania zespołu wychowawczego, problemowo-zadaniowego, przedmiotowego określa regulamin zatwierdzony przez radę pedagogiczną.</w:t>
        <w:br/>
        <w:t>4. Cele i zadania zespołów obejmują:</w:t>
        <w:br/>
        <w:t>1) organizowanie współpracy nauczycieli w celu uzgadniania decyzji dotyczących wyboru programów nauczania i sposobów ich realizacji,</w:t>
        <w:br/>
        <w:t>2) ustalenie sposobów korelacji treści nauczania przedmiotów pokrewnych,</w:t>
        <w:br/>
        <w:t>3) ustalenie sposobów realizacji ścieżek edukacyjnych,</w:t>
        <w:br/>
        <w:t>4) opracowanie i modyfikowanie wymagań edukacyjnych na daną ocenę,</w:t>
        <w:br/>
        <w:t>5) opracowanie sposobów diagnozowania osiągnięć edukacyjnych uczniów,</w:t>
        <w:br/>
        <w:t>6) pozyskiwanie informacji o wynikach nauczania uczniów,</w:t>
        <w:br/>
        <w:t>7) organizowanie wewnątrzszkolnego doskonalenia nauczycieli zgodnie z potrzebami szkoły, w tym :wymianę doświadczeń, podnoszenie umiejętności nauczycieli, popularyzowanie wiedzy metodycznej, upowszechnianie efektywnych i nowatorskich metod nauczania w ramach lekcji koleżeńskich oraz organizowanie doradztwa metodycznego dla początkujących nauczycieli,</w:t>
        <w:br/>
        <w:t xml:space="preserve">8) opracowywanie i opiniowanie przygotowanych w zespole autorskich, innowacyjnych </w:t>
        <w:br/>
        <w:t>i eksperymentalnych programów nauczania,</w:t>
        <w:br/>
        <w:t>9) opracowanie szkolnego programu edukacyjnego, wizji i misji szkoły,</w:t>
        <w:br/>
        <w:t>10) opracowanie kryteriów oceny jakości pracy nauczyciela,</w:t>
        <w:br/>
        <w:t>11) współdziałanie w organizowaniu pracowni przedmiotowych i w uzupełnianiu ich wyposażenia,</w:t>
        <w:br/>
        <w:t>12) pełnienie przez przewodniczącego zespołu funkcji lidera wewnątrzszkolnego doskonalenia nauczycieli oraz lidera do spraw oceniania.</w:t>
        <w:br/>
        <w:br/>
        <w:t>§ 56.1 Dyrektor Zespołu powierza każdy oddział opiece wychowawczej jednemu z nauczycieli uczących w tym oddziale, zwanemu dalej wychowawcą.</w:t>
        <w:br/>
        <w:t>2. Dla zapewnienia ciągłości pracy wychowawczej i jej skuteczności pożądane jest, by wychowawca opiekował się oddziałem przez cały okres nauczania w danym typie szkoły.</w:t>
        <w:br/>
        <w:br/>
        <w:t xml:space="preserve">§ 57.1 Zadaniem wychowawcy klasy jest sprawowanie opieki wychowawczej nad uczniem, </w:t>
        <w:br/>
        <w:t>a w szczególności:</w:t>
        <w:br/>
        <w:t>1) tworzenie warunków wspomagających rozwój ucznia, proces jego uczenia się oraz przygotowania do życia w rodzinie i społeczeństwie,</w:t>
        <w:br/>
        <w:t>2) inspirowanie i wspomaganie działań zespołowych uczniów,</w:t>
        <w:br/>
        <w:t>3) podejmowanie działań umożliwiających rozwiązywanie konfliktów w zespole uczniów oraz pomiędzy uczniami a innymi członkami społeczności szkolnej.</w:t>
        <w:br/>
        <w:t>2. Wychowawca w celu realizacji zadań, o których mowa w ust. 1:</w:t>
        <w:br/>
        <w:t>1) otacza indywidualną opieką każdego wychowanka,</w:t>
        <w:br/>
        <w:t>2) planuje i organizuje z uczniami i ich rodzicami różne formy życia społecznego, rozwijające jednostkę i integrujące zespół uczniowski oraz ustala treści i formy zajęć tematycznych na godzinach do dyspozycji wychowawcy,</w:t>
        <w:br/>
        <w:t>3) dostosowuje formy realizowanych zadań do wieku uczniów, ich potrzeb oraz warunków środowiskowych Zespołu.</w:t>
        <w:br/>
        <w:br/>
        <w:t>§ 58.1 Wychowawca współdziała z nauczycielami uczącymi w jego klasie, uzgadniając z nimi i koordynując ich działania wychowawcze wobec ogółu uczniów, a także wobec tych, którym potrzebna jest indywidualna opieka (zarówno uczniów szczególnie uzdolnionych jak i z różnymi trudnościami i niepowodzeniami).</w:t>
        <w:br/>
        <w:t>2. Wychowawca utrzymuje kontakt z rodzicami uczniów w celu:</w:t>
        <w:br/>
        <w:t>1) poznania i ustalenia potrzeb opiekuńczo-wychowawczych ich dzieci,</w:t>
        <w:br/>
        <w:t>2) wspierania ich w działaniach wychowawczych wobec dzieci i otrzymania od nich pomocy w swoich działaniach,</w:t>
        <w:br/>
        <w:t>3) włączania ich w sprawy życia klasy i Zespołu.</w:t>
        <w:br/>
        <w:br/>
        <w:t>§ 59. Wychowawca w szczególności zobowiązany jest do:</w:t>
        <w:br/>
        <w:t>1) współpracy z rodzicami,</w:t>
        <w:br/>
        <w:t>2) współdecydowania z samorządem klasy i rodzicami uczniów o programie i planie działań wychowawczych na rok szkolny lub dłuższe okresy,</w:t>
        <w:br/>
        <w:t>3) zapoznania rodziców i uczniów z zasadami oceniania, klasyfikowania i promowania oraz postanowieniami szczegółowymi przyjętymi na jego podstawie,</w:t>
        <w:br/>
        <w:t xml:space="preserve">4) ustalenia oceny zachowania ucznia zgodnie ze szczegółowymi kryteriami oceny zachowania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powiadomienia ucznia i rodziców o przewidywanych dla niego ocenach klasyfikacyjnych na trzy tygodnie przed zakończeniem okresu (rocznych zajęć dydaktyczno-wychowawczych) w formie pisemnej lub ustnej, na zebraniu z rodzicami, zorganizowanym nie później niż na trzy tygodnie przed klasyfikacyjnym posiedzeniem rady pedagogicznej.</w:t>
        <w:br/>
        <w:br/>
        <w:t>§ 60.Wychowawca prowadzi dokumentację danego oddziału:</w:t>
        <w:br/>
        <w:t>1) dokonuje wpisów do dziennika danych osobowych ucznia,</w:t>
        <w:br/>
        <w:t>2) kontroluje wpisy dokonywane przez innych nauczycieli (tematy lekcyjne, oceny cząstkowe, oceny końcowe),</w:t>
        <w:br/>
        <w:t>3) przygotowuje semestralne, miesięczne i roczne zestawienia i obliczenia statystyczne,</w:t>
        <w:br/>
        <w:t>ocen nieodpowiednich z zachowania)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) wpisuje roczne oceny do arkusza ocen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wypełnia dokumentację związaną z klasyfikowaniem i promowaniem uczniów (zestawienia klasyfikacyjne, pisemne motywacje ocen nieodpowiednich z zachowania),</w:t>
        <w:br/>
        <w:t>6) dokonuje innych wpisów (np. notatki o promowaniu, egzaminach, ukończeniu szkoły),</w:t>
        <w:br/>
        <w:t>7) wypisuje świadectwa w końcu roku szkolnego,</w:t>
        <w:br/>
        <w:t>8) prowadzi korespondencję z rodzicami związaną z bieżącymi wydarzeniami i potrzebami,</w:t>
        <w:br/>
        <w:t>9) nadzoruje lub prowadzi rozliczenia (np. po wycieczkach, imprezach),</w:t>
        <w:br/>
        <w:t>10) odnotowuje w dzienniku lekcyjnym wszystkie kontakty z rodzicami (rozmowy osobiste, telefoniczne, wysłane zawiadomienia) oraz ważne wydarzenia z życia klasy,</w:t>
        <w:br/>
        <w:t>11) prowadzi dokumentację wychowawcy klasowego zgodnie z wewnętrznymi ustaleniami.</w:t>
        <w:br/>
        <w:br/>
        <w:t>§ 61. Wychowawca na bieżąco współdziała z pedagogiem szkolnym i innymi specjalistami świadczącymi kwalifikowaną pomoc w rozpoznawaniu potrzeb i trudności, w tym także zdrowotnych oraz zainteresowań i szczególnych uzdolnień uczniów, w celu uzyskania wszechstronnej pomocy dla nich i doradztwa dla ich rodziców.</w:t>
        <w:br/>
        <w:br/>
        <w:t xml:space="preserve">§ 62. Wychowawca zobowiązany jest do udostępnienia uczniom wszelkich informacji dotyczących szkół wyższego stopnia na terenie województwa (również poza nim), profilu ich kształcenia oraz warunków, jakie uczeń musi spełnić ubiegając się o przyjęcie do wybranej szkoły. </w:t>
        <w:br/>
        <w:br/>
        <w:t>§ 63.Wychowawca ma prawo korzystać w swej pracy z pomocy merytorycznej i metodycznej ze strony:</w:t>
        <w:br/>
        <w:t>1) dyrektora Zespołu,</w:t>
        <w:br/>
        <w:t>2) wicedyrektora Zespołu,</w:t>
        <w:br/>
        <w:t>3) pedagoga szkolnego,</w:t>
        <w:br/>
        <w:t>4) służb medycznych,</w:t>
        <w:br/>
        <w:t>5) nauczyciela - bibliotekarza,</w:t>
        <w:br/>
        <w:t>6) poradni psychologiczno - pedagogicznej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) rady pedagogicznej,</w:t>
        <w:br/>
        <w:t>8) rady rodziców,</w:t>
        <w:br/>
        <w:t>9) doradców metodycznych,</w:t>
        <w:br/>
        <w:t>10) nauczycieli innych przedmiotów,</w:t>
        <w:br/>
        <w:t>11) innych placówek i instytucji oświatowo - wychowawczych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§ 64. Rodzice, jak również uczniowie, mogą wnioskować do dyrektora Zespołu o przydział nauczyciela - wychowawcy na nowy rok szkolny, proponując na wychowawcę nauczyciela nie mającego wychowawstwa.</w:t>
        <w:br/>
        <w:br/>
        <w:t>§ 65.Zespół zatrudnia pedagoga szkolnego do którego obowiązków należy w szczególności: 1) rozpoznawanie warunków życia i nauki ze szczególnym uwzględnieniem uczniów sprawiających trudności w realizowaniu procesu dydaktyczno-wychowawczego,</w:t>
        <w:br/>
        <w:t>2) opracowywanie wniosków dotyczących pomocy uczniom wymagającym szczególnej opieki i pomocy wychowawczej,</w:t>
        <w:br/>
        <w:t>3) pozyskiwanie informacji na temat sposobów spędzania czasu wolnego przez młodzież szkolną i planowanie działań wychowawczych zapobiegających patologiom,</w:t>
        <w:br/>
        <w:t>4) współpraca z organizacjami młodzieżowymi oraz instytucjami i organizacjami społecznymi działającymi w zakresie wspólnego oddziaływania na rzecz uczniów wymagających opieki i pomocy wychowawczej,</w:t>
        <w:br/>
        <w:t>5) udzielanie pomocy wychowawcom i nauczycielom w ich pracy z uczniami sprawiającymi trudności wychowawcze,</w:t>
        <w:br/>
        <w:t>6) udzielanie rodzicom porad ułatwiających rozwiązywanie przez nich trudności w wychowaniu własnych dzieci,</w:t>
        <w:br/>
        <w:t>7) czuwanie nad kompletowaniem odpowiedniej dokumentacji uczniów podczas edukacji,</w:t>
        <w:br/>
        <w:t>8) utrzymywanie stałych kontaktów z Miejską Poradnią Psychologiczno-Pedagogiczną,</w:t>
        <w:br/>
        <w:t>9) wnioskowanie w razie potrzeby o kierowanie spraw uczniów zagrożonych niedostosowaniem lub niedostosowanych społecznie do sądu dla nieletnich,</w:t>
        <w:br/>
        <w:t>10) działanie na rzecz zorganizowania opieki i pomocy materialnej uczniom znajdującym się w trudnej sytuacji rodzinnej,</w:t>
        <w:br/>
        <w:t>11) organizowanie różnych form terapii zajęciowej uczniom z objawami niedostosowania społecznego,</w:t>
        <w:br/>
        <w:t>12) udzielanie pomocy uczniom przeżywającym niepowodzenia szkolne na tle konfliktów rodzinnych, rówieśniczych, środowiskowych i szkolnych,</w:t>
        <w:br/>
        <w:t>13) prowadzenie i nadzorowanie we współpracy ze szkolną służbą zdrowia, nauczycielami biologii, wychowania do życia w rodzinie i wychowawcami profilaktyki w zakresie przeciwdziałania alkoholizmowi, palenia tytoniu oraz współdziałanie w wychowaniu zdrowotnym ze szczególnym uwzględnieniem spraw związanych z zapobieganiem HIV (AIDS) i narkomanii,</w:t>
        <w:br/>
        <w:t>14) planowanie i koordynowanie zadań realizowanych na rzecz uczniów w zakresie wyboru przez nich dalszego kierunku kształcenia,</w:t>
        <w:br/>
        <w:t>15) koordynowanie działań związanych z dalszą realizacją obowiązku szkolnego w innych placówkach oświatowo-wychowawczych,</w:t>
        <w:br/>
        <w:t>16) współpraca z wychowawcami i innymi pracownikami Zespołu w egzekwowaniu od uczniów przestrzegania ustaleń statutu Zespołu,</w:t>
        <w:br/>
        <w:t>17) dokonywanie okresowych ocen sytuacji wychowawczej w Zespole oraz prezentowanie jej na posiedzeniach rad pedagogicznych,</w:t>
        <w:br/>
        <w:t>18) semestralne i roczne sprawozdanie z realizacji wniosków zgłoszonych na radach pedagogicznych,</w:t>
        <w:br/>
        <w:t>19) monitorowanie i ewaluacja wybranych obszarów pracy Zespołu oraz prezentacja wyników na posiedzeniu rady pedagogiczn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§66.1 Zasady zatrudniania w Zespole pracowników administracji, obsługi oraz służby zdrowia regulują odrębne przepisy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 W Zespole tworzy się następujące stanowiska kierownicz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główny księgowy,</w:t>
        <w:br/>
        <w:t>2) sekretarz szkoły,</w:t>
        <w:br/>
        <w:t>3) kierownik gospodarczy.</w:t>
        <w:br/>
        <w:t>3. Powierzenie i odwołanie ze stanowisk należy do kompetencji dyrektora Zespołu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/>
        <w:t>4. Dyrektor nadzoruje pracowników niebędących nauczycielami za pośrednictwem  kierownika gospodarczego Zespołu 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V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czniowie Zespołu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§ 67. 1 Do Zespołu przyjmuje się:</w:t>
        <w:br/>
        <w:t xml:space="preserve">1) z urzędu - uczniów zamieszkałych w obwodzie Szkoły Podstawowej Nr 5 i Gimnazjum </w:t>
        <w:br/>
        <w:t>Nr 5,</w:t>
        <w:br/>
        <w:t>2) na wniosek rodziców (prawnych opiekunów) – uczniów zamieszkałych poza obwodem Szkoły Podstawowej Nr 5 i Gimnazjum Nr 5, w przypadku gdy szkoły dysponują wolnymi miejscami.</w:t>
        <w:br/>
        <w:t>2. Kandydatów, o których mowa w ust. 1 pkt 2, przyjmuje się na podstawie kryteriów corocznie określanych w drodze uchwały przez radę pedagogiczną. Kryteria podaje do wiadomości kandydatów dyrektor Zespołu, do końca lutego każdego roku.</w:t>
        <w:br/>
        <w:t xml:space="preserve">3. O przyjęciu ucznia do każdej z klas decyduje dyrektor Zespołu. Przyjęcie ucznia spoza obwodu wymaga zawiadomienia organu prowadzącego Zespół oraz dyrektora tej szkoły, </w:t>
        <w:br/>
        <w:t>w którego obwodzie uczeń mieszka.</w:t>
        <w:br/>
        <w:br/>
        <w:t>§ 68.1 Do klasy programowo wyższej przyjmuje się ucznia na podstawie: świadectwa ukończenia klasy niższej w szkole publicznej lub niepublicznej, o uprawnieniach szkoły publicznej a także odpisu arkusza ocen wydanego przez szkołę, z której uczeń odszedł oraz podania rodziców.</w:t>
        <w:br/>
        <w:t>2. Różnice programowe z przedmiotów objętych nauką w klasie, do której uczeń przychodzi, są uzupełnianie w czasie i według zasad ustalonych przez nauczyciela.</w:t>
        <w:br/>
        <w:t>3. Jeżeli w klasie, do której uczeń przychodzi, naucza się innego języka (języków) obcego niż ten, którego uczył się w poprzedniej szkole, a rozkład zajęć uniemożliwia mu uczęszczanie na zajęcia w tej samej szkole, uczeń może:</w:t>
        <w:br/>
        <w:t>1) uczyć się języka obowiązującego w danym oddziale, wyrównując we własnym zakresie braki programowe do końca roku szkolnego,</w:t>
        <w:br/>
        <w:t xml:space="preserve">2) kontynuować we własnym zakresie naukę języka obcego, którego uczył się w poprzedniej szkole, </w:t>
      </w:r>
    </w:p>
    <w:p>
      <w:pPr>
        <w:pStyle w:val="Normal"/>
        <w:rPr>
          <w:color w:val="000000"/>
        </w:rPr>
      </w:pPr>
      <w:r>
        <w:rPr>
          <w:color w:val="000000"/>
        </w:rPr>
        <w:t>3) uczęszczać do klasy z danym językiem w innej szkole.</w:t>
        <w:br/>
        <w:t>4. Ucznia, który kontynuuje we własnym zakresie naukę języka obcego jako przedmiotu obowiązkowego, egzaminuje i ocenia nauczyciel języka obcego wyznaczony przez dyrektora.</w:t>
      </w:r>
    </w:p>
    <w:p>
      <w:pPr>
        <w:pStyle w:val="Normal"/>
        <w:rPr>
          <w:sz w:val="28"/>
        </w:rPr>
      </w:pPr>
      <w:r>
        <w:rPr>
          <w:color w:val="000000"/>
        </w:rPr>
        <w:br/>
        <w:t>§ 69.1 Uczeń ma prawo do:</w:t>
        <w:br/>
        <w:t xml:space="preserve">1) </w:t>
      </w:r>
      <w:r>
        <w:rPr/>
        <w:t>uzyskania informacji na początku roku szkolnego na temat programu  nauczania i wymagań z poszczególnych przedmiotów,</w:t>
      </w:r>
    </w:p>
    <w:p>
      <w:pPr>
        <w:pStyle w:val="Normal"/>
        <w:rPr>
          <w:sz w:val="28"/>
        </w:rPr>
      </w:pPr>
      <w:r>
        <w:rPr/>
        <w:t>2) wyrażania opinii i wątpliwości dotyczących treści nauczania oraz uzyskiwania na nie wyjaśnień i odpowiedzi,</w:t>
      </w:r>
      <w:r>
        <w:rPr>
          <w:color w:val="000000"/>
        </w:rPr>
        <w:br/>
        <w:t>3) właściwie zorganizowanego procesu kształcenia, zgodnie z zasadami higieny pracy umysłowej,</w:t>
        <w:br/>
        <w:t>4</w:t>
      </w:r>
      <w:r>
        <w:rPr/>
        <w:t>) uczestniczenia w zajęciach pozalekcyjnych i pozaszkolnych,</w:t>
      </w:r>
    </w:p>
    <w:p>
      <w:pPr>
        <w:pStyle w:val="Normal"/>
        <w:rPr>
          <w:sz w:val="28"/>
        </w:rPr>
      </w:pPr>
      <w:r>
        <w:rPr/>
        <w:t>5) reprezentowania Zespołu w konkursach, przeglądach, zawodach i innych</w:t>
      </w:r>
    </w:p>
    <w:p>
      <w:pPr>
        <w:pStyle w:val="Normal"/>
        <w:rPr/>
      </w:pPr>
      <w:r>
        <w:rPr/>
        <w:t xml:space="preserve"> </w:t>
      </w:r>
      <w:r>
        <w:rPr/>
        <w:t>imprezach, zgodnie ze swoimi możliwościami i umiejętnościami,</w:t>
        <w:br/>
        <w:t>6) opieki wychowawczej i warunków pobytu w Zespole zapewniających bezpieczeństwo, ochronę przed wszelkimi formami przemocy fizycznej, bądź psychicznej oraz ochronę i poszanowanie jego godności,</w:t>
      </w:r>
    </w:p>
    <w:p>
      <w:pPr>
        <w:pStyle w:val="Normal"/>
        <w:rPr>
          <w:sz w:val="28"/>
        </w:rPr>
      </w:pPr>
      <w:r>
        <w:rPr/>
        <w:t xml:space="preserve">7) przedstawiania wychowawcy, dyrektorowi i innym nauczycielom swoich </w:t>
      </w:r>
    </w:p>
    <w:p>
      <w:pPr>
        <w:pStyle w:val="Normal"/>
        <w:rPr/>
      </w:pPr>
      <w:r>
        <w:rPr/>
        <w:t>problemów oraz uzyskiwania od nich pomocy, odpowiedzi, wyjaśnień,</w:t>
        <w:br/>
        <w:t>8) życzliwego, podmiotowego traktowania w procesie dydaktyczno - wychowawczym,</w:t>
        <w:br/>
        <w:t>9) swobody wyrażania myśli i przekonań, w szczególności dotyczących życia, a także światopoglądowych i religijnych, jeśli nie narusza tym dobra innych osób,</w:t>
        <w:br/>
        <w:t>10) rozwijania zainteresowań, zdolności i talentów,</w:t>
        <w:br/>
        <w:t>11) sprawiedliwej, obiektywnej i jawnej oceny oraz korzystania z ustalonych sposobów kontroli postępów w nauce,</w:t>
      </w:r>
    </w:p>
    <w:p>
      <w:pPr>
        <w:pStyle w:val="Normal"/>
        <w:rPr/>
      </w:pPr>
      <w:r>
        <w:rPr/>
        <w:t>12) uzyskania pomocy w przypadku trudności w nauce,</w:t>
        <w:br/>
        <w:t>13) korzystania z poradnictwa psychologiczno – pedagogicznego i zawodowego,</w:t>
        <w:br/>
        <w:t>14) korzystania z pomieszczeń Zespołu, sprzętu, środków dydaktycznych, księgozbioru biblioteki podczas zajęć pozalekcyjnych,</w:t>
        <w:br/>
        <w:t xml:space="preserve">15) wpływania na życie Zespołu przez działalność samorządową oraz zrzeszania </w:t>
        <w:br/>
        <w:t>się w organizacjach działających na terenie Zespołu,</w:t>
        <w:br/>
        <w:t>16) korzystania z opieki pielęgniarskiej,</w:t>
        <w:br/>
        <w:t>17) uzyskania informacji dotyczących terminów prac klasowych zgodnie z przyjętymi ustaleniami,</w:t>
        <w:br/>
        <w:t>18) pełnienia dyżurów w czasie przerw lekcyjnych i lekcji, sposób pełnienia dyżurów określa wewnętrzny Regulamin Dyżurów Uczniowskich,</w:t>
        <w:br/>
        <w:t>19) korzystania z uprawnień wynikających z wewnętrznego regulaminu "Szczęśliwy numerek",</w:t>
        <w:br/>
        <w:t xml:space="preserve">2. W przypadku łamania praw ucznia, wynikających ze statutu Zespołu uczeń ma prawo złożyć skargę na piśmie do wychowawcy lub do dyrektora Zespołu. Dyrektor jest zobowiązany do zbadania zasadności skargi i wydania w terminie 14 dni orzeczenia </w:t>
        <w:br/>
        <w:t>w sprawie oraz podjęcia kroków w celu usunięcia przyczyn skargi i udzielenia pomocy.</w:t>
      </w:r>
    </w:p>
    <w:p>
      <w:pPr>
        <w:pStyle w:val="Normal"/>
        <w:rPr/>
      </w:pPr>
      <w:r>
        <w:rPr/>
        <w:t xml:space="preserve">Od orzeczenia dyrektora  Zespołu, w terminie 14 dni, uczeń ma prawo wnieść odwołanie </w:t>
        <w:br/>
        <w:t xml:space="preserve">do organu prowadzącego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§ 70.Uczeń ma obowiązek przestrzegania postanowień zawartych w statucie Zespołu oraz ustaleń władz szkolnych w szczególności dotyczących:</w:t>
        <w:br/>
        <w:t>1) systematycznego i aktywnego uczestniczenia w zajęciach lekcyjnych i w życiu Zespołu,</w:t>
      </w:r>
    </w:p>
    <w:p>
      <w:pPr>
        <w:pStyle w:val="Normal"/>
        <w:rPr/>
      </w:pPr>
      <w:r>
        <w:rPr/>
        <w:t>2) przestrzegania zasad kultury współżycia w odniesieniu do kolegów, nauczycieli i innych pracowników Zespołu szczególnie poprzez:</w:t>
        <w:br/>
        <w:t>a) przeciwstawianie się przejawom wulgarności i brutalności,</w:t>
        <w:br/>
        <w:t>b) szanowanie poglądów i przekonań religijnych innych ludzi,</w:t>
        <w:br/>
        <w:t>c) okazywanie szacunku dorosłym i kolegom,</w:t>
        <w:br/>
        <w:t>d) szanowanie godności i nietykalności osobistej, własnej i innych,</w:t>
        <w:br/>
        <w:t>e) dbałość o własne życie, zdrowie i higienę,</w:t>
        <w:br/>
        <w:t>f) dbałość o wspólne dobro, ład i porządek w szkole,</w:t>
        <w:br/>
        <w:t>g) szanowanie mienia własnego i cudzego,</w:t>
        <w:br/>
        <w:t>h) nie zaśmiecanie pomieszczeń,</w:t>
        <w:br/>
        <w:t>i) nie niszczenie ścian, elewacji budynku, sprzętu,</w:t>
      </w:r>
    </w:p>
    <w:p>
      <w:pPr>
        <w:pStyle w:val="Normal"/>
        <w:rPr/>
      </w:pPr>
      <w:r>
        <w:rPr/>
        <w:t>j) podporządkowanie się zaleceniom dyrektora Zespołu, rady pedagogicznej, nauczycieli oraz ustaleniom samorządu uczniowskiego lub klasowego,</w:t>
        <w:br/>
        <w:t xml:space="preserve">k) nie oddalanie się w czasie trwania zajęć poza obiekty Zespołu bez zgody nauczyciela, </w:t>
        <w:br/>
        <w:t>zwolnienie z lekcji może nastąpić wyłącznie na pisemną prośbę rodziców (prawnych opiekunów) oraz w wyniku decyzji wychowawcy, nauczycieli bądź pielęgniarki,</w:t>
        <w:br/>
        <w:t>l) usprawiedliwianie spóźnień i nieobecności zgodnie z zasadami określonymi w Szkolnym Programie Wychowawczym,</w:t>
        <w:br/>
        <w:t>ł) dostarczenie przeciwwskazań lekarskich dotyczących zwolnienia z niektórych zajęć,</w:t>
        <w:br/>
        <w:t>m) nie przynoszenie przedmiotów zagrażających zdrowiu i bezpieczeństwu,</w:t>
        <w:br/>
        <w:t>n) obowiązku dbania o życie i zdrowie, wystrzegania się nałogów,</w:t>
        <w:br/>
        <w:t>o) pokrywania kosztów wyrządzonych szkód materialnych,</w:t>
      </w:r>
      <w:r>
        <w:rPr>
          <w:color w:val="000000"/>
        </w:rPr>
        <w:br/>
        <w:t>3) przestrzegania zasad wewnątrzszkolnego Kontraktu Wychowawczego: Nauczyciel-Uczeń, w tym:</w:t>
      </w:r>
    </w:p>
    <w:p>
      <w:pPr>
        <w:pStyle w:val="Normal"/>
        <w:rPr/>
      </w:pPr>
      <w:r>
        <w:rPr/>
        <w:t>a) zasad związanych z właściwym zachowaniem wobec nauczycieli,</w:t>
      </w:r>
    </w:p>
    <w:p>
      <w:pPr>
        <w:pStyle w:val="Normal"/>
        <w:rPr/>
      </w:pPr>
      <w:r>
        <w:rPr/>
        <w:t>b) zasad korzystania z telefonów komórkowych w szkole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§ 71. Każdy uczeń kończący naukę w Zespole lub zmieniający szkołę zobowiązany jest zdać wychowawcy kartę obiegową najpóźniej przed posiedzeniem klasyfikacyjnym rady pedagogicznej. W przypadku brak zwrotu karty wstrzymuje się wydanie świadectwa szkolnego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§ 72. Ucznia nagradza się za:</w:t>
        <w:br/>
        <w:t>1) bardzo dobre wyniki w nauce,</w:t>
        <w:br/>
        <w:t>2) wzorowe zachowanie,</w:t>
        <w:br/>
        <w:t>3) wybitne osiągnięcia i pracę społeczną,</w:t>
        <w:br/>
        <w:t>4) dzielność i odwagę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§ 73.Nagrodami są:</w:t>
        <w:br/>
        <w:t>1) pochwała wychowawcy klasy wobec klasy,</w:t>
        <w:br/>
        <w:t>2) pochwała wychowawcy wobec rodziców,</w:t>
        <w:br/>
        <w:t>3) pochwała dyrektora wobec uczniów Zespołu,</w:t>
        <w:br/>
        <w:t>4) pochwała dyrektora wobec rodziców,</w:t>
        <w:br/>
        <w:t>5) nagroda rzeczowa,</w:t>
        <w:br/>
        <w:t>6) dyplom,</w:t>
        <w:br/>
        <w:t>7) list gratulacyjny do rodziców,</w:t>
        <w:br/>
        <w:t>8) ekspozycja na tablicy wyróżnień,</w:t>
        <w:br/>
        <w:t>9) wpis do księgi absolwentów,</w:t>
        <w:br/>
        <w:t>10) statuetk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§ 74. Ucznia karze się za nieprzestrzeganie statutu Zespołu. Nie mogą być stosowane kary naruszające nietykalność i godność osobistą ucznia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§ 75. Wobec ucznia można zastosować następujące kary:</w:t>
        <w:br/>
        <w:t>1) upomnienie wychowawcy klasy,</w:t>
        <w:br/>
        <w:t>2) upomnienie dyrektora Zespołu,</w:t>
        <w:br/>
        <w:t>3) nagana dyrektora Zespołu,</w:t>
        <w:br/>
        <w:t>4) zawieszenie prawa do udziału w zajęciach pozalekcyjnych,</w:t>
        <w:br/>
        <w:t>5) zakaz reprezentowania Zespołu na zewnątrz,</w:t>
        <w:br/>
        <w:t>6) przeniesienie do innej klasy w Zespole,</w:t>
        <w:br/>
        <w:t>7) przeniesienie ucznia do innej szkoły,</w:t>
        <w:br/>
        <w:t>8) skreślenie z listy uczniów przy jednoczesnym ukończeniu 18 roku życia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§ 76.1 Przeniesienie do innej klasy w ramach Zespołu może nastąpić w następujących przypadkach:</w:t>
        <w:br/>
        <w:t>1) jeżeli nie odniosły skutku wcześniej nałożone kary,</w:t>
        <w:br/>
        <w:t>2) jeżeli uczeń dopuścił się wybryków chuligańskich (np. pobicie, wyłudzanie pieniędzy lub rzeczy),</w:t>
        <w:br/>
        <w:t>3) jeżeli uczeń notoryczne utrudnianie prowadzenia lekcji.</w:t>
        <w:br/>
        <w:t>2. O zastosowaniu kary, o której mowa w ust. 1, decyduje rada pedagogiczna.</w:t>
        <w:br/>
        <w:t>3. Dyrektor Zespołu może zawiesić wykonanie kary o której mowa w ust. 1 na okres próbny (nie dłuższy niż pół roku), jeżeli uczeń zyska poręczenie wychowawcy klasy lub samorządu uczniowskiego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§ 77. Dyrektor Zespołu może wystąpić do kuratora oświaty z wnioskiem o przeniesienie ucznia do innej szkoły w przypadku szczególnie drastycznego, chuligańskiego zachowania.</w:t>
      </w:r>
    </w:p>
    <w:p>
      <w:pPr>
        <w:pStyle w:val="Normal"/>
        <w:rPr/>
      </w:pPr>
      <w:r>
        <w:rPr>
          <w:color w:val="000000"/>
        </w:rPr>
        <w:t>§ 78. Ucznia Zespołu, który ukończył 18 lat, skreśla się z listy uczniów w okolicznościach szczególnie uzasadnionych:</w:t>
        <w:br/>
        <w:t>1) pobytu w miejscu odosobnienia,</w:t>
        <w:br/>
        <w:t>2</w:t>
      </w:r>
      <w:r>
        <w:rPr/>
        <w:t>) nieusprawiedliwionej, notorycznej absencji,</w:t>
        <w:br/>
        <w:t>3) możliwości przeniesienia do szkoły dla dorosłych.</w:t>
      </w:r>
    </w:p>
    <w:p>
      <w:pPr>
        <w:pStyle w:val="Normal"/>
        <w:rPr/>
      </w:pPr>
      <w:r>
        <w:rPr/>
        <w:br/>
        <w:t>§ 79.1 Zespół ma obowiązek informowania rodziców (opiekunów prawnych) ucznia o przyznanej mu</w:t>
      </w:r>
      <w:r>
        <w:rPr>
          <w:color w:val="000000"/>
        </w:rPr>
        <w:t xml:space="preserve"> nagrodzie lub udzielonej karze. Udzielanie odpowiedniej informacji odbywa się na zebraniu rodziców lub indywidualnym spotkaniu z rodzicami, a w przypadku kar określonych w § 66 pkt 3-8, poprzez wezwanie rodziców do szkoły.</w:t>
        <w:br/>
        <w:t>2. Od nałożonej kary uczeń lub jego rodzice mogą w terminie trzech dni od dnia zawiadomienia o ukaraniu wnieść pisemny sprzeciw do dyrektora Zespołu. O uwzględnieniu lub odrzuceniu sprzeciwu decyduje dyrektor Zespołu po zasięgnięciu opinii pedagoga szkolnego i wychowawcy klasy ucznia. Nieodrzucenie sprzeciwu w terminie 14 dni od daty wniesienia jest równoznaczne z jego uwzględnieniem. Podjęta w tym trybie decyzja jest ostatecz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X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stanowienia końcowe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§ 80.1 Zespól posługuje się: pieczęcią metalową okrągłą dużą i małą z godłem i napisem </w:t>
        <w:br/>
        <w:t>w otoku :</w:t>
      </w:r>
    </w:p>
    <w:p>
      <w:pPr>
        <w:pStyle w:val="Normal"/>
        <w:rPr/>
      </w:pPr>
      <w:r>
        <w:rPr/>
        <w:t>1) Zespół Szkól Nr13 Szkoła Podstawowa Nr 5 w Koszalinie,</w:t>
      </w:r>
    </w:p>
    <w:p>
      <w:pPr>
        <w:pStyle w:val="Normal"/>
        <w:rPr/>
      </w:pPr>
      <w:r>
        <w:rPr/>
        <w:t>2) Zespól Szkół Nr13 Gimnazjum Nr 5 w Koszalinie.</w:t>
        <w:br/>
        <w:t>2. Zespól posługuje się stemplami:</w:t>
        <w:br/>
        <w:t>1) kauczukowym - podłużnym o treści: Zespół Szkół Nr 13 Szkoła Podstawowa Nr 5,ul. Franciszkańska 102, 75-255 Koszalin,</w:t>
      </w:r>
    </w:p>
    <w:p>
      <w:pPr>
        <w:pStyle w:val="Normal"/>
        <w:rPr/>
      </w:pPr>
      <w:r>
        <w:rPr/>
        <w:t>2) kauczukowym – podłużnym o treści : Zespół Szkół Nr13 Gimnazjum Nr 5, ul. Franciszkańska 102, 75-255 Koszalin,</w:t>
      </w:r>
    </w:p>
    <w:p>
      <w:pPr>
        <w:pStyle w:val="Normal"/>
        <w:rPr/>
      </w:pPr>
      <w:r>
        <w:rPr/>
        <w:t>3) kauczukowym – podłużnym o treści :Zespół Szkół Nr 13 ul. Franciszkańska 102, 75-255 Koszalin,</w:t>
        <w:br/>
        <w:t xml:space="preserve">4) stemplem REGON </w:t>
      </w:r>
    </w:p>
    <w:p>
      <w:pPr>
        <w:pStyle w:val="Normal"/>
        <w:rPr/>
      </w:pPr>
      <w:r>
        <w:rPr/>
        <w:t xml:space="preserve">5) numerem NIP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§ 81.1 Zespół używa pieczęci do dokumentów specjalnej rangi:</w:t>
        <w:br/>
        <w:t>1) świadectw szkolnych,</w:t>
        <w:br/>
        <w:t>2) legitymacji służbowych i uczniowskich,</w:t>
        <w:br/>
        <w:t>3) dokumentów finasowo - rachunkowych i bankowych,</w:t>
        <w:br/>
        <w:t>4) protokołów zdawczo - odbiorczych.</w:t>
        <w:br/>
        <w:t>2. Pieczęcie szkolne przechowywane są w metalowej szafie. Podczas urzędowania znajdują się w miejscu dostępnym dla pracownika, który jest za nie odpowiedzialny.</w:t>
        <w:br/>
        <w:t>3. Tryb postępowania w przypadku utraty, zniszczenia lub likwidacji pieczęci regulują odrębne przepisy.</w:t>
        <w:br/>
        <w:t xml:space="preserve">4. Stempel używany jest do bieżącej dokumentacji sporządzanej przez Zespół.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§ 82.1 Zespół prowadzi i przechowuje dokumentację szkolną zgodnie z rzeczowym wykazem akt i przepisami archiwalnymi.</w:t>
        <w:br/>
        <w:t xml:space="preserve">2. Zasady prowadzenia przez Zespół dokumentacji nauczania, gospodarki finansowej </w:t>
        <w:br/>
        <w:t>i materiałowej regulują odrębne przepisy.</w:t>
      </w:r>
    </w:p>
    <w:p>
      <w:pPr>
        <w:pStyle w:val="Normal"/>
        <w:rPr>
          <w:color w:val="000000"/>
        </w:rPr>
      </w:pPr>
      <w:r>
        <w:rPr>
          <w:color w:val="000000"/>
        </w:rPr>
        <w:t>§ 83. Zespół posiada własny ceremoniał określony w Szkolnym Programie Wychowawcz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color w:val="00000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pacing w:val="4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6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54:00Z</dcterms:created>
  <dc:creator>Krzysztof Stobiecki</dc:creator>
  <dc:description/>
  <dc:language>en-US</dc:language>
  <cp:lastModifiedBy>Malgorzata Krol</cp:lastModifiedBy>
  <dcterms:modified xsi:type="dcterms:W3CDTF">2007-04-27T09:54:00Z</dcterms:modified>
  <cp:revision>2</cp:revision>
  <dc:subject/>
  <dc:title>Uchwała  Nr X/88/2007</dc:title>
</cp:coreProperties>
</file>