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2124" w:firstLine="708"/>
        <w:rPr/>
      </w:pPr>
      <w:r>
        <w:rPr/>
        <w:t xml:space="preserve">  </w:t>
      </w:r>
      <w:r>
        <w:rPr>
          <w:b w:val="false"/>
          <w:sz w:val="28"/>
          <w:szCs w:val="28"/>
        </w:rPr>
        <w:t xml:space="preserve">Uchwała Nr  X/83/2007                                         </w:t>
      </w:r>
    </w:p>
    <w:p>
      <w:pPr>
        <w:pStyle w:val="TextBody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Rady Miejskiej w Koszalinie</w:t>
      </w:r>
    </w:p>
    <w:p>
      <w:pPr>
        <w:pStyle w:val="TextBody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                        </w:t>
      </w:r>
      <w:r>
        <w:rPr>
          <w:b w:val="false"/>
          <w:sz w:val="28"/>
          <w:szCs w:val="28"/>
        </w:rPr>
        <w:t>z dnia 26 kwietnia 2007 r.</w:t>
      </w:r>
    </w:p>
    <w:p>
      <w:pPr>
        <w:pStyle w:val="TextBody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w sprawie  likwidacji   Technikum Uzupełniającego dla Dorosłych w Zespole Szkół Nr 10  przy ul. Gnieźnieńskiej 8 w  Koszalinie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Na podstawie  art. 59 ust. 1, art. 5c pkt 1 ustawy  z dnia 7 września  1991 r.</w:t>
        <w:br/>
        <w:t xml:space="preserve"> o systemie oświaty (Dz. U. z 2004r. Nr 256 poz. 2572, Nr  273 poz.2703, </w:t>
        <w:br/>
        <w:t>Nr 281 poz.2781, z 2005 r. Nr 17 poz.141, Nr 131 poz.1091, Nr 122 poz.1020,</w:t>
        <w:br/>
        <w:t xml:space="preserve">Nr 167 poz.1400, Nr 94 poz.788, nr 249 poz.2104, z 2006 r. Nr 144 poz.1043, Nr 208 poz.1532, Nr 227 poz.1658), art. 12 pkt. 8 lit. i, art. 92 ust.1 pkt 1  ustawy z dnia 5 czerwca 1998r. o samorządzie powiatowym  (Dz. U. z 2001r. </w:t>
        <w:br/>
        <w:t xml:space="preserve">Nr 142  poz. 1592, z 2002r. Nr 23 poz. 220, Nr 62 poz.558, Nr 113 poz. 984, </w:t>
        <w:br/>
        <w:t xml:space="preserve">Nr 153 poz.1271, Nr 200  poz.1688, Nr 214 poz. 1806,  z 2003r. Nr 162 poz. 1568, z 2004r. Nr 102  poz. 1055) Rada Miejska w Koszalinie uchwala, </w:t>
        <w:br/>
        <w:t>co następuje:</w:t>
      </w:r>
    </w:p>
    <w:p>
      <w:pPr>
        <w:pStyle w:val="TextBody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              </w:t>
      </w:r>
    </w:p>
    <w:p>
      <w:pPr>
        <w:pStyle w:val="TextBody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§1.Likwiduje się z dniem 31 sierpnia 2007 r. Technikum Uzupełniającego </w:t>
        <w:br/>
        <w:t>dla Dorosłych w Zespole Szkół Nr 10 przy ul. Gnieźnieńskiej 8  w  Koszalinie.</w:t>
      </w:r>
    </w:p>
    <w:p>
      <w:pPr>
        <w:pStyle w:val="TextBodyIndent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kstpodstawowy2"/>
        <w:jc w:val="both"/>
        <w:rPr>
          <w:sz w:val="28"/>
          <w:szCs w:val="28"/>
        </w:rPr>
      </w:pPr>
      <w:r>
        <w:rPr>
          <w:sz w:val="28"/>
          <w:szCs w:val="28"/>
        </w:rPr>
        <w:t>§2.Wykonanie uchwały powierza się Prezydentowi Miasta Koszalina.</w:t>
      </w:r>
    </w:p>
    <w:p>
      <w:pPr>
        <w:pStyle w:val="TextBodyIndent"/>
        <w:ind w:left="0" w:hanging="0"/>
        <w:rPr>
          <w:sz w:val="28"/>
          <w:szCs w:val="28"/>
        </w:rPr>
      </w:pPr>
      <w:r>
        <w:rPr>
          <w:sz w:val="28"/>
          <w:szCs w:val="28"/>
        </w:rPr>
        <w:t>§3. Uchwała wchodzi w życie z dniem podjęcia.</w:t>
      </w:r>
    </w:p>
    <w:p>
      <w:pPr>
        <w:pStyle w:val="TextBody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                                            </w:t>
      </w:r>
    </w:p>
    <w:p>
      <w:pPr>
        <w:pStyle w:val="Heading1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                                                                        </w:t>
      </w:r>
      <w:r>
        <w:rPr>
          <w:b w:val="false"/>
          <w:szCs w:val="28"/>
        </w:rPr>
        <w:t>Przewodniczący  Rady Miejskiej</w:t>
      </w:r>
    </w:p>
    <w:p>
      <w:pPr>
        <w:pStyle w:val="TextBody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</w:t>
      </w:r>
    </w:p>
    <w:p>
      <w:pPr>
        <w:pStyle w:val="Heading2"/>
        <w:rPr/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dr Jan Kuriata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i/>
          <w:i/>
          <w:sz w:val="28"/>
          <w:szCs w:val="28"/>
        </w:rPr>
      </w:pPr>
      <w:r>
        <w:rPr>
          <w:rFonts w:cs="Times New Roman"/>
          <w:b w:val="false"/>
          <w:i/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2T06:46:00Z</dcterms:created>
  <dc:creator>Malgorzata Krol</dc:creator>
  <dc:description/>
  <dc:language>en-US</dc:language>
  <cp:lastModifiedBy>Malgorzata Krol</cp:lastModifiedBy>
  <dcterms:modified xsi:type="dcterms:W3CDTF">2007-05-02T06:47:00Z</dcterms:modified>
  <cp:revision>1</cp:revision>
  <dc:subject/>
  <dc:title>  Uchwała Nr  X/83/2007                                         </dc:title>
</cp:coreProperties>
</file>