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0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3</w:t>
      </w:r>
    </w:p>
    <w:p>
      <w:pPr>
        <w:pStyle w:val="TextBody"/>
        <w:ind w:left="1840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 Uchwały Nr X/80/2007</w:t>
      </w:r>
    </w:p>
    <w:p>
      <w:pPr>
        <w:pStyle w:val="TextBody"/>
        <w:ind w:left="1840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dy Miejskiej w Koszalinie</w:t>
      </w:r>
    </w:p>
    <w:p>
      <w:pPr>
        <w:pStyle w:val="TextBody"/>
        <w:ind w:left="18408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z dnia 26.04.2007r.</w:t>
      </w:r>
    </w:p>
    <w:p>
      <w:pPr>
        <w:pStyle w:val="TextBody"/>
        <w:rPr/>
      </w:pPr>
      <w:r>
        <w:rPr/>
        <w:t xml:space="preserve">WYKAZ UWAG WNIESIONYCH DO WYŁOŻONEGO DO PUBLICZNEGO WGLĄDU PROJEKTU MIEJSCOWEGO PLANU ZAGOSPODAROWANIA PRZESTRZENNEGO </w:t>
      </w:r>
    </w:p>
    <w:p>
      <w:pPr>
        <w:pStyle w:val="Normal"/>
        <w:spacing w:before="24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Courier New" w:ascii="Arial Narrow" w:hAnsi="Arial Narrow"/>
          <w:szCs w:val="16"/>
        </w:rPr>
        <w:t>Wykaz dotyczy projektu planu miejscowego terenu Lubiatowa w Koszalini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21505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122"/>
        <w:gridCol w:w="1683"/>
        <w:gridCol w:w="2992"/>
        <w:gridCol w:w="2618"/>
        <w:gridCol w:w="3927"/>
        <w:gridCol w:w="1496"/>
        <w:gridCol w:w="1496"/>
        <w:gridCol w:w="1496"/>
        <w:gridCol w:w="1496"/>
        <w:gridCol w:w="2805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Data wpływu uwagi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Nazwisko i imię, nazwa jednostki organizacyjnej i adres zgłaszającego uwagi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Treść uwagi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 xml:space="preserve">Rozstrzygnięcie prezydenta miast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w sprawie rozpatrzenia uwagi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 xml:space="preserve">Rozstrzygnięcie Rady Miejskiej załącznik do uchwały nr X/80/2007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z dnia 26.04.2007r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uwaga uwzględniona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uwaga uwzględniona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13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.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0.08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 xml:space="preserve">Ewa Sornat – Niedziela,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Krzysztof Niedziela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Ul. Jantarowa 20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75-256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- przesunięcie na odl. 10-11m projektowanej w planie obowiązującej linii zabudowy północnej granicy działki lub zmianę tej linii na nieprzekraczalną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 xml:space="preserve">Dz. nr 75/7 obr. 40 –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ul. Lubiatowska 267c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20MN/U  1) przeznaczeni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odstawowe – pod zabudowę mieszkaniową jednorodzinną wolnostojącą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opuszczalne – pod zabudowę usługową, w szczególności usługi: handlu, gastronomii, kultury i sztuki, rzemiosła oraz zdrowia, lub usługi wbudowane, stanowiące część obiektu budowlanego, w połączeniu z zabudową o przeznaczeniu podstawowym;</w:t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20"/>
                <w:szCs w:val="13"/>
              </w:rPr>
              <w:t>2) warunki dotyczące parametrów i wskaźników kształtowania zabudowy oraz zagosp. Teren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obowiązująca linia zabudowy w odl. 5m od linii rozgraniczającej (....) ulicy o symbolu: 19KD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maksymalna pow. zabudowy do 20% pow. działki budowlanej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wysokość zabudowy – 2 kondygnacje nadziemne; przy czym nie przekraczająca 9m, druga kondygnacja w formie poddasza użytkoweg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dachy symetrycznie strom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 xml:space="preserve">minimalną pow. terenu biologicznie czynną – 50% pow. działki budowlanej; </w:t>
            </w:r>
          </w:p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8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 Kuck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eziorna 12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5-669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zeciw przeciwk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iedleniu terenu Lubiatowa bardzo dużą ilością nowych mieszkańcó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ciwko ingerencji w obszar rezerwatu przyrodniczego i wyrębowi lasu, który daje schronienie zwierzętom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- aby działki budowlane miały pow. min. 45 arówa domy były ściśle dopasowane do terenu, w celu zapewnienia harmonii na obszarze objętym planem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całego plan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r. 40, dz. nr 61/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L45MN/U z przeznaczeniem pod zabudowę mieszkaniową jednorodzinną wolnostojącą z dopuszczeniem zabudowy usługowej w szczególności handlu, gastronomii, kultury, sztuki, rzemiosła oraz zdrowia lub usługi wbudowane stanowiące część obiektu budowlanego w połączeniu z zabudową o przeznaczeniu podstawowym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nie uwzględnio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i nie uwzględnio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sąsiadujący jest gruntem rolnym dz. nr 56 o klasie RIVa, RV, ŁV, dz. nr 60/3 jest gruntem rolnym PsV i ŁVk pokryty samosiejkami , nie jest to teren leśny; jest to grunt rolny odłogowany;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8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k Kuc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Piłsudskiego 79A/5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wyżej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całego planu;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nie uwzględnio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wyżej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8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osława i Dariusz Rej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iłsudskiego 79A/5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wyżej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całego planu;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nie uwzględnio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wyżej</w:t>
            </w:r>
          </w:p>
        </w:tc>
      </w:tr>
      <w:tr>
        <w:trPr>
          <w:trHeight w:val="124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5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8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zy i Elżbieta Sławińs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Podchorążych 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95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odzielić działkę nr 75/6 na dwie działki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zęść terenu o symbolu 19KDD i teren 18KDW przekazać dla właścicieli działek nr 75/5, 75/3 i 75/7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z. nr 75/4, 75/2, 75/10, 75/9 i 74 mają bezpośredni dojazd do ul. Lubiatowskiej oraz z części dz. nr 75/6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br.40 dz. nr 75/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Lubiatowska 267B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KDD – droga publiczna dojazdow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nie uwzględnio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owana droga dojazdowa nie może być drogą wewnętrzną, gdyż docelowy system infrastruktury wymaga przestrzeni dla kabli energetycznych, oświetleniowych, gazu średnio- prężnego, kolektorów deszczowych i sanitarnych, wodociągu i linii telekomunikacyjnej;</w:t>
            </w:r>
          </w:p>
        </w:tc>
      </w:tr>
      <w:tr>
        <w:trPr>
          <w:trHeight w:val="74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ojektowane drogi pozostawić wyłącznie jako drogi wewnętrzne, dojazdowe do przedmiotowych działek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KDD i 31 KDX – droga publiczna dojazdow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 dla 19KDD jako pieszo-jezdnia 31KDX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 w zakresie 18KD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częściowo uwzględniona dla 19KDD jako pieszo-jezdnia 31KDX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 w zakresie 18KDD;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wyżej</w:t>
            </w:r>
          </w:p>
        </w:tc>
      </w:tr>
      <w:tr>
        <w:trPr>
          <w:trHeight w:val="12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zbędna jest budowa sieci energet., wodociągowej i kanalizacji w drodze 18KDW i 19KDD-fundusze przeznaczone na budowę tych sieci przeznaczyć na budowę nawierzchni drogi 3KDZ – ul. Lubiatowskiej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KDZ – droga publiczna powiatowa zbiorcz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dusze na cały system ulic wraz z infrastrukturą będą ujęte w kolejnych budżetach miasta;</w:t>
            </w:r>
          </w:p>
        </w:tc>
      </w:tr>
      <w:tr>
        <w:trPr>
          <w:trHeight w:val="57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odstąpić od podziału działek na terenie L20MN/U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20MN/U – przeznaczenie pod zabudowę mieszkalną jednorodzinną wolnostojącą, dopuszczalne usługi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obowiązujące przerywane linie podziału będą usunięte z rysunku planu;</w:t>
            </w:r>
          </w:p>
        </w:tc>
      </w:tr>
      <w:tr>
        <w:trPr>
          <w:trHeight w:val="107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odstąpić od narzucania 6metrowej linii zabudowy na działkach sąsiadujących z lasem-wzdłuż planowanej drogi 19KDD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KDD – droga publiczna dojazdowa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ie obowiązujące na rysunku planu oznaczy się linią nieprzekraczalną;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08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arabara i Franciszek Jad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eziorna 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4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ie wyrażamy zgody na park miejski na dz. nr 111, obr. 40; działkę jest ogrodzona i prowadzona jest uprawa borówki amerykańskiej; właściciel jest rolnikiem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111, obr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w projekcie planu symbolem L52ZP/US- zieleń urządzona – z dopuszczeniem sportu i rekreacj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ściowo – teren zieleni urządzone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nie wyklucza wykorzystania dz. nr 111 na cele rolnicze przez obecnego właściciela, ewentualny wykup nastąpi po zrealizowaniu systemu infrastruktury przeznaczając przestrzeń na zieleń urządzoną;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7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08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abara i Franciszek Jad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eziorna 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5-640 Koszalin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zmienić przebieg proj. drogi 14KDD w miejsce dz. nr 19 i 20, obr. 40 do drogi wewn. Na dz. nr 27/7 ( w zarządzie ZDM); obecnie projektowana droga przebiega przez torfowisko co podwyższa koszty jej wykonania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r. 40 – dz. nr 12 i 13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14 KDD – droga publiczna dojazdow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waga nie uwzględnion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metria układu drogowego jest ściśle związana z systemem projektowanego uzbrojenia;</w:t>
            </w:r>
          </w:p>
        </w:tc>
      </w:tr>
      <w:tr>
        <w:trPr>
          <w:trHeight w:val="55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wniosek o wybudowanie trafostacji na dz. nr 42 obr. 40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r. 40 dz. nr 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L11ZP/R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nie wyraża zgody na ogród zoologiczny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r. 40 dz. nr 12 i 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L9ZP/RM z przeznaczeniem na ogrody botaniczne lub zoologiczne, dopuszczając zamiennie zabudowę zagrodową w gospodarstwach rolnych, w rozumieniu przepisów odrębnych z możliwością prowadzenia działalności agroturystyczne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tąpiłoby przekroczenie 49% powierzchni przeznaczonej dla funkcji uzupełniającej na tym obszarze co byłoby sprzeczne z ustaleniami „studium”;</w:t>
            </w:r>
          </w:p>
        </w:tc>
      </w:tr>
      <w:tr>
        <w:trPr>
          <w:trHeight w:val="8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8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wa Sornat – Niedziel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Niedzie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ntarowa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256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nosi o dopuszczenie budowy ekologicznej oczyszczalni ścieków dla działki nr 75/7 w obr. 40 oraz rozpatrzenie tego problemu na terenach przyległych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7 obr. 40 – Lubiatowska 267C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ren oznaczony w proj. planu symbolem L20 MN/U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można dopuścić realizacji ekologicznych oczyszczalni ścieków, gdyż teren jest położony na skarpie moreny czołowej, a nawet oczyszczone ścieki po pewnym czasie z drenaży przeniknęłyby do terenów działek położonych niżej; obszar całego osiedla Lubiatowo jest w szczególnym położeniu w stosunku do rezerwatu przyrody „jezioro Lubiatowskie”, problemu nie można traktować jednostkowo, gdyż wszyscy inwestorzy w tym rejonie powinni otrzymać taką zgodę, a to jest niemożliwe;</w:t>
            </w:r>
          </w:p>
        </w:tc>
      </w:tr>
      <w:tr>
        <w:trPr>
          <w:trHeight w:val="8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9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wona i Zbigniew Jad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Lubiatowska 24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4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sprzeciw na przeznaczenie terenu oznaczonego w planie symbolem L11ZP/RM na strefę ogrodu zoologiczno – botanicznego; działki te powinny być przeznaczone zabudowę jednorodzinną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z. nr 27/2, 27/3, 27/4, 27/9, 27/10, 27/11, 27/12, 27/1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obr. 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symbolem L11a ZP/RM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o 11 MN/RM z przeznaczeniem na zabudowę mieszkaniową jednorodzinną z dopuszczeniem funkcji agroturystycznych;</w:t>
            </w:r>
          </w:p>
        </w:tc>
      </w:tr>
      <w:tr>
        <w:trPr>
          <w:trHeight w:val="78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0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am Diaczu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dlaska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396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uwagi dotyczące parametrów i wskaźników kształtowania zabudowy i zagospodarowania teren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usunąć zapisy dotyczące obowiązującej linii zabudowy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usunąć zapis dotyczący nieprzekraczalnej linii zabudowy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usunąć zapis o maksymalnej powierzchni zabudowy do 20%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usunąć zapis o maksymalnej wysokości zabudowy do 9m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2 w obr. 40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znaczony symbolem L21MN/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. 15, ust. 2, pkt. 6 ustawy o planowaniu i zagospodarowaniu przestrzennym zobowiązuje projektanta do określenia ww. ustaleń;</w:t>
            </w:r>
          </w:p>
        </w:tc>
      </w:tr>
      <w:tr>
        <w:trPr>
          <w:trHeight w:val="78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uwagi dotyczące komunikacji i infrastruktury techniczn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umożliwić wjazd na działkę od strony ulicy zbiorczej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zmiana klasy ulicy na lokalną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nielogiczne rozmieszczenie mediów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lasa zbiorcza wynika z ustaleń „studium”; ustalenia planu nie wykluczają innych wariantów przy opracowywaniu dokumentacji technicznej infrastruktury§6, ust.1, pkt. 4 projektu uchwały; </w:t>
            </w:r>
          </w:p>
        </w:tc>
      </w:tr>
      <w:tr>
        <w:trPr>
          <w:trHeight w:val="78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a)ustalić minimalną powierzchnię działki do 1000m²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znieść zapis minimalnej szerokości frontu działki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rt. 15, ust. 2, pkt. 8 ustawy o planowaniu i zagospodarowaniu przestrzennym;</w:t>
            </w:r>
          </w:p>
        </w:tc>
      </w:tr>
      <w:tr>
        <w:trPr>
          <w:trHeight w:val="78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teren L33W pod budowę studni głębinowej w sąsiedztwie dawnego cmentarza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propozycje zmiany wysokości opłaty planistycznej z 30% do 5%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okość opłaty planistycznej 15%</w:t>
            </w:r>
          </w:p>
        </w:tc>
      </w:tr>
      <w:tr>
        <w:trPr>
          <w:trHeight w:val="39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bezzasadny zakaz budowania garaży wolnostojących i budynków gospodarczych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ono możliwość realizacji garaży wolnostojących łącznie z budynkami gospodarczymi;</w:t>
            </w:r>
          </w:p>
        </w:tc>
      </w:tr>
      <w:tr>
        <w:trPr>
          <w:trHeight w:val="246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1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a Osiedla „Lubiatowo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upiecka 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alin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 stanowiska ze strony projektanta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spisano w formie pytania o czynnościach przedplanistycznych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rodzaj i częstotliwość migracji zwierzy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czy w Europie są kładki dla dzikiej zwierzyny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czy dokonano wnikliwej oceny i dokumentacji roślin chronionych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)czy zapoznano się z opiniami Wojewódzkiej komisji Ochrony Środowiska i Państwowego Gospodarstwa Rybackiego i inn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czy zasięgnięto opinii znawców krajobrazu i walorów widokowych w tym tras rowerowych?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całego planu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a Osiedla Lubiatowo otrzymała projekt uchwały i rysunek planu, stanowisko zostało potraktowane jako opinia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 nie są uwagi lecz pytania; projekt planu wraz z ekofizjografią został uzgodniony z Wojewódzkim Konserwatorem Przyrody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stwo Rybackie w Mielnie nie wniosło uwag, ale współpracowało z Wojewódzkim Konserwatorem Przyrody w ramach programu ochrony rezerwatu;</w:t>
            </w:r>
          </w:p>
        </w:tc>
      </w:tr>
      <w:tr>
        <w:trPr>
          <w:trHeight w:val="802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 Uwagi szczegółow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projekt nie wskazuje placów zabaw dla dzieci i młodzieży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 tak ekstensywnej zabudowie 1100 mieszkańców na długości 4km nie ma uzasadnienia ekonomicznego realizacji publicznych placów zabaw, realizowany będzie jedynie jeden publiczny park w rejonie osiedla Lubiatowo, w ramach którego mogą być realizowane place zabaw;</w:t>
            </w:r>
          </w:p>
        </w:tc>
      </w:tr>
      <w:tr>
        <w:trPr>
          <w:trHeight w:val="612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wzdłuż ulicy Lubiatowskiej , w jej całkowitym swobodnym oddaleniu należy zrealizować ścieżkę rowerową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sa rowerowa i piesza będzie realizowana w poszerzonym pasie technicznym ulicy Lubiatowskiej;</w:t>
            </w:r>
          </w:p>
        </w:tc>
      </w:tr>
      <w:tr>
        <w:trPr>
          <w:trHeight w:val="11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tereny o symbolach D20MN/U, D21MN/U, D22MN/U dopuszczają minimalny podział na działki 800m² jako podział bezzasadny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lan nie wyklucza podziału na działki większe, np. 1200m</w:t>
            </w:r>
            <w:r>
              <w:rPr>
                <w:rFonts w:cs="Arial" w:ascii="Arial" w:hAnsi="Arial"/>
                <w:sz w:val="20"/>
              </w:rPr>
              <w:t>²</w:t>
            </w:r>
            <w:r>
              <w:rPr>
                <w:rFonts w:cs="Arial Narrow" w:ascii="Arial Narrow" w:hAnsi="Arial Narrow"/>
                <w:sz w:val="20"/>
              </w:rPr>
              <w:t>;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działkę nr 170 w obr.42 przeznaczyć wyłącznie na platformę widokową jeziora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iałki od strony jeziora zgodnie z ustaleniami studium przeznaczone są na funkcję ustaloną w projekcie planu tzn. zabudowa jednorodzinna parterowa z usługami turystycznymi, zdrowia, kultury; Rozstrzygnięto przesunięcie korytarza ekologicznego do dz. nr 171/2;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zrezygnować z instalacji wież widokow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że były uzgadniane z Wojewódzkim Konserwatorem Przyrody;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należy zrezygnować z korytarzy ekologicznych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 z min. szer. 15m dla L7K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 min. szer. 15m dla L7K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rytarze ekologiczne zostały zlokalizowane zgodnie z wytycznymi Wojewódzkiego Konserwatora Przyrody;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przeprojektować tereny wyznaczone pod ogrody botaniczno – zoologiczne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kcja wynika z ustaleń „studium” nie wykluczając realizacji gospodarstw agroturystycznych; na części terenu ustalenia dopuszczają realizację zabudowy jednorodzinnej z funkcją agroturystyczną;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na terenach oznaczonych symbolami L15 do L52 należy zrezygnować z obowiązującej linii zabudowy, zmieniając ją na nieprzekraczalną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 od strony drogi 19KD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dynie wzdłuż drogi dojazdowej oznaczonej 19KDD ostatecznie oznaczoną 31 KDX jako ulicę pieszo – jezdną;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na terenach oznaczonych symbolami L20 do L32 ograniczyć funkcję dróg do niezbędnego minimum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okości ustalone dla dróg dojazdowych wynikają z warunków technicznych i możliwości realizacji infrastruktury technicznej;</w:t>
            </w:r>
          </w:p>
        </w:tc>
      </w:tr>
      <w:tr>
        <w:trPr>
          <w:trHeight w:val="233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.dopuścić scalenie działek na terenach oznaczonych D29 do D33;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ustala jedynie minimalną działkę, nie wyklucza scalania;</w:t>
            </w:r>
          </w:p>
        </w:tc>
      </w:tr>
      <w:tr>
        <w:trPr>
          <w:trHeight w:val="7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2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zy Brancewi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pernika 27B/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-400 Szczecinek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proponuje zmianę przebiegu kanalizacji deszczowej z ulicy 18DDD na ulicę 3KDZ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10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nie wyklucza innych rozwiązań zgodnie z § 6 ust. 9 pkt. 4</w:t>
            </w:r>
          </w:p>
        </w:tc>
      </w:tr>
      <w:tr>
        <w:trPr>
          <w:trHeight w:val="7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zniesienie swobodnego zjazdu i wjazdu na działki obszaru L21MN/U z drogi 3KDZ ze zmianą klasyfikacji na lokalną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asa zbiorcza  ulicy Lubiatowskiej wynika z ustaleń „studium”</w:t>
            </w:r>
          </w:p>
        </w:tc>
      </w:tr>
      <w:tr>
        <w:trPr>
          <w:trHeight w:val="7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zaniechać realizacji infrastruktury technicznej w zakresie przepompowni, kanalizacji sanitarnej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ieczność ta wynika z ochrony środowiska; nie możemy pozwolić na realizację na każdej działce oczyszczalni ścieków, jedynie czasowo realizację szczelnych zbiorników bezodpływowych;</w:t>
            </w:r>
          </w:p>
        </w:tc>
      </w:tr>
      <w:tr>
        <w:trPr>
          <w:trHeight w:val="231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3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zy i Elżbieta Sławińs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dchorążych 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95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przyjąć nieprzekraczalną linię zabudowy 4m, a dla garaży 3m od granicy działki z drogą 19KDD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3 obr. 40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20MN/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waga nie uwzględnion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zakłada tylko 5m nieprzekraczalną linię zabudowy</w:t>
            </w:r>
          </w:p>
        </w:tc>
      </w:tr>
      <w:tr>
        <w:trPr>
          <w:trHeight w:val="22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odstąpić od zakazu lokalizowania garaży wolnostojących i budynków gospodarcz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ono możliwość realizacji garaży wolnostojących łącznie z budynkami gospodarczymi;</w:t>
            </w:r>
          </w:p>
        </w:tc>
      </w:tr>
      <w:tr>
        <w:trPr>
          <w:trHeight w:val="22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)odstąpić od planowanej ścieżki rowerowej w pasie ulicy 19KDD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dopuszcza realizację ścieżek rowerowych w pasach drogowych</w:t>
            </w:r>
          </w:p>
        </w:tc>
      </w:tr>
      <w:tr>
        <w:trPr>
          <w:trHeight w:val="22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umożliwić tymczasowe odprowadzenie ścieków do ekologicznych przydomowych oczyszczalni ścieków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zyszczalnie takie realizowane masowo spowodują degradację gruntu</w:t>
            </w:r>
          </w:p>
        </w:tc>
      </w:tr>
      <w:tr>
        <w:trPr>
          <w:trHeight w:val="208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ata Olejnicza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rzy Brancewic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Lubiatowska 26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bezcelowy jest przebieg drogi dojazdowej przez dz. nr 74 obr. 40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droga spowoduje hałas i roznoszenie kurzu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droga zmieni krajobraz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niepotrzebne nakłady finansowe na drogi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8, 74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KD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nie uwzględnio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nie uwzględnione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 drogowy jest niezbędny dla realizacji infrastruktury technicznej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żda droga jest źródłem hałasu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osiedla zmieni krajobraz z naturalnego na kulturowy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edle wymaga wysokiego standardu technicznego, realizacji dróg i systemów infrastruktury ze względu na ochronę środowiska;</w:t>
            </w:r>
          </w:p>
        </w:tc>
      </w:tr>
      <w:tr>
        <w:trPr>
          <w:trHeight w:val="22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undacja „Nauka dla Środowiska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cławicka 15-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82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zględnić trasy lub ścieżki rowerowe na całej długości ulicy Lubiatowskiej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całego plan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planu uwzględnia ścieżki rowerowe;</w:t>
            </w:r>
          </w:p>
        </w:tc>
      </w:tr>
      <w:tr>
        <w:trPr>
          <w:trHeight w:val="96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6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łgorzata i Krzysztof Biel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orska 99c/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217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naniesienie istniejącego podziału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27/6 obr.40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11ZP/RM – przeznaczenie podstawowe – ogrody zoologiczne i botaniczne, dopuszczalne gospodarstwo agroturystyczne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sunek planu uwzględnia aktualny podział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dopuszczenie zabudowy jednorodzinnej wolnostojącej z możliwością prowadzenia usług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planu dopuszcza realizację zabudowy mieszkaniowej jednorodzinnej z funkcją agroturystyczną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dopuszczenie oczyszczalni przydomow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planu nie przewiduje ww. oczyszczalni gdyż masowe dopuszczanie takich rozwiązań zdegraduje glebę, naruszy ochronę środowiska korytarzy ekologicznych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dopuszczenie indywidualnych ujęć wody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planu dopuszcza takie rozwiązanie do czasu realizacji sieci wodociągowej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)zmniejszenie powierzchni biologicznie czynnej z 85% na 70%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niejszono na 70%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zrezygnować z zakazu używania gazu płynnego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puszcza się budowę zbiorników naziemnych wolnostojących na gaz płynny, do czasu budowy sieci instalacji gazowej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nie zgadzamy się na tworzenie ZOO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ren oznaczono 11B MN, RM z przeznaczeniem na zabudowę mieszkaniową jednorodzinną z dopuszczeniem funkcji agroturystycznej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wnioskujemy o obniżenie opłaty planistycznej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mniejszenie do 15%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wybudowanie stacji transformatorowej na działce obok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0)sprawdzenie możliwości realizacji drogi dojazdowej 14KDD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orygowano przebieg;</w:t>
            </w:r>
          </w:p>
        </w:tc>
      </w:tr>
      <w:tr>
        <w:trPr>
          <w:trHeight w:val="10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ra i Andrzej Hryckowi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Jaśminowa 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44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jak w poz. L.p. 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11ZP/R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w.</w:t>
            </w:r>
          </w:p>
        </w:tc>
      </w:tr>
      <w:tr>
        <w:trPr>
          <w:trHeight w:val="10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lanta Gołasze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eroka 44/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814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jak w poz. L.p.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27/1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11ZP/R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w.</w:t>
            </w:r>
          </w:p>
        </w:tc>
      </w:tr>
      <w:tr>
        <w:trPr>
          <w:trHeight w:val="10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19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ioletta Zawis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spiańskiego 9B/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27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jak w poz. L.p.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27/5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11ZP/R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w.</w:t>
            </w:r>
          </w:p>
        </w:tc>
      </w:tr>
      <w:tr>
        <w:trPr>
          <w:trHeight w:val="10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0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albert Zapal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odrzejewskiej 42C/8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bjęty korytarzem ekologicznym powinien być wykupiony przez gminę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43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12KE korytarz ekologiczn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uchwaleniu planu korytarz ekologiczny staje się przestrzenią publiczną;</w:t>
            </w:r>
          </w:p>
        </w:tc>
      </w:tr>
      <w:tr>
        <w:trPr>
          <w:trHeight w:val="10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wa Sornat – Niedziela, Krzysztof Niedziel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ntarowa 20 75-256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konać zmian w projekcie planu w zakresie przebiegu dróg i infrastruktury technicznej wprowadzając wszystko do drogi zbiorczej 3KDZ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7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cepcja dróg w ww. obszarze została już w większości geodezyjnie ustabilizowana; zmiana przebiegu drogi  wymagałaby ponowienia procedury planistycznej, projekt planu nie wyklucza innych rozwiązań technicznych w ramach pasów drogowych;</w:t>
            </w:r>
          </w:p>
        </w:tc>
      </w:tr>
      <w:tr>
        <w:trPr>
          <w:trHeight w:val="9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2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wona Ignac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Topolowa 4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4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brak zgody na przeznaczenie moich gruntów na ogrody botaniczne i zoologiczne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10/2, 10/3 i 14/1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budowa mieszkaniowa jednorodzinna z dopuszczeniem funkcji agroturystycznej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brak zgody na wyznaczenie stanowiska archeologicznego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enia wynikają ze „studium”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brak zgody na zakaz ogradzania od cieku wodnego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enie można wykonać w odległości 5m od granicy cieku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brak zgody na korytarz ekologiczny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ytarz ekologiczny wynika z wymogów Wojew. Konserwatora Przyrody; Korytarz ekologiczny szer. min. 15m; Zlikwidowano północną część drogi 14 KDD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brak zgody na realizację ulicy 14KDD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likwidowano północną część drogi oznaczonej 14KDD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)brak zgody na zakaz budowy garaży wolnostojących i gospodarcz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puszcza się budowę garaży wolnostojących łącznie z budynkami gospodarczymi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brak zgody na poszerzenie ul. Lubiatowskiej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drugiej strony drogi są tereny leśne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wiele zbędnych dróg z pełnym uzbrojeniem, gdy tymczasem brak energii elektrycznej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ono lokalizację stacji transformatorowej L14aE;</w:t>
            </w:r>
          </w:p>
        </w:tc>
      </w:tr>
      <w:tr>
        <w:trPr>
          <w:trHeight w:val="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brak zgody na możliwość wydzielania mniejszych działek 15-20 arów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ział na działki o wielkości mi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000m</w:t>
            </w:r>
            <w:r>
              <w:rPr>
                <w:rFonts w:cs="Arial" w:ascii="Arial" w:hAnsi="Arial"/>
                <w:sz w:val="20"/>
              </w:rPr>
              <w:t>²;</w:t>
            </w:r>
          </w:p>
        </w:tc>
      </w:tr>
      <w:tr>
        <w:trPr>
          <w:trHeight w:val="117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)możliwość zagospodarowania części gruntu na usługi turystyczne, małej gastronomii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e uwzględniono moich planów co do funkcji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dopuszcza realizację zabudowy jednorodzinnej wolnostojącej z funkcją agroturystyczną;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3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02.2007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deusz Domara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asztanowa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85 Koszal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adkobierca – Pani Maria Domaracka, ul. Kasztanowa 4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85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. 1) plan jest zbyt szczegółowy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4 obr. 40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20MN/U i L21MN/U oraz 18KD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wa o planowaniu i zagospodarowaniu przestrzennym narzuca rygory szczegółowości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 utworzenie parku krajobrazowego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enie wynika ze studium ochrony środowiska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) znieść zapis o obowiązującej linii zabudowy od strony lasu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mieniono na nieprzekraczalną linię zabudowy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 usunąć zapis o zakazie budowy wolnostojących garaży i budynków gospodarcz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a się budowę garaży wolnostojących łącznie z budynkami gospodarczymi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 znieść zapis o wysokości obiektów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óg ustawowy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 dopuścić budowę oczyszczalni ścieków przydomow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oda taka spowoduje degradację gleby i w ostateczności zanieczyszczenie rezerwatu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 usunąć zakaz wiercenia studni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planu nie zakazuje wiercenia studni do czasu realizacji wodociągu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 znieść podziały oznaczone linią przerywaną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iesiono podziały wrysowane linią przerywaną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 w paragrafie 61 zmniejszyć opłatę planistyczną z 30% do 5%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 planistyczna 15%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 1)  optymalizacja rozwiązań uzbrojenia terenu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zestrzeń pasów drogowych została w tym rejonie wyznaczona geodezyjnie; Nie wyklucza to innego rozwiązania systemu infrastruktury w tych pasach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 nie uzasadniona budowa drogi dojazdowej 18KDD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’) w dniu 27.02.2007 r. wyraziła zgodę na przeprowadzenie drogi 18 KDD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 nie uzasadniona budowa drogi 19KDD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nie przewiduje zjazdu do wąwozu lecz drogę tę kończy się placem do zawracania  jako drogę pieszo – jezdną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 nieracjonalna budowa „ronda” na drodze 22KDD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ńczenie ulicy 22KDD umożliwia realizację końcowej pętli autobusowej;</w:t>
            </w:r>
          </w:p>
        </w:tc>
      </w:tr>
      <w:tr>
        <w:trPr>
          <w:trHeight w:val="6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 propozycje projektowe w punkcie A,B,C,D,3 i 4 z wniosku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ozycje spowodują konieczność przeprojektowania; na powyższy temat nie było wniosku na etapie składania wniosków do planu; układ komunikacyjny i związana z nim infrastruktura wymaga układów ciągłych; 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4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rad Konarzew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Dokerów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23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) Brak zgody na poszerzenie ul. Lubiatowskiej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6, 8, 10/1, 11, 14/2, 33 w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KDZ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 brak zgody na poszerzenie drogi powiatowej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KD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)brak zgody na realizację ogrodów zoologicznych i botanicznych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6ZP/RM, L8ZP/RM, L9ZP/RM, L10ZP/RM – ogrody zoologiczne i botaniczne z dopuszczeniem gospodarstw agroturystycznych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lan nie wyklucza realizacji gospodarstw agroturystycznych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uwaga na temat zwiększenia podatków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dopuszcza realizację ogrodów zoologicznych i botanicznych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jaki sens ekonomiczny ma zakładanie ogrodów zoologicznych i botaniczn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 uwzględniona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a jednocześnie możliwość realizacji gospodarstw rolnych agroturystycznych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wzrost podatku 403 razy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brak zgody na korytarz ekologiczny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7KE – korytarz ekologiczn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waga częściowo uwzględnion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częściowo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ężono korytarz do 15m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 wzrost opłat adiacenckich spowodowana budową infrastruktury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 adiacencka nie wynika z ustaleń planu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uwaga dotycząca braku możliwości podziału terenu na działki 1000m²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 częściow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bszar nie powinien być zabudowany , gdyż jest gęsto zalesiony,  plan rozwiązuje ten problem stosując możliwość realizacji gospodarstw agroturystycznych z zabudową mieszkalną; zmieniono ustalenia dla terenu L10 przeznaczając na zabudowę mieszkaniową jednorodzinną z dopuszczeniem funkcji agroturystycznej z podziałem na działki 3 000m</w:t>
            </w:r>
            <w:r>
              <w:rPr>
                <w:rFonts w:cs="Arial" w:ascii="Arial" w:hAnsi="Arial"/>
                <w:sz w:val="20"/>
              </w:rPr>
              <w:t>²</w:t>
            </w:r>
            <w:r>
              <w:rPr>
                <w:rFonts w:cs="Arial Narrow" w:ascii="Arial Narrow" w:hAnsi="Arial Narrow"/>
                <w:sz w:val="20"/>
              </w:rPr>
              <w:t>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) nie zgadza się na 5m pas wzdłuż rowu melioracyjnego – cieku wodnego umożliwiający konserwację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leży ogrodzenia tak postawić aby ciek wodny był dostępny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) dla terenu korytarza ekologicznego L7ZN/KE nie określono tymczasowego zagospodarowania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znaczono pas o szer.  15m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) uwaga do możliwości bliskiego położenia stacji transformatorowej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) brak zgody na realizację wieży widokowej na terenie L5aU/MN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 postawiony problem wyklucza w ogóle lokalizację wież widokowych;</w:t>
            </w:r>
          </w:p>
        </w:tc>
      </w:tr>
      <w:tr>
        <w:trPr>
          <w:trHeight w:val="49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) działka nr 14/2 podzielona na dwie części – brak zgody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likwidowano północno – zachodni odcinek ulicy 14KDD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) mapa planu ma nieaktualne podziały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planu wyłożony do publ. wglądu ma aktualne podziały;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) plan zabrania wybudowania domu wyższego niż 8m i realizacji garazy wolnostojących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częściowo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óg 9 m wysokości obowiązuje na obszarze na północ od ul. Lubiatowskiej  z wyjątkiem terenu oznaczonego L6ZP/RM; dokonano korekty tekstu planu dopuszczając w ramach gospodarstw agroturystycznych realizację akcentu wysokościowego do 15m wysokości; dopuszcza się realizację garaży wolnostojących wraz z zab. gospodarczą</w:t>
            </w:r>
          </w:p>
        </w:tc>
      </w:tr>
      <w:tr>
        <w:trPr>
          <w:trHeight w:val="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) zakaz stosowania blachy falistej i trapezowej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 względów estetycznych;</w:t>
            </w:r>
          </w:p>
        </w:tc>
      </w:tr>
      <w:tr>
        <w:trPr>
          <w:trHeight w:val="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sa Nowic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eziorna 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5-669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ża, że budynek nie jest zabytkiem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ek mieszkalny przy ul. Jeziornej 8/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58 i 59/3 w obr. 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udynek znajduje się w ewidencji konserwatorskiej w strefie B, wymóg z uzgodnień z Woj. Konserwatorem Zabytków;</w:t>
            </w:r>
          </w:p>
        </w:tc>
      </w:tr>
      <w:tr>
        <w:trPr>
          <w:trHeight w:val="184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6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a Bielo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Lubiatowska 267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4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)nieprzemyślana budowa dróg o numerach 18KDD i 19KDD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75/5 obr. 40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20MN/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KDD – 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KDD - Uwag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KDD – 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KDD - uwag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KDD przekształcono na ciąg pieszo – jezdny i rowerowy oznaczony 31KDX; 18KDD istnieje konieczność zachowania klasy dojazdowej ze względu na realizację systemu infrastruktury;</w:t>
            </w:r>
          </w:p>
        </w:tc>
      </w:tr>
      <w:tr>
        <w:trPr>
          <w:trHeight w:val="18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nie jestem zainteresowana inwestycjami wodociągowymi i kanalizacyjnymi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budowa dróg 18KDD i 11KDD zmieni przepiękny i niepowtarzalny krajobraz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zabezpieczenie naszych posesji przed ruchem przez osoby obc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drogi dojazdowe powinny być wąskie i wkomponowane w ukształtowanie terenu;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lowo musi być realizowana kanalizacja sanitarna i deszczowa oraz wodociągowa;</w:t>
            </w:r>
          </w:p>
        </w:tc>
      </w:tr>
      <w:tr>
        <w:trPr>
          <w:trHeight w:val="18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1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nie uwzględniona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znaczono niezbędne linie rozgraniczające o szer. min. 12m ze względu na infrastrukturę techniczną;</w:t>
            </w:r>
          </w:p>
        </w:tc>
      </w:tr>
      <w:tr>
        <w:trPr>
          <w:trHeight w:val="18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i dojazdowe powinny być publiczne;</w:t>
            </w:r>
          </w:p>
        </w:tc>
      </w:tr>
      <w:tr>
        <w:trPr>
          <w:trHeight w:val="184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3"/>
              </w:rPr>
            </w:pPr>
            <w:r>
              <w:rPr>
                <w:rFonts w:cs="Arial Narrow" w:ascii="Arial Narrow" w:hAnsi="Arial Narrow"/>
                <w:sz w:val="20"/>
                <w:szCs w:val="13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drogowe wynikają z warunków technicznych oraz możliwości rozmieszczenia systemów infrastruktury technicznej;</w:t>
            </w:r>
          </w:p>
        </w:tc>
      </w:tr>
      <w:tr>
        <w:trPr>
          <w:trHeight w:val="1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wa Sornat – Niedziela, Krzysztof Niedziel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ntarowa 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256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ulat zmiany linii zabudowy obowiązującej na nieprzekraczalną od strony drogi dojazdowej 19KDD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/5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20MN/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owiązującą linię zabudowy zastąpiono nieprzekraczalną linią zabudowy;</w:t>
            </w:r>
          </w:p>
        </w:tc>
      </w:tr>
      <w:tr>
        <w:trPr>
          <w:trHeight w:val="1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13"/>
              </w:rPr>
            </w:pPr>
            <w:r>
              <w:rPr>
                <w:rFonts w:cs="Courier New" w:ascii="Arial Narrow" w:hAnsi="Arial Narrow"/>
                <w:sz w:val="20"/>
                <w:szCs w:val="13"/>
              </w:rPr>
              <w:t>2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05.09.2006r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Danuta Vestber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eziorna 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-640 Koszalin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ądanie realizacji siedliska na działce 113/3 oraz upraw rolniczych na działce 113/4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. nr 113/3 i 113/4  obr. 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52ZP/US – teren zieleni urządzonej z dopuszczeniem sportu i rekreacj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waga uwzględniona częściowo bez zabudowy zagrodowe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udowa zagrodowa nie uwzględnio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uwzględniona częściowo bez zabudowy zagrodowe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udowa zagrodowa nie uwzględnion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udowa zagrodowa jest sprzeczna ze „studium”; teren zieleni urządzonej z dopuszczeniem sportu i rekreacji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</w:t>
        <w:tab/>
        <w:t>zbiór uwag zamieszczonych w wykazie</w:t>
      </w:r>
    </w:p>
    <w:p>
      <w:pPr>
        <w:pStyle w:val="Normal"/>
        <w:spacing w:before="240" w:after="0"/>
        <w:rPr>
          <w:rFonts w:ascii="Arial Narrow" w:hAnsi="Arial Narrow"/>
          <w:b/>
          <w:b/>
          <w:bCs/>
          <w:sz w:val="20"/>
          <w:szCs w:val="16"/>
        </w:rPr>
      </w:pPr>
      <w:r>
        <w:rPr>
          <w:rFonts w:eastAsia="Arial Narrow" w:cs="Arial Narrow" w:ascii="Arial Narrow" w:hAnsi="Arial Narrow"/>
          <w:b/>
          <w:bCs/>
          <w:sz w:val="20"/>
          <w:szCs w:val="16"/>
        </w:rPr>
        <w:t xml:space="preserve">                      </w:t>
      </w:r>
      <w:r>
        <w:rPr>
          <w:rFonts w:cs="Courier New" w:ascii="Arial Narrow" w:hAnsi="Arial Narrow"/>
          <w:b/>
          <w:bCs/>
          <w:sz w:val="20"/>
          <w:szCs w:val="16"/>
        </w:rPr>
        <w:t xml:space="preserve">Uwaga! Uwagi uwzględnione nie powodują konieczności uruchomienia powtórnego procesu procedury planistycznej        </w:t>
      </w:r>
    </w:p>
    <w:p>
      <w:pPr>
        <w:pStyle w:val="Normal"/>
        <w:spacing w:before="240" w:after="0"/>
        <w:ind w:left="12036" w:firstLine="708"/>
        <w:rPr/>
      </w:pPr>
      <w:r>
        <w:rPr>
          <w:rFonts w:cs="Courier New" w:ascii="Arial Narrow" w:hAnsi="Arial Narrow"/>
          <w:i/>
          <w:iCs/>
          <w:sz w:val="16"/>
          <w:szCs w:val="16"/>
        </w:rPr>
        <w:t>......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8"/>
          <w:tab w:val="left" w:pos="13090" w:leader="none"/>
        </w:tabs>
        <w:spacing w:before="240" w:after="0"/>
        <w:rPr>
          <w:rFonts w:ascii="Arial Narrow" w:hAnsi="Arial Narrow" w:cs="Courier New"/>
          <w:i/>
          <w:i/>
          <w:iCs/>
          <w:sz w:val="16"/>
          <w:szCs w:val="16"/>
        </w:rPr>
      </w:pPr>
      <w:r>
        <w:rPr>
          <w:rFonts w:cs="Courier New" w:ascii="Arial Narrow" w:hAnsi="Arial Narrow"/>
          <w:i/>
          <w:iCs/>
          <w:sz w:val="16"/>
          <w:szCs w:val="16"/>
        </w:rPr>
        <w:tab/>
        <w:t xml:space="preserve">podpis Prezydenta Miasta                                      podpis Przewodniczącego </w:t>
      </w:r>
    </w:p>
    <w:p>
      <w:pPr>
        <w:pStyle w:val="Normal"/>
        <w:tabs>
          <w:tab w:val="clear" w:pos="708"/>
          <w:tab w:val="left" w:pos="13090" w:leader="none"/>
        </w:tabs>
        <w:spacing w:before="240" w:after="0"/>
        <w:rPr>
          <w:rFonts w:ascii="Arial Narrow" w:hAnsi="Arial Narrow" w:cs="Arial Narrow"/>
          <w:sz w:val="16"/>
          <w:szCs w:val="16"/>
        </w:rPr>
      </w:pPr>
      <w:r>
        <w:rPr>
          <w:rFonts w:cs="Courier New" w:ascii="Arial Narrow" w:hAnsi="Arial Narrow"/>
          <w:i/>
          <w:iCs/>
          <w:sz w:val="16"/>
          <w:szCs w:val="16"/>
        </w:rPr>
        <w:tab/>
        <w:tab/>
        <w:t>Koszalina</w:t>
        <w:tab/>
        <w:tab/>
        <w:t xml:space="preserve">                             Rady Miejskiej w Koszalinie</w:t>
      </w:r>
    </w:p>
    <w:p>
      <w:pPr>
        <w:pStyle w:val="Normal"/>
        <w:spacing w:before="2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29:00Z</dcterms:created>
  <dc:creator>Kwiatkowska</dc:creator>
  <dc:description/>
  <dc:language>en-US</dc:language>
  <cp:lastModifiedBy>Malgorzata Krol</cp:lastModifiedBy>
  <cp:lastPrinted>2007-04-27T10:35:00Z</cp:lastPrinted>
  <dcterms:modified xsi:type="dcterms:W3CDTF">2007-05-02T06:29:00Z</dcterms:modified>
  <cp:revision>2</cp:revision>
  <dc:subject/>
  <dc:title>WYKAZ UWAG WNIESIONYCH DO WYŁOŻONEGO DO PUBLICZNEGO WGLĄDU PROJEKTU MIEJSCOWEGO PLANU ZAGOSPODAROWANIA PRZESTRZENNEGO </dc:title>
</cp:coreProperties>
</file>