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  <w:sz w:val="28"/>
        </w:rPr>
        <w:t>Uchwała Nr X  / 78   / 2007</w:t>
      </w: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z dnia 26 kwietnia 2007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zmieniająca uchwałę w sprawie wyrażenia zgody na podjęcie współdziałania z Gminą Będzino i Gminą Mielno w zakresie wspólnej realizacji przedsięwzięcia polegającego na uruchomieniu przeprawy przez jezioro Jam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10 ust. 1 ustawy z dnia 8 marca 1990r. o samorządzie gminnym (Dz.U.       z 2001r. Nr 142, poz. 1591, z 2002r. Nr 23, poz. 220, Nr.62, poz. 558, Nr 113, poz. 984,      Nr 153, poz. 1271, Nr 214, poz. 1806, z 2003r. Nr 80, poz. 717, Nr 162, poz. 1568, z 2004r. Nr 102, poz. 1055, Nr 116, poz.1203, z 2005r. Nr 172, poz.1441, Nr 175, poz. 1457, z 2006r. Nr 17, poz. 128, Nr  181, poz. 1337 ) </w:t>
      </w:r>
      <w:r>
        <w:rPr>
          <w:b/>
        </w:rPr>
        <w:t>Rada Miejska w Koszalinie uchwala, co następuj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Uchwale Nr XXX / 470 / 2005 Rady Miejskiej w Koszalinie z dnia 24 listopada 2005r. w sprawie wyrażenia zgody na podjęcie współdziałania z Gminą Będzino i Gminą Mielno w zakresie wspólnej realizacji przedsięwzięcia polegającego na uruchomieniu przeprawy przez jezioro Jamno uchyla się w § 1 ust.2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>
          <w:bCs/>
        </w:rPr>
        <w:t xml:space="preserve">Wykonanie uchwały powierza się Prezydentowi Miast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 Rady Miejskiej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ab/>
        <w:t>dr Jan Kur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5:00Z</dcterms:created>
  <dc:creator>Hanna Rasmus</dc:creator>
  <dc:description/>
  <dc:language>en-US</dc:language>
  <cp:lastModifiedBy>Malgorzata Krol</cp:lastModifiedBy>
  <dcterms:modified xsi:type="dcterms:W3CDTF">2007-05-07T09:55:00Z</dcterms:modified>
  <cp:revision>2</cp:revision>
  <dc:subject/>
  <dc:title>                                      </dc:title>
</cp:coreProperties>
</file>