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hwała XII/118/200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czerwca  2007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przyjęcia raportu z wykonania  Programu Ochrony Środowiska dla Miasta Koszalina na lata 2004 - 2007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: art. 18 ust. 2 ustawy z dnia 27 kwietnia 2001 r. Prawo ochrony środowiska ( Dz. U. z 2006 r. Nr 129, poz. 902,NR 169, poz. 1199, Nr 170, poz. 1217, Nr 249, poz. 1832, z 2007 r. Nr 21, poz. 124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Koszalinie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jmuje się raport z wykonania</w:t>
      </w:r>
      <w:r>
        <w:rPr>
          <w:rFonts w:cs="Arial Narrow" w:ascii="Arial Narrow" w:hAnsi="Arial Narrow"/>
          <w:b/>
        </w:rPr>
        <w:t xml:space="preserve"> Programu Ochrony Środowisk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la Miasta Koszalina na lata 2004 - 2007</w:t>
      </w:r>
      <w:r>
        <w:rPr>
          <w:rFonts w:cs="Arial Narrow" w:ascii="Arial Narrow" w:hAnsi="Arial Narrow"/>
        </w:rPr>
        <w:t xml:space="preserve">, stanowiący załącznik do niniejszej uchwał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dr Jan Kuri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Uchwały Nr XII/118/2007 </w:t>
      </w:r>
    </w:p>
    <w:p>
      <w:pPr>
        <w:pStyle w:val="Normal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Rady Miejskiej w Koszalinie </w:t>
      </w:r>
    </w:p>
    <w:p>
      <w:pPr>
        <w:pStyle w:val="Normal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z dnia 29 czerwca 2007 r.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Raport z wykonania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 xml:space="preserve">Programu ochrony środowiska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la Miasta Koszalina na lata 2004 – 2007”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stan na 31 grudni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rwiec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pis treści: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4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prowadzenie</w:t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4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Stan czystości środowiska w latach 2004 – 2006 r.</w:t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4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Cele i działania w zakresie polityki ekologicznej 2004 – 2006 r.</w:t>
          </w:r>
          <w:r>
            <w:rPr>
              <w:rStyle w:val="IndexLink"/>
              <w:color w:val="000000"/>
              <w:u w:val="none"/>
            </w:rPr>
            <w:tab/>
            <w:t>15</w:t>
          </w:r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5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Plan działania i koszty realizacji programu ochrony środowiska w latach 2004 – 2006 r.</w:t>
          </w:r>
          <w:r>
            <w:rPr>
              <w:rStyle w:val="IndexLink"/>
              <w:color w:val="000000"/>
              <w:u w:val="none"/>
            </w:rPr>
            <w:tab/>
            <w:t>23</w:t>
          </w:r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5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Mierniki realizacji programu ochrony środowiska, 2004 – 2006 r.</w:t>
          </w:r>
          <w:r>
            <w:rPr>
              <w:rStyle w:val="IndexLink"/>
              <w:color w:val="000000"/>
              <w:u w:val="none"/>
            </w:rPr>
            <w:tab/>
            <w:t>28</w:t>
          </w:r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WINDOWS/Temporary%20Internet%20Files/Content.IE5/GQRFB89A/" \l "__RefHeading___Toc16942555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Podsumowanie</w:t>
          </w:r>
          <w:r>
            <w:rPr>
              <w:rStyle w:val="IndexLink"/>
              <w:color w:val="000000"/>
              <w:u w:val="none"/>
            </w:rPr>
            <w:tab/>
            <w:t>32</w:t>
          </w:r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pis tabe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Jakość wód wgłębnych w punkcie pomiarowym w miejscowości Świeszyno-Wło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Jakość wód gruntowych w latach 1996 –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Zestawienie wyników klasyfikacji jakości wód wgłębnych w latach 2004-200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Zestawienie wyników klasyfikacji jakości wód gruntowych w latach 2004-200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Wyniki bezpośredniej oceny jakości rzek w przekrojach monitoringu regionalnego w latach 1997 – 199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Ocena jakości wód w latach 2004-200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Wykaz jezior w Koszalinie, badanych w latach 1990-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Wstępna klasyfikacja stref dla poszczególnych zanieczysz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Rodzaje i wielkość emisji w Koszalinie w 2002 r. w M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Ocena wstępna – klasy stref dla poszczególnych zanieczyszczeń – 2005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 xml:space="preserve">Zestawienie rodzajów i wielkości emisji w powiecie koszalińskim– według danych za 2004 i 2005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 xml:space="preserve">Klasyfikacja stref województwa zachodniopomorskiego – według oceny rocznej za 2004 i 2005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 xml:space="preserve">Wyniki oceny wstępnej jakości powietrza pod kątem As, Cd, Ni i B(a)P w PM10 dla województwa zachodniopomorskiego (strefa koszalińsko-sławieńska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/>
          <w:b/>
        </w:rPr>
      </w:pPr>
      <w:r>
        <w:rPr>
          <w:b/>
        </w:rPr>
        <w:t>Zestawienie wartości równoważnego poziomu dźwięku w porze dziennej i nocnej oraz wielkości przekroczeń poziomów dopuszczalnych dźwięku według pomiarów przeprowadzonych przez Generalną Dyrekcję Dróg i Autostrad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el przygotowania raportu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Celem przygotowania niniejszego raportu z wykonania programu ochrony środowiska jest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wywiązanie się z obowiązku ustaw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przedstawienie stanu środowiska w okresie sprawozdawczym 2004-2006 r.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przedstawienie postępów w realizacji każdego z zadań zapisanych w programie lub wyjaśnienie powodów zaniechania działań lub ewentualnych opóźnień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określenie w jakim stopniu udało się przedsięwzięcia przyjęte w programie ochrony środowiska zrealizować do dnia 31 grudnia 2006 r.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uzyskanie wniosków, które powinny zostać uwzględnione w aktualizacji programu ochrony środowis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odstawa prawna sporządzenia raportu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 art. 18 ustawy z dnia 27 kwietnia 2001r. Prawo ochrony środowiska (Dz. U. 129 z 2006 r., poz. 902) wynika obowiązek sporządzania co 2 lata raportów z wykonania programów ochrony środowiska przez organ wykonawczy gminy, które przedstawia się radzie gmi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Data i numer uchwały rady miejskiej w sprawie przyjęcia programu ochrony środowiska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Program Ochrony Środowiska dla Miasta Koszalina uchwalony został Uchwałą Nr XIX/285/2004 Rady Miejskiej w Koszalinie z dnia 28 października 2004 r. i obejmuje okres do roku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Okres, jaki obejmuje raport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Okres od dnia uchwalenia pierwszego programu ochrony środowiska, tj.: </w:t>
      </w:r>
      <w:r>
        <w:rPr>
          <w:iCs/>
          <w:u w:val="single"/>
        </w:rPr>
        <w:t>od dnia 28 października 2004 r.</w:t>
      </w:r>
      <w:r>
        <w:rPr>
          <w:u w:val="single"/>
        </w:rPr>
        <w:t xml:space="preserve"> do dnia 31 grudnia 2006 r.</w:t>
      </w:r>
      <w:r>
        <w:rPr/>
        <w:t xml:space="preserve"> Do zobrazowania zmian stanu środowiska na terenie </w:t>
      </w:r>
      <w:r>
        <w:rPr>
          <w:b/>
          <w:bCs/>
        </w:rPr>
        <w:t>Miasta Koszalina</w:t>
      </w:r>
      <w:r>
        <w:rPr/>
        <w:t xml:space="preserve"> przyjęto dane obejmujące lata 2004 – 2006. Poniesione koszty na realizację zadań z zakresu ochrony środowiska również przedstawiono za lata 2004 –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Sposób zbierania informacji oraz ich źródł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/>
        <w:t>Raport o stanie środowiska w województwie zachodniopomorskim w latach 2004 - 2005, WIOŚ w Szczecinie, luty 2007 r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/>
        <w:t>Ocena wstępna jakości powietrza pod kątem zawartości arsenu, kadmu i benzo(a)pirenu w pyle oraz dostosowanie wojewódzkiego systemu oceny jakości powietrza do wymagań dyrektywy 2004/107/WE, WIOŚ w Szczecinie, sierpień 2006 r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/>
        <w:t>Roczna ocena jakości powietrza w województwie zachodniopomorskim - Raport za 2005 rok, WIOŚ w Szczecinie, czerwiec 2006 r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/>
        <w:t>Raport z kontroli i informacja o źródłach zanieczyszczenia środowiska w powiatach województwa zachodniopomorskiego w latach 2002-2003, WIOŚ w Szczecinie, styczeń 2005 r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/>
        <w:t>dane z Urzędu  Miejskiego w Koszalinie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 czystości środowiska w latach 2004 –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tan czystości środowiska przedstawiono w oparciu o informacje o stanie środowiska na terenie województwa zachodniopomorskiego w latach 2004-2006 opracowane przez Wojewódzki Inspektorat Ochrony Środowiska w Szczecinie. Badania prowadzone w tych latach na terenie Miasta Koszalina obejmowały stan jakości wód powierzchniowych i podziemnych oraz stan jakości powietrza atmosferycznego i klimatu akus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1. Stan czystości wó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jakości wód podziem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Do wód wgłębnych zalicza się wody poziomu wodonośnego o charakterze subartezyjskim lub artezyjskim oraz o dobrej i średniej izolacji przed wpływem zanieczyszczeń. Do wód gruntowych zalicza się poziomy wodonośne o swobodnym zwierciadle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„Programie ochrony środowiska dla Miasta Koszalina” podano następujące dane dotyczące jakości wód wgłębnych i gru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ody wgłębne na obszarze powiatu koszalińskiego badano w punkcie pomiarowym zlokalizowanym w miejscowości Świeszyno - Włoki, gmina Świeszyno. Wyniki tych badań są miarodajne dla wód wgłębnych z obszaru Koszalina. Jakość tych wód w latach 1997 – 2001 przedstawiała się następująco (tabela poniżej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Jakość wód wgłębnych w punkcie pomiarowym w miejscowości Świeszyno-Włok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Rok bad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Wody gruntowe na obszarze miasta Koszalina badano w latach 1997-2001. Jakość tych wód przedstawia się następująco - tabela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Jakość wód gruntowych w latach 1996 – 2001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93"/>
        <w:gridCol w:w="1476"/>
        <w:gridCol w:w="1620"/>
        <w:gridCol w:w="1014"/>
        <w:gridCol w:w="851"/>
        <w:gridCol w:w="712"/>
        <w:gridCol w:w="720"/>
        <w:gridCol w:w="709"/>
        <w:gridCol w:w="836"/>
      </w:tblGrid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twor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 warstwy wodonośnej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badań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>
          <w:trHeight w:val="4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orzę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Raport WIOŚ w 2001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a Ia – wody o najwyższej jak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a Ib – wody wysokiej jak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a II – wody średniej jak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a III – wody niskiej jak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śród wskaźników podstawowych najwyższe wartości, nie odpowiadające normom III klasy, stwierdzono dla zanieczyszczeń pochodzenia naturalnego; chlorków sodu, potasu oraz żelaza.</w:t>
      </w:r>
    </w:p>
    <w:p>
      <w:pPr>
        <w:pStyle w:val="Normal"/>
        <w:ind w:firstLine="708"/>
        <w:jc w:val="both"/>
        <w:rPr/>
      </w:pPr>
      <w:r>
        <w:rPr/>
        <w:t>Ze względu na brak uregulowań prawnych w tym zakresie ocenę jakości wód podziemnych przeprowadzono w oparciu o „Klasyfikację jakości zwykłych wód podziemnych dla potrzeb monitoringu na podstawie oceny wskaźników fizycznych i chemicznych według PIOŚ”, 1995. Zasady kwalifikowania wody do odpowiedniej klasy były inne, niż stosowane przy ocenie jakości wód powierzch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latach 2004-2006 na terenie Miasta Koszalina oraz gmin przyległych przeprowadzono poniższe oceny jakości wód wgłębnych i gru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Zestawienie wyników klasyfikacji jakości wód wgłębnych w latach 2004-2005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28"/>
        <w:gridCol w:w="1227"/>
        <w:gridCol w:w="1260"/>
        <w:gridCol w:w="495"/>
        <w:gridCol w:w="495"/>
        <w:gridCol w:w="495"/>
        <w:gridCol w:w="495"/>
        <w:gridCol w:w="3780"/>
      </w:tblGrid>
      <w:tr>
        <w:trPr>
          <w:trHeight w:val="1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unktu badawcz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ygrafi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żytkowanie teren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2004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200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i determinujące jakość wód podziemnych w 2005 r.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szyno-Wło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szy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niak (II), wodorowęglany (II), mangan (II)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Zestawienie wyników klasyfikacji jakości wód gruntowych w latach 2004-2005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37"/>
        <w:gridCol w:w="1077"/>
        <w:gridCol w:w="898"/>
        <w:gridCol w:w="450"/>
        <w:gridCol w:w="593"/>
        <w:gridCol w:w="378"/>
        <w:gridCol w:w="379"/>
        <w:gridCol w:w="4463"/>
      </w:tblGrid>
      <w:tr>
        <w:trPr>
          <w:trHeight w:val="1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unktu badawcz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ygraf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żytkowanie tere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200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2005*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i determinujące jakość wód podziemnych w 2005 r.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 (II), siarczany (II), wodorowęglany (II), wapń (II), przewodność (II)</w:t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-Bon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iak (II), fluorki (II), siarczany (II), przewodność (II), krzemionka (III), wapń (III), mangan (IV), wodorowęglany (V), żelazo (V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e ter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grunty orne (gospodarka wielkopolow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nieużytki natura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obszary zabudow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klasyfikacja pomocnicza, obecnie nieobowiązująca - rozporządzenie Min. Środowiska straciło moc  dniem 01.01.200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>Klasy wód podziemnych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klasa I — wody o bardzo dobrej jak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artości wskaźników jakości wody są kształtowane jedynie w efekcie naturalnych procesów zachodzących w warstwie wodonoś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żaden ze wskaźników jakości wody nie przekracza wartości dopuszczalnych jakości wody przeznaczonej do spożycia przez ludzi;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klasa II — wody dobrej jak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artości wskaźników jakości wody nie wskazują na oddziaływania antropogenicz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skaźniki jakości wody, z wyjątkiem żelaza i manganu, nie przekraczają wartości dopuszczalnych jakości wody przeznaczonej do spożycia przez ludzi;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klasa III — wody zadowalającej jak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artości wskaźników jakości wody są podwyższone w wyniku naturalnych procesów lub słabego oddziaływania antropogen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mniejsza część wskaźników jakości wody przekracza wartości dopuszczalne jakości wody przeznaczonej do spożycia przez ludzi;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klasa IV — wody niezadowalającej jak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artości wskaźników jakości wody są podwyższone w wyniku naturalnych procesów oraz słabego oddziaływania antropogen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iększość wskaźników jakości wody przekracza wartości dopuszczalne jakości wody przeznaczonej do spożycia przez ludzi;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klasa V — wody złej jak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artości wskaźników jakości wody potwierdzają oddziaływania antropogen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woda nie spełnia wymagań określonych dla wody przeznaczonej do spożycia przez ludzi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Trudno jest porównać wyniki przedstawionych badań na przestrzeni lat. Mimo, iż wszystkie one prowadzone były przez WIOŚ w Szczecinie w stałych punktach, klasyfikacja odbywała się na podstawie różnych wskaźników oraz opracowań, a ponadto na podstawie obecnie już nieobowiązujących przepisów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Można stwierdzić, iż w latach 1997-2001 jakość wód wgłębnych ulegała dużym wahaniom, natomiast w latach 2004-2005 wody te utrzymały stałą – II klasę jakości, tj. wód dobrej jakości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Wody gruntowe w latach 1997-2001 zgodnie z ówczesną kwalifikacją zaliczały się do wód klasy 1a czyli wód o najwyższej jakości, natomiast w latach 2004-2005 wody te zakwalifikowały się do II klasy jakości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Na jakość wód podziemnych badanych w latach 2004-2005 nie miały wpływu metale o charakterze toksycznym oraz analizowane substancje niebezpieczne. Jest to potwierdzeniem, że wody na analizowanym terenie nie podlegają presji zanieczyszczeń charakterystycznych dla obszarów wysoko uprzemysłowionych oraz dla intensywnej, wielkopolowej produkcji rolnej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Powszechne występowanie żelaza i zwykle towarzyszącego mu manganu ma charakter geogeniczny i związane jest z rodzajem warstw wodonośnych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jakości wód powierzchniowych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z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„Programie ochrony środowiska dla Miasta Koszalina” podano dane dotyczące jakości wó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iki bezpo</w:t>
      </w:r>
      <w:r>
        <w:rPr>
          <w:rFonts w:cs="TTE1529498t00;Times New Roman" w:ascii="TTE1529498t00;Times New Roman" w:hAnsi="TTE1529498t00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redniej oceny jakości rzek w przekrojach monitoringu regionalnego w latach 1997 – 1998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720"/>
        <w:gridCol w:w="1080"/>
        <w:gridCol w:w="746"/>
        <w:gridCol w:w="747"/>
        <w:gridCol w:w="747"/>
        <w:gridCol w:w="746"/>
        <w:gridCol w:w="747"/>
        <w:gridCol w:w="747"/>
      </w:tblGrid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pomiarowe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wskaźników zanieczyszczeń </w:t>
              <w:noBreakHyphen/>
              <w:t xml:space="preserve"> klasy</w:t>
            </w:r>
          </w:p>
        </w:tc>
      </w:tr>
      <w:tr>
        <w:trPr>
          <w:trHeight w:val="15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rz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kr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je organ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je mineral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je biogen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iesi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sanitar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obiologia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ęc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Kosz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Kosz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yn Jamno (pow. oczyszczal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ście do j. Ja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klasyfikacja obecnie nieobowiązująca - rozporządzenie Min. OŚNiL uchylone z dniem 01.01.200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klasa I – wody nadając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zaopatrzenia ludności w wodę do pi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zaopatrzenia zakładów wymagających wody o jakości wody pit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bytowania w warunkach naturalnych ryb łososiowatych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klasa II </w:t>
      </w:r>
      <w:r>
        <w:rPr>
          <w:b/>
          <w:sz w:val="22"/>
          <w:szCs w:val="22"/>
        </w:rPr>
        <w:t>– wody nadając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bytowania w warunkach naturalnych innych ryb niż łososiowat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chowu i hodowli zwierząt gospodars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celów rekreacyjnych, uprawiania sportów wodnych oraz urządzania zorganizowanych kąpielisk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klasa III </w:t>
      </w:r>
      <w:r>
        <w:rPr>
          <w:b/>
          <w:sz w:val="22"/>
          <w:szCs w:val="22"/>
        </w:rPr>
        <w:t>– wody nadając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zaopatrzenia zakładów innych niż wymagające wody o jakości wody do pi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awadniania terenów rolniczych, wykorzystywanych do upraw ogrodniczych, upraw pod szkłem i pod osłonami z in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n  - wody pozaklas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latach 2004-2005 rz. Dzierżęcinka badana była przez WIOŚ w Szczecinie w 2 punktach pomiarowo-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Ocena jakości wód w latach 2004-2005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6"/>
        <w:gridCol w:w="644"/>
        <w:gridCol w:w="796"/>
        <w:gridCol w:w="540"/>
        <w:gridCol w:w="540"/>
        <w:gridCol w:w="999"/>
        <w:gridCol w:w="999"/>
        <w:gridCol w:w="999"/>
        <w:gridCol w:w="999"/>
      </w:tblGrid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a pomiarow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 wg. rozp. MŚ*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ydatności do bytowania ryb w warunkach naturalnyc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ncentracji azotanów i stopnia eutrofizacji</w:t>
            </w:r>
          </w:p>
        </w:tc>
      </w:tr>
      <w:tr>
        <w:trPr>
          <w:trHeight w:val="1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ostatniego badania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. rozp. M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. dyrektywy 78/659EEC dla norm do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stężenie azotanów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g 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d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kroczenia wskaźników eutrofizacj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ęcin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"/>
              <w:tabs>
                <w:tab w:val="left" w:pos="708" w:leader="none"/>
                <w:tab w:val="right" w:pos="10490" w:leader="dot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m. Koszal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1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ście d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Jam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biesławie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AK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klasyfikacja pomocnicza, obecnie nieobowiązująca - rozporządzenie Min. Środowiska straciło moc  z dniem 01.01.2005 r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klasa IV — wody niezadowalającej jak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spełniają wymagania dla wód powierzchniowych wykorzystywanych do zaopatrzenia ludności w wodę przeznaczoną do spożycia (w przypadku ich uzdatniania sposobem właściwym dla kategorii A3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wartości biologicznych wskaźników jakości wody wykazują umiarkowany wpływ oddziaływań antropogeni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NON  - </w:t>
      </w:r>
      <w:r>
        <w:rPr/>
        <w:t>wody pozaklas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KARP</w:t>
      </w:r>
      <w:r>
        <w:rPr>
          <w:sz w:val="22"/>
          <w:szCs w:val="22"/>
        </w:rPr>
        <w:t xml:space="preserve"> – </w:t>
      </w:r>
      <w:r>
        <w:rPr>
          <w:szCs w:val="22"/>
        </w:rPr>
        <w:t>wody nadające się do bytowania ryb karpiowat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Trudno jest porównać wyniki przedstawionych badań na przestrzeni lat. Mimo, iż wszystkie one prowadzone były przez WIOŚ w Szczecinie w stałych punktach, klasyfikacja odbywała się na podstawie różnych wskaźników oraz opracowań, a ponadto na podstawie obecnie już nieobowiązujących przepisów.</w:t>
      </w:r>
    </w:p>
    <w:p>
      <w:pPr>
        <w:pStyle w:val="Normal"/>
        <w:spacing w:before="120" w:after="0"/>
        <w:jc w:val="both"/>
        <w:rPr/>
      </w:pPr>
      <w:r>
        <w:rPr/>
        <w:t>Można stwierdzi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astąpiła zmiana jakości wód rzeki Dzierżęcinki. 1997-1998 zgodnie z ówczesną kwalifikacją wody zaliczały się klasy I i II czyli wód o wysokiej jakości, natomiast w latach 2004-2005 wody te zakwalifikowały się do IV klasy jakości – wód o niezadowalającej jakości – jednakże zgodnie z obiema klasyfikacjami woda nadaje się do zaopatrzenia ludności w wodę pit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latach 2004-2005 utrzymuje się niezadowalająca jakość fizykochemiczna i sanitarna wód Dzierżęcinki. Prowadzi ona wody klasy IV – są to wody niezadowalającej jak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pełniają wymagania dla wód powierzchniowych wykorzystywanych do zaopatrzenia ludności w wodę przeznaczoną do spożycia (w przypadku ich uzdatniania sposobem właściwym dla kategorii A3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wartości biologicznych wskaźników jakości wody wykazują umiarkowany wpływ oddziaływań antropogeniczn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/>
        <w:t>Do tej klasy czystości zalicza się wody, w których wartości wskaźników jakości wody są podwyższone w wyniku słabego oddziaływania antropogenicznego, przy czym wskaźniki jakości wody nie przekraczają wartości dopuszczalnych dla wód przeznaczonych na cele wodociągowe kategorii A3 (woda wymagająca zastosowania wysokosprawnego uzdatniania fizycznego i chemicznego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adania wykazały, że rzeka w obu punktach pomiarowych, nie jest przydatna do bytowania ryb łososiowatych i karpiowatych ze względu na przekroczenia wyznaczonych wartości kryterialnych w zakresie związków azotu i fosfor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unkcie ujścia do jeziora Jamno stwierdzono wysoki stopień  zeutrofizowania rzeki. Zanotowano tu przekroczenia wartości kryterial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latach 2004-2006 nie stwierdzono przypadków zdarzeń o charakterze poważnych awarii powodujących zanieczyszczenie wód powierzchniow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terenie miasta Koszalina w latach 1990-2001 było badane wyłącznie jezioro Lubiat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Wykaz jezior w Koszalinie, badanych w latach 1990-2001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93"/>
        <w:gridCol w:w="1268"/>
        <w:gridCol w:w="1620"/>
        <w:gridCol w:w="1260"/>
        <w:gridCol w:w="1252"/>
        <w:gridCol w:w="1448"/>
        <w:gridCol w:w="720"/>
        <w:gridCol w:w="1072"/>
      </w:tblGrid>
      <w:tr>
        <w:trPr>
          <w:tblHeader w:val="true"/>
          <w:trHeight w:val="79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w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ęt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tys.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czystości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ności</w:t>
              <w:br/>
              <w:t>na degradacj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bada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atowo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ęcin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5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w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latach 2004-2005 nie prowadzono badań jakości wód jez. Lubiatow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2. Stan czystości powietrz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„Programie ochrony środowiska dla Miasta Koszalina” podano dane dotyczące jakości powietrz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ynika z oceny poziomów substancji w powietrzu oraz wyników klasyfikacji stref województwa zachodniopomorskiego za 2003 r. Miasto Koszalin zostało zakwalifikowane do następujących stref (tabela poniżej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/>
      </w:pPr>
      <w:r>
        <w:rPr/>
        <w:t>Wstępna klasyfikacja stref dla poszczególnych zanieczyszczeń.</w:t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267"/>
        <w:gridCol w:w="1267"/>
        <w:gridCol w:w="1268"/>
        <w:gridCol w:w="1267"/>
        <w:gridCol w:w="1267"/>
        <w:gridCol w:w="1268"/>
      </w:tblGrid>
      <w:tr>
        <w:trPr>
          <w:trHeight w:val="3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/ Powiat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strefy dla zanieczyszczeń (według oceny)</w:t>
            </w:r>
          </w:p>
        </w:tc>
      </w:tr>
      <w:tr>
        <w:trPr>
          <w:trHeight w:val="3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M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zen</w:t>
            </w:r>
          </w:p>
        </w:tc>
      </w:tr>
      <w:tr>
        <w:trPr>
          <w:trHeight w:val="3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>Rodzaje i wielkość emisji w Koszalinie w 2002 r. w Mg</w:t>
      </w:r>
    </w:p>
    <w:p>
      <w:pPr>
        <w:pStyle w:val="Normal"/>
        <w:autoSpaceDE w:val="false"/>
        <w:ind w:left="7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7"/>
        <w:gridCol w:w="557"/>
        <w:gridCol w:w="557"/>
        <w:gridCol w:w="558"/>
        <w:gridCol w:w="557"/>
        <w:gridCol w:w="557"/>
        <w:gridCol w:w="558"/>
        <w:gridCol w:w="557"/>
        <w:gridCol w:w="512"/>
        <w:gridCol w:w="540"/>
        <w:gridCol w:w="620"/>
        <w:gridCol w:w="640"/>
        <w:gridCol w:w="475"/>
        <w:gridCol w:w="621"/>
        <w:gridCol w:w="622"/>
        <w:gridCol w:w="622"/>
      </w:tblGrid>
      <w:tr>
        <w:trPr>
          <w:trHeight w:val="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refy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ja 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ja 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ja C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ja pyłu</w:t>
            </w:r>
          </w:p>
        </w:tc>
      </w:tr>
      <w:tr>
        <w:trPr>
          <w:trHeight w:val="19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alin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latach 2004-2006 badano jakość powietrza na terenie województwa zachodniopomorskiego, w tym na terenie Miasta Koszalina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>Ocena wstępna – klasy stref dla poszczególnych zanieczyszczeń – 2005 r.</w:t>
      </w:r>
    </w:p>
    <w:p>
      <w:pPr>
        <w:pStyle w:val="Normal"/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34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/ Powiat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strefy dla zanieczyszczeń (według oceny)</w:t>
            </w:r>
          </w:p>
        </w:tc>
      </w:tr>
      <w:tr>
        <w:trPr>
          <w:trHeight w:val="3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M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z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n – powiat gro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 xml:space="preserve">Zestawienie rodzajów i wielkości emisji w powiecie koszalińskim– według danych za 2004 i 2005 r.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661"/>
        <w:gridCol w:w="599"/>
        <w:gridCol w:w="720"/>
        <w:gridCol w:w="610"/>
        <w:gridCol w:w="719"/>
        <w:gridCol w:w="764"/>
        <w:gridCol w:w="738"/>
        <w:gridCol w:w="839"/>
        <w:gridCol w:w="737"/>
        <w:gridCol w:w="673"/>
        <w:gridCol w:w="720"/>
        <w:gridCol w:w="608"/>
        <w:gridCol w:w="720"/>
        <w:gridCol w:w="613"/>
        <w:gridCol w:w="647"/>
        <w:gridCol w:w="1239"/>
        <w:gridCol w:w="124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azwa strefy - powi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Rok ocen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wutlenku siarki S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Mg/rok]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wutlenku azotu 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Mg/rok]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lenku węgla CO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Mg/rok]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 pyłu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Mg/rok]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 benzen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Mg/rok]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isja ołowi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Mg/rok]</w:t>
            </w:r>
          </w:p>
        </w:tc>
      </w:tr>
      <w:tr>
        <w:trPr>
          <w:trHeight w:val="18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emis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emis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emis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io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emisji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szalin (g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,144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,144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miana emisji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34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308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8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2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2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2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9,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1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1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+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-  ze względu na brak danych o punktowych i powierzchniowych źródłach emisji benzenu i ołowiu, do obliczeń wykorzystano dane dotyczące emisji tych zanieczyszczeń     wyłącznie ze źródeł liniowych (transport samochodowy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– dane zaokrągl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naliza danych, przedstawionych w tabelach pozwala na stwierdzenie, iż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Emisja zanieczyszczeń do powietrza ze źródeł punktowych uwzględniona w ocenie za 2005 r., w porównaniu z emisją uwzględnioną w ocenie za rok 2004, uległa zwiększeniu. W przypadku SO</w:t>
      </w:r>
      <w:r>
        <w:rPr>
          <w:vertAlign w:val="subscript"/>
        </w:rPr>
        <w:t>2</w:t>
      </w:r>
      <w:r>
        <w:rPr/>
        <w:t xml:space="preserve"> nastąpił wzrost o 1345%, NO</w:t>
      </w:r>
      <w:r>
        <w:rPr>
          <w:vertAlign w:val="subscript"/>
        </w:rPr>
        <w:t>2</w:t>
      </w:r>
      <w:r>
        <w:rPr/>
        <w:t xml:space="preserve"> zwiększyła się o 89%, emisja CO zwiększyła się o 25%, emisja pyłu zwiększyła się o 75%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dstawione w tabeli 11 wielkości emisji zanieczyszczeń do powietrza pochodzącej ze źródeł powierzchniowych (związanych przede wszystkim z ogrzewaniem mieszkań), uwzględnione w obliczeniach za rok 2005, w porównaniu z emisją za 2004 r. są znacznie wyższe. I tak, w roku 2005 emisja SO</w:t>
      </w:r>
      <w:r>
        <w:rPr>
          <w:vertAlign w:val="subscript"/>
        </w:rPr>
        <w:t>2</w:t>
      </w:r>
      <w:r>
        <w:rPr/>
        <w:t xml:space="preserve"> wzrosła o 6%, emisja NO</w:t>
      </w:r>
      <w:r>
        <w:rPr>
          <w:vertAlign w:val="subscript"/>
        </w:rPr>
        <w:t>2</w:t>
      </w:r>
      <w:r>
        <w:rPr/>
        <w:t xml:space="preserve"> o 24%, emisja CO o 10%, zaś pyłu aż o 60%. </w:t>
      </w:r>
      <w:r>
        <w:rPr>
          <w:b/>
        </w:rPr>
        <w:t xml:space="preserve">Przyczyną tego nie jest jednak obiektywny wzrost emisji ze źródeł powierzchniowych, lecz podobnie jak w przypadku emisji punktowej, związane jest to z pozyskaniem w 2005 r. większej ilości bardziej szczegółowych danych emisyjnych, w porównaniu do roku 2004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Cs w:val="22"/>
        </w:rPr>
      </w:pPr>
      <w:r>
        <w:rPr/>
        <w:t>W przypadku emisji liniowej kontynuowana była współpraca z Powiatowymi Zarządami Dróg w zakresie pozyskiwania informacji o natężeniu ruchu samochodowego na drogach w poszczególnych powiatach. Otrzymane dane o natężeniu ruchu pojazdów z różnych punktów województwa umożliwiły zaktualizowanie bazy emisyjnej. Nastąpił wzrost emisji: SO</w:t>
      </w:r>
      <w:r>
        <w:rPr>
          <w:vertAlign w:val="subscript"/>
        </w:rPr>
        <w:t>2</w:t>
      </w:r>
      <w:r>
        <w:rPr/>
        <w:t xml:space="preserve"> o 15%</w:t>
      </w:r>
      <w:r>
        <w:rPr>
          <w:vertAlign w:val="subscript"/>
        </w:rPr>
        <w:t xml:space="preserve">, </w:t>
      </w:r>
      <w:r>
        <w:rPr/>
        <w:t>NO</w:t>
      </w:r>
      <w:r>
        <w:rPr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 </w:t>
      </w:r>
      <w:r>
        <w:rPr/>
        <w:t xml:space="preserve">o 13%, CO o 8,5% i pyłu o 16%. W przypadku benzenu i ołowiu nie nastąpiła zmiana w stosunku do roku 2004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orównaniu do roku 2004 łączne emisje poszczególnych zanieczyszczeń wzrosły: SO</w:t>
      </w:r>
      <w:r>
        <w:rPr>
          <w:vertAlign w:val="subscript"/>
        </w:rPr>
        <w:t>2</w:t>
      </w:r>
      <w:r>
        <w:rPr/>
        <w:t xml:space="preserve"> o 308%, NO</w:t>
      </w:r>
      <w:r>
        <w:rPr>
          <w:vertAlign w:val="subscript"/>
        </w:rPr>
        <w:t>2</w:t>
      </w:r>
      <w:r>
        <w:rPr/>
        <w:t xml:space="preserve"> o 24%, CO o 10% zaś pyłu o 6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7" w:type="dxa"/>
        <w:jc w:val="left"/>
        <w:tblInd w:w="3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916"/>
        <w:gridCol w:w="761"/>
        <w:gridCol w:w="762"/>
        <w:gridCol w:w="762"/>
        <w:gridCol w:w="762"/>
        <w:gridCol w:w="762"/>
        <w:gridCol w:w="762"/>
        <w:gridCol w:w="762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azwa strefy - powia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Rok oceny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klasy wynikowej dla poszczególnych zanieczyszczeń dla obszaru całej strefy</w:t>
            </w:r>
          </w:p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uwzględnieniem kryteriów ustanowionych w celu ochrony zdrow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lasa ogólna stref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M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szalin (gr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 xml:space="preserve">Klasyfikacja stref województwa zachodniopomorskiego – według oceny rocznej za 2004 i 200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Dla strefy – powiat grodzki Koszalin przyjęto dla wszystkich badanych zanieczyszczeń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PM10, CO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Pb i O</w:t>
      </w:r>
      <w:r>
        <w:rPr>
          <w:vertAlign w:val="subscript"/>
        </w:rPr>
        <w:t>3</w:t>
      </w:r>
      <w:r>
        <w:rPr/>
        <w:t xml:space="preserve">) najwyższą klasę wynikową A, gdzie wielkości mierzonych zanieczyszczeń powietrza nie przekraczają dopuszczalnych wartości. Wymaganym działaniem dla tej strefy jest utrzymanie jakości powietrza w strefie na tym samym lub lepszym poziomie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roku 2006 przeprowadzono ocenę wstępnej jakości powietrza pod kątem As, Cd, Ni i B(a)P w pyle PM10 dla województwa zachodniopomorskiego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 xml:space="preserve">Wyniki oceny wstępnej jakości powietrza pod kątem As, Cd, Ni i B(a)P w PM10 dla województwa zachodniopomorskiego (strefa koszalińsko-sławieńsk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62"/>
        <w:gridCol w:w="1662"/>
        <w:gridCol w:w="1662"/>
        <w:gridCol w:w="1683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refa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stancja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rsen 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adm C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ikiel 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Benzo(a)piren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B(a)P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fa m. Koszal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 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WIOŚ w Szczecinie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Dla strefy m. Koszalin dla 3 z badanych zanieczyszczeń przyjęto najwyższą klasę 1, gdzie najwyższe stężenia zanieczyszczenia w strefie kształtują się poniżej dolnego progu oszacowania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Dla benzenu przyjęto klasę 2 – dla tej strefy, w ocenach rocznych pomiary są obowiązkowe, ale o mniej intensywnym programie (pokrycie czasu w roku nie mniejsze niż 14%). Wyniki pomiarów mogą być uzupełniane matematycznym modelowanie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1. Stan klimatu akustyczneg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„Programie ochrony środowiska dla Miasta Koszalina” podano dane dotyczące jakości klimatu akustyczneg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1997 i 1998 r. WIOŚ prowadził cykliczne, raz w miesiącu, kompleksowe badania hałasu drogowego w wybranych dwóch punktach monitoringowych w Koszalinie. Pierwszy punkt wybrano na Rynku Staromiejskim, a drugi w pobliżu osiedla Przylesie, przy drodze krajowej relacji Szczecin – Gdańsk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 pomiarów tych wynika, że średnie roczne wartości równoważnego poziomu hałasu wykazały wartości przekraczające dopuszczalne normy i wynosiły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punkcie I:</w:t>
      </w:r>
    </w:p>
    <w:p>
      <w:pPr>
        <w:pStyle w:val="Normal"/>
        <w:autoSpaceDE w:val="false"/>
        <w:spacing w:before="120" w:after="0"/>
        <w:ind w:left="1440" w:firstLine="360"/>
        <w:jc w:val="both"/>
        <w:rPr/>
      </w:pPr>
      <w:r>
        <w:rPr/>
        <w:t>73,3 dB w 1999 r.</w:t>
      </w:r>
    </w:p>
    <w:p>
      <w:pPr>
        <w:pStyle w:val="Normal"/>
        <w:autoSpaceDE w:val="false"/>
        <w:spacing w:before="120" w:after="0"/>
        <w:ind w:left="1440" w:firstLine="360"/>
        <w:jc w:val="both"/>
        <w:rPr/>
      </w:pPr>
      <w:r>
        <w:rPr/>
        <w:t>72,6 dB w 2000 r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punkcie II:</w:t>
      </w:r>
    </w:p>
    <w:p>
      <w:pPr>
        <w:pStyle w:val="Normal"/>
        <w:autoSpaceDE w:val="false"/>
        <w:spacing w:before="120" w:after="0"/>
        <w:ind w:firstLine="1800"/>
        <w:jc w:val="both"/>
        <w:rPr/>
      </w:pPr>
      <w:r>
        <w:rPr/>
        <w:t>73,5 dB w 1999 r.</w:t>
      </w:r>
    </w:p>
    <w:p>
      <w:pPr>
        <w:pStyle w:val="Normal"/>
        <w:autoSpaceDE w:val="false"/>
        <w:spacing w:before="120" w:after="0"/>
        <w:ind w:firstLine="1800"/>
        <w:jc w:val="both"/>
        <w:rPr/>
      </w:pPr>
      <w:r>
        <w:rPr/>
        <w:t>73,2 dB w 200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latach 2004-2005 Generalna Dyrekcja Dróg i Autostrad przeprowadziła badania na drodze krajowej nr 11 w 1 punkcie monitoring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824"/>
        <w:jc w:val="both"/>
        <w:rPr>
          <w:b/>
          <w:b/>
        </w:rPr>
      </w:pPr>
      <w:r>
        <w:rPr>
          <w:b/>
        </w:rPr>
        <w:t>Zestawienie wartości równoważnego poziomu dźwięku w porze dziennej i nocnej oraz wielkości przekroczeń poziomów dopuszczalnych dźwięku według pomiarów przeprowadzonych przez Generalną Dyrekcję Dróg i Autostr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24"/>
        <w:gridCol w:w="1327"/>
        <w:gridCol w:w="1327"/>
        <w:gridCol w:w="1463"/>
        <w:gridCol w:w="1463"/>
        <w:gridCol w:w="1463"/>
        <w:gridCol w:w="1464"/>
      </w:tblGrid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rog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 pun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 teren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lne poziomy hałasu dla dró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ównoważnego poziomu dźwięku (źródł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dB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ównoważnego poziomu dźwięku (środowisko) [dB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ównoważnego poziomu dźwięku (źródł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dB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ównoważnego poziomu dźwięku (środowisko) [dB]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ń (6.00 – 22.00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c (22.00 – 6.0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al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udowa mieszkaniowa z usługa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pory dnia 60 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pory nocy 50 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źródło – punkt pomiarowy w bezpośrednim sąsiedztwie drogi – tzw. punkt źródłowy odległy od drogi o 10 m, na wysokości 4 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owisko – punkt pomiarowy odległy od drogi o 20 m, na wysokości 1,5 m lub innej, gdy pomiar wykonywany był przy zabudowie mieszkaniow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e pomiary wykazały, iż na terenach zabudowy mieszkaniowej zlokalizowanej w bezpośrednim sąsiedztwie dróg krajowych, przy braku odpowiednich zabezpieczeń akustycznych (np. ekrany akustyczne) występują przekroczenia poziomu dopuszczalnego dźwięku zarówno w porze nocnej jak i dziennej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 i działania w zakresie polityki ekologicznej 2004 –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1. Gospodarka wodna – zapewnienie odpowiedniej jakości użytkowej wód, racjonalizacja zużycia wody, zwiększenie zasobów w zlewniach</w:t>
      </w:r>
    </w:p>
    <w:tbl>
      <w:tblPr>
        <w:tblW w:w="1526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4140"/>
        <w:gridCol w:w="2426"/>
        <w:gridCol w:w="2397"/>
        <w:gridCol w:w="144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uzdatniania wody w Mostowie – kontynuacja (w roku 2005 planowane jest zakończenie tej inwesty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ona w 2005 r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, Miasto Koszalin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poniżej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stacji uzdatniania wody ujęcia w Koszalini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ealizacji 2004-20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poniżej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w sprawności, remonty, modernizacja i rozbudowa sieci wodociągowych na terenie mia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ealizacji – inwestycja ciągł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poniżej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ządkowanie gospodarki ściekowej na terenie mias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ealizacji 2004-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, Miasto Koszalin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poniżej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spacing w:before="0" w:after="120"/>
        <w:ind w:left="900" w:hanging="9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. 1. Źródła i koszty finansowania</w:t>
      </w:r>
    </w:p>
    <w:tbl>
      <w:tblPr>
        <w:tblW w:w="145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0"/>
        <w:gridCol w:w="4340"/>
        <w:gridCol w:w="1780"/>
        <w:gridCol w:w="990"/>
        <w:gridCol w:w="990"/>
        <w:gridCol w:w="990"/>
        <w:gridCol w:w="990"/>
        <w:gridCol w:w="3700"/>
      </w:tblGrid>
      <w:tr>
        <w:trPr>
          <w:trHeight w:val="20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dpowiedzialn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 tys. z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</w:t>
            </w:r>
            <w:r>
              <w:rPr/>
              <w:t xml:space="preserve"> (udział  w %)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1.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zbrojenie Osiedla Wened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u pod Słupską Specjalną Strefę Ekonomiczną – Kompleks Koszalin</w:t>
            </w:r>
          </w:p>
          <w:p>
            <w:pPr>
              <w:pStyle w:val="Normal"/>
              <w:rPr/>
            </w:pPr>
            <w:r>
              <w:rPr/>
              <w:t>( w tym kanalizacja sanitar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>Budżet miasta – 66,1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gistrala wodociągowa do Dzierżęc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Wilkowo – uzbroj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r.-WFOŚiGW-46,5%</w:t>
            </w:r>
          </w:p>
          <w:p>
            <w:pPr>
              <w:pStyle w:val="Normal"/>
              <w:rPr/>
            </w:pPr>
            <w:r>
              <w:rPr/>
              <w:t>Budżet miasta-53,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anałów sanitarnych w mieś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brojenie Osiedla Unii Europejskiej (w tym </w:t>
            </w:r>
          </w:p>
          <w:p>
            <w:pPr>
              <w:pStyle w:val="Normal"/>
              <w:rPr/>
            </w:pPr>
            <w:r>
              <w:rPr/>
              <w:t>1) kanalizacja sanitarna, deszczowa i wodociąg,</w:t>
            </w:r>
          </w:p>
          <w:p>
            <w:pPr>
              <w:pStyle w:val="Normal"/>
              <w:rPr/>
            </w:pPr>
            <w:r>
              <w:rPr/>
              <w:t>2) kan. Sanitarna i deszczowa wraz z separatore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/>
              <w:t>2005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-2006</w:t>
            </w:r>
          </w:p>
          <w:p>
            <w:pPr>
              <w:pStyle w:val="Normal"/>
              <w:jc w:val="both"/>
              <w:rPr/>
            </w:pPr>
            <w:r>
              <w:rPr/>
              <w:t>566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, Budżet miasta</w:t>
            </w:r>
          </w:p>
          <w:p>
            <w:pPr>
              <w:pStyle w:val="Normal"/>
              <w:rPr/>
            </w:pPr>
            <w:r>
              <w:rPr/>
              <w:t>1) 2006 r.</w:t>
            </w:r>
          </w:p>
          <w:p>
            <w:pPr>
              <w:pStyle w:val="Normal"/>
              <w:rPr/>
            </w:pPr>
            <w:r>
              <w:rPr/>
              <w:t>WFOŚiGW-30,1%</w:t>
            </w:r>
          </w:p>
          <w:p>
            <w:pPr>
              <w:pStyle w:val="Normal"/>
              <w:rPr/>
            </w:pPr>
            <w:r>
              <w:rPr/>
              <w:t>Budżet miasta-</w:t>
            </w:r>
          </w:p>
          <w:p>
            <w:pPr>
              <w:pStyle w:val="Normal"/>
              <w:rPr/>
            </w:pPr>
            <w:r>
              <w:rPr/>
              <w:t>69,9%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2004 r.</w:t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 xml:space="preserve">Budżet miasta-64,0%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5/06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FOŚiGW-16,2%</w:t>
            </w:r>
          </w:p>
          <w:p>
            <w:pPr>
              <w:pStyle w:val="Normal"/>
              <w:rPr/>
            </w:pPr>
            <w:r>
              <w:rPr/>
              <w:t>Budżet miasta-83,8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czecińska (uzbrojeni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ów pod budownictwo mieszkaniowe spółdziel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Raduszka - uzbroj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dobywców Wału Pomorskiego - uzbroj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ych w mieście, modernizacja stacji uzdatniania w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ł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ł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iK,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uzdatniania w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la wodociągowa do Lubiat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ŚCIEKOWA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Śródmiejskiej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krany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paratory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68,5</w:t>
            </w:r>
          </w:p>
          <w:p>
            <w:pPr>
              <w:pStyle w:val="Normal"/>
              <w:jc w:val="both"/>
              <w:rPr/>
            </w:pPr>
            <w:r>
              <w:rPr/>
              <w:t>13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krany</w:t>
            </w:r>
          </w:p>
          <w:p>
            <w:pPr>
              <w:pStyle w:val="Normal"/>
              <w:rPr/>
            </w:pPr>
            <w:r>
              <w:rPr/>
              <w:t>WFOŚiGW-46,9%</w:t>
            </w:r>
          </w:p>
          <w:p>
            <w:pPr>
              <w:pStyle w:val="Normal"/>
              <w:rPr/>
            </w:pPr>
            <w:r>
              <w:rPr/>
              <w:t>Budżet miasta-53,1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aratory</w:t>
            </w:r>
          </w:p>
          <w:p>
            <w:pPr>
              <w:pStyle w:val="Normal"/>
              <w:rPr/>
            </w:pPr>
            <w:r>
              <w:rPr/>
              <w:t>WFOŚiGW-3,4%</w:t>
            </w:r>
          </w:p>
          <w:p>
            <w:pPr>
              <w:pStyle w:val="Normal"/>
              <w:rPr/>
            </w:pPr>
            <w:r>
              <w:rPr/>
              <w:t>Budżet miasto-96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zbrojenie Osiedla Wened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u pod Słupską Specjalną Strefę Ekonomiczną – Kompleks Koszalin</w:t>
            </w:r>
          </w:p>
          <w:p>
            <w:pPr>
              <w:pStyle w:val="Normal"/>
              <w:rPr/>
            </w:pPr>
            <w:r>
              <w:rPr/>
              <w:t>(w tym kanalizacja sanitar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>Budżet miasta – 66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Wilkowo – uzbroj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r.-WFOŚiGW-46,5%</w:t>
            </w:r>
          </w:p>
          <w:p>
            <w:pPr>
              <w:pStyle w:val="Normal"/>
              <w:rPr/>
            </w:pPr>
            <w:r>
              <w:rPr/>
              <w:t>Budżet miasta-53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anałów sanitarnych w mieś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brojenie Osiedla Unii Europejskiej (w tym </w:t>
            </w:r>
          </w:p>
          <w:p>
            <w:pPr>
              <w:pStyle w:val="Normal"/>
              <w:rPr/>
            </w:pPr>
            <w:r>
              <w:rPr/>
              <w:t>1) kanalizacja sanitarna, deszczowa i wodociąg,</w:t>
            </w:r>
          </w:p>
          <w:p>
            <w:pPr>
              <w:pStyle w:val="Normal"/>
              <w:rPr/>
            </w:pPr>
            <w:r>
              <w:rPr/>
              <w:t>2) kan. Sanitarna i deszczowa wraz z separator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/>
              <w:t>2005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-2006</w:t>
            </w:r>
          </w:p>
          <w:p>
            <w:pPr>
              <w:pStyle w:val="Normal"/>
              <w:jc w:val="both"/>
              <w:rPr/>
            </w:pPr>
            <w:r>
              <w:rPr/>
              <w:t>566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, Budżet miasta</w:t>
            </w:r>
          </w:p>
          <w:p>
            <w:pPr>
              <w:pStyle w:val="Normal"/>
              <w:rPr/>
            </w:pPr>
            <w:r>
              <w:rPr/>
              <w:t>1) 2006 r.</w:t>
            </w:r>
          </w:p>
          <w:p>
            <w:pPr>
              <w:pStyle w:val="Normal"/>
              <w:rPr/>
            </w:pPr>
            <w:r>
              <w:rPr/>
              <w:t>WFOŚiGW-30,1%</w:t>
            </w:r>
          </w:p>
          <w:p>
            <w:pPr>
              <w:pStyle w:val="Normal"/>
              <w:rPr/>
            </w:pPr>
            <w:r>
              <w:rPr/>
              <w:t>Budżet miasta-</w:t>
            </w:r>
          </w:p>
          <w:p>
            <w:pPr>
              <w:pStyle w:val="Normal"/>
              <w:rPr/>
            </w:pPr>
            <w:r>
              <w:rPr/>
              <w:t>69,9%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2004 r.</w:t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 xml:space="preserve">Budżet miasta-64,0%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5/06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FOŚiGW-16,2%</w:t>
            </w:r>
          </w:p>
          <w:p>
            <w:pPr>
              <w:pStyle w:val="Normal"/>
              <w:rPr/>
            </w:pPr>
            <w:r>
              <w:rPr/>
              <w:t>Budżet miasta-83,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óżana-Lniana (porządkowanie gospodarki ściekowe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czecińska (uzbrojeni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ów pod budownictwo mieszkaniowe spółdziel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Raduszka - uzbroj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dobywców Wału Pomorskiego - uzbroj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XXVI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  <w:p>
            <w:pPr>
              <w:pStyle w:val="Normal"/>
              <w:rPr/>
            </w:pPr>
            <w:r>
              <w:rPr/>
              <w:t>GFOŚiG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sanitarny „A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2003-2004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2.02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  <w:p>
            <w:pPr>
              <w:pStyle w:val="Normal"/>
              <w:rPr/>
            </w:pPr>
            <w:r>
              <w:rPr/>
              <w:t>WFOŚiGW- 51,8%</w:t>
            </w:r>
          </w:p>
          <w:p>
            <w:pPr>
              <w:pStyle w:val="Normal"/>
              <w:rPr/>
            </w:pPr>
            <w:r>
              <w:rPr/>
              <w:t>Budżet miasta 48,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deszczowy połud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Batalionów chłopskich – kanalizacja deszczowa i rozdzielenie sieci kanalizacyj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– 52,4%</w:t>
            </w:r>
          </w:p>
          <w:p>
            <w:pPr>
              <w:pStyle w:val="Normal"/>
              <w:rPr/>
            </w:pPr>
            <w:r>
              <w:rPr/>
              <w:t>Budżet miasta-47,6%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 xml:space="preserve">Cel 2. Gospodarka odpadami – </w:t>
      </w:r>
      <w:r>
        <w:rPr>
          <w:b/>
          <w:sz w:val="26"/>
          <w:u w:val="single"/>
        </w:rPr>
        <w:t>ujęto w sprawozdaniu z realizacji Planu Gospodarki Odpadami  (zgodnie z art. 14 ustawy o odpadach)</w:t>
      </w:r>
      <w:r>
        <w:rPr>
          <w:b/>
          <w:sz w:val="26"/>
        </w:rPr>
        <w:t xml:space="preserve"> </w:t>
      </w:r>
    </w:p>
    <w:p>
      <w:pPr>
        <w:pStyle w:val="Normal"/>
        <w:ind w:left="2847" w:firstLine="69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3. Ochrona powietrza, hałas – zapewnienie wysokiej jakości powietrza, redukcja emisji gazów cieplarnianych niszczących warstwę ozonową, zminimalizowanie uciążliwego hałasu – głównie przy szlakach komunikacyjnych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4860"/>
        <w:gridCol w:w="2520"/>
        <w:gridCol w:w="2340"/>
        <w:gridCol w:w="144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na terenie miasta inwentaryzacji źródeł emisji substancji pyłowych i gaz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006 r. przeprowadzono inwentaryzację źródeł emisji zanieczyszczeń na terenie Miasta Kosz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Koszali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iGW-100%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pomiarów i opracowanie map akustyczny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plan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Koszali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iGW-100%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stniejących systemów grzewczych według najlepszych dostępnych technologii z wykorzystaniem energii wytwarzanej w skojarzeni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atach 90-tych przeprowadzono modernizację źródeł emisji, polegającą na zmianie paliwa, kotłów,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gospodarcz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ermomodernizacji obiektów użyteczności publicznej oraz usługowych jak również budynków mieszkal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trakcie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Koszali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Koszalina w przebiegu drogi krajowej nr 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planac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Koszalin, planowane unijne środki zewnętrzn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Koszalina w przebiegu drogi krajowej nr 1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. 3. Źródła i koszty finansow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223"/>
        <w:gridCol w:w="1223"/>
        <w:gridCol w:w="1223"/>
        <w:gridCol w:w="1223"/>
        <w:gridCol w:w="3748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dpowiedzialna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 tys. zł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</w:t>
            </w:r>
            <w:r>
              <w:rPr/>
              <w:t xml:space="preserve"> (udział  w %)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 31.12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PRZED HAŁAS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Śródmiejskiej</w:t>
            </w:r>
          </w:p>
          <w:p>
            <w:pPr>
              <w:pStyle w:val="Normal"/>
              <w:rPr/>
            </w:pPr>
            <w:r>
              <w:rPr/>
              <w:t>( w tym</w:t>
            </w:r>
          </w:p>
          <w:p>
            <w:pPr>
              <w:pStyle w:val="Normal"/>
              <w:rPr/>
            </w:pPr>
            <w:r>
              <w:rPr/>
              <w:t>ekrany</w:t>
            </w:r>
          </w:p>
          <w:p>
            <w:pPr>
              <w:pStyle w:val="Normal"/>
              <w:rPr/>
            </w:pPr>
            <w:r>
              <w:rPr/>
              <w:t>separat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68,5</w:t>
            </w:r>
          </w:p>
          <w:p>
            <w:pPr>
              <w:pStyle w:val="Normal"/>
              <w:jc w:val="both"/>
              <w:rPr/>
            </w:pPr>
            <w:r>
              <w:rPr/>
              <w:t>138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kr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-46,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a-53,1%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par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-3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o-96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malizacja miejskiego systemu ciepłowniczego – etap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7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spacing w:before="0" w:after="120"/>
        <w:ind w:left="900" w:hanging="9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4. Ochrona powierzchni ziemi – ochrona przed degradacją i rekultywacja terenów zdegradowanych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14"/>
        <w:gridCol w:w="2520"/>
        <w:gridCol w:w="2340"/>
        <w:gridCol w:w="162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gleb i ziem zdegradowanyc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tualnie na terenie Miasta nie występują tereny zdegradowane przeznaczone do rekultyw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5. Racjonalne użytkowanie zasobów przyrodniczych – zachowanie walorów, zasobów przyrodniczych oraz rozwoju zasobów leśnych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3"/>
        <w:gridCol w:w="5220"/>
        <w:gridCol w:w="3240"/>
        <w:gridCol w:w="1600"/>
        <w:gridCol w:w="3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 rozwoju i promocji turystyki z wykorzystaniem walorów przyrodniczych, krajobrazowych i kulturowych miasta Kosza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- Regionalne Centrum Informacji Turystycznej</w:t>
            </w:r>
          </w:p>
          <w:p>
            <w:pPr>
              <w:pStyle w:val="Tekstpodstawowy3"/>
              <w:rPr/>
            </w:pPr>
            <w:r>
              <w:rPr/>
              <w:t>1.07.2005 r.</w:t>
            </w:r>
          </w:p>
          <w:p>
            <w:pPr>
              <w:pStyle w:val="Tekstpodstawowy3"/>
              <w:rPr/>
            </w:pPr>
            <w:r>
              <w:rPr/>
              <w:t>- Badania ankietowe turystów 26.09.2005 r.</w:t>
            </w:r>
          </w:p>
          <w:p>
            <w:pPr>
              <w:pStyle w:val="Tekstpodstawowy3"/>
              <w:rPr/>
            </w:pPr>
            <w:r>
              <w:rPr/>
              <w:t>- Cykliczna impreza integracyjno – promocyjna</w:t>
            </w:r>
          </w:p>
          <w:p>
            <w:pPr>
              <w:pStyle w:val="Tekstpodstawowy3"/>
              <w:rPr/>
            </w:pPr>
            <w:r>
              <w:rPr/>
              <w:t>- W celu integracji Koszalina z okolicznymi gminami, corocznie organizowane są dożynki, które odbyły się 3.09.05r. i 9.09.06r.</w:t>
            </w:r>
          </w:p>
          <w:p>
            <w:pPr>
              <w:pStyle w:val="Tekstpodstawowy3"/>
              <w:rPr/>
            </w:pPr>
            <w:r>
              <w:rPr/>
              <w:t>- Miasto Koszalin uczestniczyło w targach turystycznych ITB w Berlinie i Warszawie. Na targach prezentowane były materiały promocyjno-informacyjne zarówno Miasta jak również okolicznych gmin, m.in. Mielna, Sianowa, Manowa oraz oferta agroturystyczna, baza noclegowa, turystyka aktyw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Miasto Koszalin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5-2006 r. ok.140.000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TB – 2005-2006 r.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k. 24.000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przyrodniczej dla obszarów i </w:t>
            </w:r>
          </w:p>
          <w:p>
            <w:pPr>
              <w:pStyle w:val="Normal"/>
              <w:rPr/>
            </w:pPr>
            <w:r>
              <w:rPr/>
              <w:t>obiektów chronio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Opracowanie przewodnika pt."„Drzewa uznane za pomniki przyrody"</w:t>
            </w:r>
          </w:p>
          <w:p>
            <w:pPr>
              <w:pStyle w:val="Normal"/>
              <w:ind w:left="24" w:hanging="0"/>
              <w:rPr/>
            </w:pPr>
            <w:r>
              <w:rPr/>
              <w:t>Waloryzacja przyrodnicza miasta Kosz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p. Marek Kubacki na zlecenie ZDM</w:t>
            </w:r>
          </w:p>
          <w:p>
            <w:pPr>
              <w:pStyle w:val="Normal"/>
              <w:ind w:left="24" w:hanging="0"/>
              <w:rPr/>
            </w:pPr>
            <w:r>
              <w:rPr/>
              <w:t>Biuro Konserwacji Przyrody w Szczeci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GFOŚiGW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  <w:t>Budżet Mias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83,00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6. Przeciwdziałanie poważnym awariom – ochrona przed poważnymi awariami oraz nowym wyzwaniom, zapewnienie bezpieczeństwa chemicznego i biologicznego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14"/>
        <w:gridCol w:w="2520"/>
        <w:gridCol w:w="2340"/>
        <w:gridCol w:w="162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Zwiększenie bezpieczeństwa</w:t>
            </w:r>
            <w:r>
              <w:rPr/>
              <w:t xml:space="preserve"> </w:t>
            </w:r>
            <w:r>
              <w:rPr>
                <w:color w:val="000000"/>
              </w:rPr>
              <w:t>przewozów substancji</w:t>
            </w:r>
            <w:r>
              <w:rPr/>
              <w:t xml:space="preserve"> </w:t>
            </w:r>
            <w:r>
              <w:rPr>
                <w:color w:val="000000"/>
              </w:rPr>
              <w:t>niebezpiecznyc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Bieżący nadzór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1650" w:hanging="1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Koszali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abezpieczone w GFOŚiGW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7. Edukacja ekologiczna – zwiększenie świadomości społecznej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14"/>
        <w:gridCol w:w="2520"/>
        <w:gridCol w:w="23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racowanie koncepcji Powszechnego Programu Edukacji Ekologicznej w mieście Koszalinie</w:t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Na terenie Miasta Koszalina istnieją dwa Centra Edukacji Ekologicznej: 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Centrum Edukacji Ekologicznej przy Przedsiębiorstwie Gospodarki Komunalnej Sp. z o.o. w Koszalinie, </w:t>
            </w:r>
          </w:p>
          <w:p>
            <w:pPr>
              <w:pStyle w:val="Tekstpodstawowywcity2"/>
              <w:tabs>
                <w:tab w:val="clear" w:pos="708"/>
                <w:tab w:val="right" w:pos="10490" w:leader="dot"/>
              </w:tabs>
              <w:ind w:left="24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l. Komunalna 5, 75-724 Koszalin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  <w:tab w:val="left" w:pos="900" w:leader="none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Centrum Edukacji Ekologicznej przy Miejskich Wodociągach i Kanalizacji Sp. z o.o. w Koszalinie,  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l. Wojska Polskiego 14, 75-711 Koszalin.</w:t>
            </w:r>
          </w:p>
          <w:p>
            <w:pPr>
              <w:pStyle w:val="Tekstpodstawowywcity2"/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Jednostką, która w sposób ciągły zajmuje się edukacją ekologiczną w zakresie gospodarki odpadami i ochrony zieleni, jest CEE przy Przedsiębiorstwie Gospodarki Komunalnej. Działania CEE,  skierowane są głównie w kierunku dzieci i  młodzieży,  obejmują również dorosłych mieszkańców Miasta. </w:t>
            </w:r>
          </w:p>
          <w:p>
            <w:pPr>
              <w:pStyle w:val="Tekstpodstawowywcity2"/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>Miasto przy współpracy CEE przy PGK, organizuje liczne akcje edukacyjne, w tym: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>Sprzątanie Świata – coroczna międzynarodowa akcja na rzecz utrzymania czystości, organizowana od 1993r.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>Święto Drzewa -  coroczna akcja na rzecz  zadrzewiania Miasta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>Święto niezapominajki, itp.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right" w:pos="10490" w:leader="dot"/>
              </w:tabs>
              <w:ind w:left="24" w:hanging="0"/>
              <w:rPr>
                <w:sz w:val="22"/>
              </w:rPr>
            </w:pPr>
            <w:r>
              <w:rPr>
                <w:sz w:val="22"/>
              </w:rPr>
              <w:t>na bieżąco prowadzone są liczne inicjatywy ekologiczne skierowane do dzieci i młodzieży szkolnej, w tym  konkursy,  prelekcje, wyjazdy terenowe (w tym na wysypisko odpadów w Sianowie).</w:t>
            </w:r>
          </w:p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 Mieście prowadzona jest akcja informacyjna w zakresie segregacji i recyklingu odpadów. 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List"/>
        <w:ind w:left="0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Cel 8. Monitoring środowiska – zbudowanie systemu monitoringu oceny środowiska, dostosowanie do wymagań i standardów Unii Europejskiej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14"/>
        <w:gridCol w:w="2520"/>
        <w:gridCol w:w="2340"/>
        <w:gridCol w:w="162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 PLN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hałas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nia w sposób ciągł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Koszali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iGW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 działania i koszty realizacji programu ochrony środowiska w latach 2004 – 2006 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tbl>
      <w:tblPr>
        <w:tblW w:w="1563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409"/>
        <w:gridCol w:w="2520"/>
        <w:gridCol w:w="2340"/>
        <w:gridCol w:w="1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te działania i okres ich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reali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udzia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ys. PLN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tacji Uzdatniania Wody w Mostowie </w:t>
              <w:noBreakHyphen/>
              <w:t xml:space="preserve"> kontynuacja</w:t>
            </w:r>
          </w:p>
        </w:tc>
        <w:tc>
          <w:tcPr>
            <w:tcW w:w="109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ane poniżej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rnizacja kanalizacji metodą bezwykopową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kanałów i urządzeń kanalizacyjnych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rnizacje ujęć wody i stacji uzdatniania wody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odżelaziaczy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rnizacja układu komunikacyjnego Koszalina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obwodnicy drogi krajowej nr 6 – I etap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monty dróg i ulic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ulicy śródmiejskiej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parku miejskiego przy ul. Prostej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trasy turystycznej: masyw Góry Chełmskiej </w:t>
              <w:noBreakHyphen/>
              <w:t xml:space="preserve"> dolina Dzierżęcinki </w:t>
              <w:noBreakHyphen/>
              <w:t xml:space="preserve"> J.Lubiatowskie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tymalizacja miejskiego systemu ciepłowniczego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ządkowanie gospodarki ściekowej (ul. Lniana, Różana)</w:t>
            </w:r>
          </w:p>
        </w:tc>
        <w:tc>
          <w:tcPr>
            <w:tcW w:w="10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"/>
        <w:gridCol w:w="4140"/>
        <w:gridCol w:w="1800"/>
        <w:gridCol w:w="1125"/>
        <w:gridCol w:w="1125"/>
        <w:gridCol w:w="1125"/>
        <w:gridCol w:w="1125"/>
        <w:gridCol w:w="3060"/>
      </w:tblGrid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dpowiedzialn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 tys. z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dział  w 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 31.1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OPATRZENIE W WOD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zbrojenie Osiedla Wene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u pod Słupską Specjalną Strefę Ekonomiczną – Kompleks Koszalin</w:t>
            </w:r>
          </w:p>
          <w:p>
            <w:pPr>
              <w:pStyle w:val="Normal"/>
              <w:rPr/>
            </w:pPr>
            <w:r>
              <w:rPr/>
              <w:t>( w tym kanalizacja sanitar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>Budżet miasta – 66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gistrala wodociągowa do Dzierżę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Wilkowo – uzbroj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r.-WFOŚiGW-46,5%</w:t>
            </w:r>
          </w:p>
          <w:p>
            <w:pPr>
              <w:pStyle w:val="Normal"/>
              <w:rPr/>
            </w:pPr>
            <w:r>
              <w:rPr/>
              <w:t>Budżet miasta-5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anałów sanitarnych w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brojenie Osiedla Unii Europejskiej (w tym </w:t>
            </w:r>
          </w:p>
          <w:p>
            <w:pPr>
              <w:pStyle w:val="Normal"/>
              <w:rPr/>
            </w:pPr>
            <w:r>
              <w:rPr/>
              <w:t>1) kanalizacja sanitarna, deszczowa i wodociąg,</w:t>
            </w:r>
          </w:p>
          <w:p>
            <w:pPr>
              <w:pStyle w:val="Normal"/>
              <w:rPr/>
            </w:pPr>
            <w:r>
              <w:rPr/>
              <w:t>2) kan. Sanitarna i deszczowa wraz z separator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/>
              <w:t>2005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-2006</w:t>
            </w:r>
          </w:p>
          <w:p>
            <w:pPr>
              <w:pStyle w:val="Normal"/>
              <w:jc w:val="both"/>
              <w:rPr/>
            </w:pPr>
            <w:r>
              <w:rPr/>
              <w:t>56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, Budżet miasta</w:t>
            </w:r>
          </w:p>
          <w:p>
            <w:pPr>
              <w:pStyle w:val="Normal"/>
              <w:rPr/>
            </w:pPr>
            <w:r>
              <w:rPr/>
              <w:t>1) 2006 r.</w:t>
            </w:r>
          </w:p>
          <w:p>
            <w:pPr>
              <w:pStyle w:val="Normal"/>
              <w:rPr/>
            </w:pPr>
            <w:r>
              <w:rPr/>
              <w:t>WFOŚiGW-30,1%</w:t>
            </w:r>
          </w:p>
          <w:p>
            <w:pPr>
              <w:pStyle w:val="Normal"/>
              <w:rPr/>
            </w:pPr>
            <w:r>
              <w:rPr/>
              <w:t>Budżet miasta-</w:t>
            </w:r>
          </w:p>
          <w:p>
            <w:pPr>
              <w:pStyle w:val="Normal"/>
              <w:rPr/>
            </w:pPr>
            <w:r>
              <w:rPr/>
              <w:t>69,9%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2004 r.</w:t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 xml:space="preserve">Budżet miasta-64,0%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5/06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FOŚiGW-16,2%</w:t>
            </w:r>
          </w:p>
          <w:p>
            <w:pPr>
              <w:pStyle w:val="Normal"/>
              <w:rPr/>
            </w:pPr>
            <w:r>
              <w:rPr/>
              <w:t>Budżet miasta-8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czecińska (uzbroj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ów pod budownictwo mieszkaniowe spółdziel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Raduszka - uzbroj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dobywców Wału Pomorskiego - uzbroj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ych w mieście, modernizacja stacji uzdatniania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ł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ł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iK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uzdatniania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la wodociągowa do Lubia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ŚCIE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Śródmiejskiej</w:t>
            </w:r>
          </w:p>
          <w:p>
            <w:pPr>
              <w:pStyle w:val="Normal"/>
              <w:rPr/>
            </w:pPr>
            <w:r>
              <w:rPr/>
              <w:t>(w tym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krany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parat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68,5</w:t>
            </w:r>
          </w:p>
          <w:p>
            <w:pPr>
              <w:pStyle w:val="Normal"/>
              <w:jc w:val="both"/>
              <w:rPr/>
            </w:pPr>
            <w:r>
              <w:rPr/>
              <w:t>138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krany</w:t>
            </w:r>
          </w:p>
          <w:p>
            <w:pPr>
              <w:pStyle w:val="Normal"/>
              <w:rPr/>
            </w:pPr>
            <w:r>
              <w:rPr/>
              <w:t>WFOŚiGW-46,9%</w:t>
            </w:r>
          </w:p>
          <w:p>
            <w:pPr>
              <w:pStyle w:val="Normal"/>
              <w:rPr/>
            </w:pPr>
            <w:r>
              <w:rPr/>
              <w:t>Budżet miasta-53,1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aratory</w:t>
            </w:r>
          </w:p>
          <w:p>
            <w:pPr>
              <w:pStyle w:val="Normal"/>
              <w:rPr/>
            </w:pPr>
            <w:r>
              <w:rPr/>
              <w:t>WFOŚiGW-3,4%</w:t>
            </w:r>
          </w:p>
          <w:p>
            <w:pPr>
              <w:pStyle w:val="Normal"/>
              <w:rPr/>
            </w:pPr>
            <w:r>
              <w:rPr/>
              <w:t>Budżet miasto-96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zbrojenie Osiedla Wene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u pod Słupską Specjalną Strefę Ekonomiczną – Kompleks Koszalin</w:t>
            </w:r>
          </w:p>
          <w:p>
            <w:pPr>
              <w:pStyle w:val="Normal"/>
              <w:rPr/>
            </w:pPr>
            <w:r>
              <w:rPr/>
              <w:t>(w tym kanalizacja sanitar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>Budżet miasta – 66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Wilkowo – uzbroj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r.-WFOŚiGW-46,5%</w:t>
            </w:r>
          </w:p>
          <w:p>
            <w:pPr>
              <w:pStyle w:val="Normal"/>
              <w:rPr/>
            </w:pPr>
            <w:r>
              <w:rPr/>
              <w:t>Budżet miasta-5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anałów sanitarnych w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K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brojenie Osiedla Unii Europejskiej (w tym </w:t>
            </w:r>
          </w:p>
          <w:p>
            <w:pPr>
              <w:pStyle w:val="Normal"/>
              <w:rPr/>
            </w:pPr>
            <w:r>
              <w:rPr/>
              <w:t>1) kanalizacja sanitarna, deszczowa i wodociąg,</w:t>
            </w:r>
          </w:p>
          <w:p>
            <w:pPr>
              <w:pStyle w:val="Normal"/>
              <w:rPr/>
            </w:pPr>
            <w:r>
              <w:rPr/>
              <w:t>2) kan. sanitarna i deszczowa wraz z separator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/>
              <w:t>2005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-2006</w:t>
            </w:r>
          </w:p>
          <w:p>
            <w:pPr>
              <w:pStyle w:val="Normal"/>
              <w:jc w:val="both"/>
              <w:rPr/>
            </w:pPr>
            <w:r>
              <w:rPr/>
              <w:t>56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, Budżet miasta</w:t>
            </w:r>
          </w:p>
          <w:p>
            <w:pPr>
              <w:pStyle w:val="Normal"/>
              <w:rPr/>
            </w:pPr>
            <w:r>
              <w:rPr/>
              <w:t>1) 2006 r.</w:t>
            </w:r>
          </w:p>
          <w:p>
            <w:pPr>
              <w:pStyle w:val="Normal"/>
              <w:rPr/>
            </w:pPr>
            <w:r>
              <w:rPr/>
              <w:t>WFOŚiGW-30,1%</w:t>
            </w:r>
          </w:p>
          <w:p>
            <w:pPr>
              <w:pStyle w:val="Normal"/>
              <w:rPr/>
            </w:pPr>
            <w:r>
              <w:rPr/>
              <w:t>Budżet miasta-</w:t>
            </w:r>
          </w:p>
          <w:p>
            <w:pPr>
              <w:pStyle w:val="Normal"/>
              <w:rPr/>
            </w:pPr>
            <w:r>
              <w:rPr/>
              <w:t>69,9%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2004 r.</w:t>
            </w:r>
          </w:p>
          <w:p>
            <w:pPr>
              <w:pStyle w:val="Normal"/>
              <w:rPr/>
            </w:pPr>
            <w:r>
              <w:rPr/>
              <w:t>WFOŚiGW-33,9%</w:t>
            </w:r>
          </w:p>
          <w:p>
            <w:pPr>
              <w:pStyle w:val="Normal"/>
              <w:rPr/>
            </w:pPr>
            <w:r>
              <w:rPr/>
              <w:t xml:space="preserve">Budżet miasta-64,0%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5/06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FOŚiGW-16,2%</w:t>
            </w:r>
          </w:p>
          <w:p>
            <w:pPr>
              <w:pStyle w:val="Normal"/>
              <w:rPr/>
            </w:pPr>
            <w:r>
              <w:rPr/>
              <w:t>Budżet miasta-8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óżana-Lniana (porządkowanie gospodarki ściekow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czecińska (uzbroj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terenów pod budownictwo mieszkaniowe spółdziel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Raduszka - uzbroj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dobywców Wału Pomorskiego - uzbroj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X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  <w:p>
            <w:pPr>
              <w:pStyle w:val="Normal"/>
              <w:rPr/>
            </w:pPr>
            <w:r>
              <w:rPr/>
              <w:t>GFOŚiG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sanitarny „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2003-2004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2.02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>Budżet miasta-3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  <w:p>
            <w:pPr>
              <w:pStyle w:val="Normal"/>
              <w:rPr/>
            </w:pPr>
            <w:r>
              <w:rPr/>
              <w:t>WFOŚiGW- 51,8%</w:t>
            </w:r>
          </w:p>
          <w:p>
            <w:pPr>
              <w:pStyle w:val="Normal"/>
              <w:rPr/>
            </w:pPr>
            <w:r>
              <w:rPr/>
              <w:t>Budżet miasta 48,2%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deszczowy połu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Batalionów Chłopskich – kanalizacja deszczowa i rozdzielenie sieci kanali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– 52,4%</w:t>
            </w:r>
          </w:p>
          <w:p>
            <w:pPr>
              <w:pStyle w:val="Normal"/>
              <w:rPr/>
            </w:pPr>
            <w:r>
              <w:rPr/>
              <w:t>Budżet miasta-47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międzygminnego programu zagospodarowania odpadów komun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e przez PGK, planowane środki z UE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RONA PRZED HAŁASEM, OCHRONA POWIETR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Śródmiejski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( w tym ekrany, separat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68,5</w:t>
            </w:r>
          </w:p>
          <w:p>
            <w:pPr>
              <w:pStyle w:val="Normal"/>
              <w:jc w:val="both"/>
              <w:rPr/>
            </w:pPr>
            <w:r>
              <w:rPr/>
              <w:t>138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krany</w:t>
            </w:r>
          </w:p>
          <w:p>
            <w:pPr>
              <w:pStyle w:val="Normal"/>
              <w:rPr/>
            </w:pPr>
            <w:r>
              <w:rPr/>
              <w:t>WFOŚiGW-46,9%</w:t>
            </w:r>
          </w:p>
          <w:p>
            <w:pPr>
              <w:pStyle w:val="Normal"/>
              <w:rPr/>
            </w:pPr>
            <w:r>
              <w:rPr/>
              <w:t>Budżet miasta-53,1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aratory</w:t>
            </w:r>
          </w:p>
          <w:p>
            <w:pPr>
              <w:pStyle w:val="Normal"/>
              <w:rPr/>
            </w:pPr>
            <w:r>
              <w:rPr/>
              <w:t>WFOŚiGW-3,4%</w:t>
            </w:r>
          </w:p>
          <w:p>
            <w:pPr>
              <w:pStyle w:val="Normal"/>
              <w:rPr/>
            </w:pPr>
            <w:r>
              <w:rPr/>
              <w:t>Budżet miasto-96,6%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malizacja miejskiego systemu ciepłowniczego – etap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u miej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Koszal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Miasta Współfinansowane ze środków GFOŚiGW,</w:t>
            </w:r>
          </w:p>
        </w:tc>
      </w:tr>
    </w:tbl>
    <w:p>
      <w:pPr>
        <w:pStyle w:val="Tekstkomentarza"/>
        <w:rPr>
          <w:bCs/>
          <w:szCs w:val="24"/>
        </w:rPr>
      </w:pPr>
      <w:r>
        <w:rPr>
          <w:bCs/>
          <w:szCs w:val="24"/>
        </w:rPr>
        <w:t>Źródło: Oprac. wg danych z Urzędu Miasta i Programu Ochrony Środowiska dla Miasta Koszalin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rniki realizacji programu ochrony środowiska, 2004 – 2006 r.</w:t>
      </w:r>
    </w:p>
    <w:tbl>
      <w:tblPr>
        <w:tblW w:w="148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20"/>
        <w:gridCol w:w="592"/>
        <w:gridCol w:w="1640"/>
        <w:gridCol w:w="1460"/>
        <w:gridCol w:w="1405"/>
        <w:gridCol w:w="935"/>
        <w:gridCol w:w="1497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NIKI*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dla roku bazowego 2004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na koniec 2006 r.</w:t>
            </w:r>
          </w:p>
        </w:tc>
      </w:tr>
      <w:tr>
        <w:trPr>
          <w:trHeight w:val="5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jakość wody pitnej i przeznaczonej dla celów przemysłowych oraz rolnych, zwłaszcza jakość wody dostarczonej do odbiorców ze stacji uzdatniania wody w Mostowi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Koszal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Mosto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cja Kosz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Mostowo</w:t>
            </w:r>
          </w:p>
        </w:tc>
      </w:tr>
      <w:tr>
        <w:trPr>
          <w:trHeight w:val="5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p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wodność μS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 Fe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ngan Mn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ak N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zotan V 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III  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ceptowalna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ptowaln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arwa Pt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p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wodność μS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 Fe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ngan Mn/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ak N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zotan V 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III  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jakość wody powierzchniowej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. Lubiatowo – klasa 2, Rz. Dzierżęcinka – w granicach miasta II-III klasa, przy ujściu do J. Jamno  IV klasa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metry bez zmian w stosunku do 2004 r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jakość wody podziemnej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a II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(odsetek do ogółu mieszkańców) odbiorców korzystających z sieci wodociągowej i kanalizacyjnej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setek ludności korzystającej z sieci wodociągowej  - 99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Odsetek ludności korzystającej z sieci kanalizacyjnej  - 94%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setek ludności korzystającej z sieci wodociągowej  - 99,7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Odsetek ludności korzystającej z sieci kanalizacyjnej  - 96%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rocent redukcji związków biogennych w ściekach odprowadzanych z oczyszczalni, zwłaszcza w oczyszczalni w Jamnie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jakość wód w rzece Dzierżęcinka, zwłaszcza poniżej spustu ścieków z oczyszczalni w Jamnie.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asa IV</w:t>
            </w:r>
          </w:p>
          <w:p>
            <w:pPr>
              <w:pStyle w:val="Normal"/>
              <w:rPr/>
            </w:pPr>
            <w:r>
              <w:rPr/>
              <w:t>Max. stężenie azotanów 8,9 mg NO</w:t>
            </w:r>
            <w:r>
              <w:rPr>
                <w:vertAlign w:val="subscript"/>
              </w:rPr>
              <w:t>3</w:t>
            </w:r>
            <w:r>
              <w:rPr/>
              <w:t xml:space="preserve">/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arametry bez zmian w stosunku do 2004 r.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wytwarzanych odpadów komunalnych, w tym w przeliczeniu na jednego mieszkańca (ton/rok/mieszkańcy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36,85 M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 Mg/rok/mieszkaniec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odpadów komunalnych poddanych segregacji na składowisku w Sianowie</w:t>
            </w:r>
          </w:p>
        </w:tc>
        <w:tc>
          <w:tcPr>
            <w:tcW w:w="10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ane w sprawozdaniu z realizacji „Planu gospodarki odpadami”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odpadów wykorzystanych gospodarczo</w:t>
            </w:r>
          </w:p>
        </w:tc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wytwarzanych odpadów przemysłowych</w:t>
            </w:r>
          </w:p>
        </w:tc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wykorzystanych oraz ilość składowanych odpadów przemysłowych</w:t>
            </w:r>
          </w:p>
        </w:tc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wytworzonych odpadów niebezpiecznych</w:t>
            </w:r>
          </w:p>
        </w:tc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nakłady inwestycyjne poniesione na przebudowę (modernizację) składowiska odpadów w Sianowie</w:t>
            </w:r>
          </w:p>
        </w:tc>
        <w:tc>
          <w:tcPr>
            <w:tcW w:w="10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oziom zanieczyszczenia powietrza, oceniany w m. Koszalin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a A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a A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oziom promieniowania elektromagnetycznego w wyznaczonych punktach w m. Koszalin oraz wzdłuż linii wysokiego napięcia i w pobliżu Głównych Punktów Zasilania (GPZ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badan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badano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(powierzchnia) zakładanych pasów zieleni izolacyjnej, zwłaszcza wzdłuż dróg krajowych i wojewódzkich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48ha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owierzchnia obszarów chronionych i ich udział do powierzchni ogólnej.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zar chronionego krajobrazu „Koszaliński Park Nadmorski”, parki miejskie, zabytki architektoniczne i archeologiczne, drzewa pomnikowe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zar chronionego krajobrazu „Koszaliński Park Nadmorski”, parki miejskie, zabytki architektoniczne i archeologiczne, drzewa pomnikowe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udział obszarów prawnie chronionych do powierzchni ogółem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a rezerwaty przyrody: „Bielica” – 1,3 ha, „Jezioro Lubiatowskie” – 370 ha, obszar chronionego krajobrazu „Koszaliński Park Nadmorski” – 48,340 ha, zespół przyrodniczo-krajobrazowy „Wąwozy Grabowe – 10,32 ha, 9 użytków ekologicznych na terenach leśnych – 26,6 h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,56ha /3375 ha lasy i grunty leśne ogółem (40,6% ogólnej powierzchni Miasta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a rezerwaty przyrody: „Bielica” – 1,3 ha, „Jezioro Lubiatowskie” – 370 ha, obszar chronionego krajobrazu „Koszaliński Park Nadmorski” – 48,340 ha, zespół przyrodniczo-krajobrazowy „Wąwozy Grabowe – 10,32 ha, 9 użytków ekologicznych na terenach leśnych – 26,6 h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,56ha /3375 ha lasy i grunty leśne ogółem (40,6% ogólnej powierzchni Miasta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wielkość powierzchni lasów, w tym struktura gatunkowa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 ha (las komunalny – 4 typy siedliskowe: 58%  sosny, 18% brzozy, 12 % buki, 7% dęby, 5%  świerki i 1% daglezje, modrzewie)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 ha (las komunalny – 4 typy siedliskowe: 58%  sosny, 18% brzozy, 12 % buki, 7% dęby, 5%  świerki i 1% daglezje, modrzewie)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stan zdrowotności lasów oceniany przez służbę leśną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waloryzacji przyrodniczych i wykaz obszarów wyznaczonych do prawnej ochrony (stopień realizacji zaleceń).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Powiat i Miasto)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Powiat i Miasto)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lista zakładów i instalacji stwarzających potencjalne zagrożenie wystąpienia poważnej awarii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opracowane (ilość) zewnętrzne programy operacyjno-ratownicze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rodzaj i ilość stwierdzonych awarii przemysłowych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stwierdzon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stwierdzono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stwierdzonych wypadków z udziałem substancji niebezpiecznych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stwierdzon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stwierdzono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ilość tworzonych stanowisk postojowych i parkingów dla pojazdów przewożących substancje niebezpieczne;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liczba prowadzonych szkoleń i ilość uczestników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Wi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Wi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/1303</w:t>
            </w:r>
          </w:p>
        </w:tc>
      </w:tr>
      <w:tr>
        <w:trPr>
          <w:trHeight w:val="2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 / 33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KG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/ 2016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liczba zajęć praktyczno-dydaktycznych z wybranymi klasami szkół podstawowych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spotkań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nakład materiałów informacyjnych (broszur, ulotek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color w:val="000000"/>
              </w:rPr>
              <w:t>MWi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odukcja filmu edukacyjno – promocyjnego „Woda=życie” (15’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ulotki 1000 sz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lany lekcji 1000 sz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upominki promocyjne (np. ołówki, długopisy, linijki, notatniki, smycze, torby ekologiczne) od 200 do 700 sz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ły informacyjne opatrzono treściami ekologicznymi.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92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liczba akcji informacyjnych przez środki publicznego przekazu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akcji informacyjnych, w ty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7-dniowy cykl emisji filmu „Woda=życie” na antenie lokalnej TV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omocja imprez, np. I Dzień Wiosny, Dzień Ziemi, Święto Wody, Święto Drzewa, konkurs plastyczny na temat oczyszczania ścieków w Koszalinie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wielkość nakładów finansowych na edukację ekologiczną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k. 25.000  zł </w:t>
            </w:r>
          </w:p>
        </w:tc>
      </w:tr>
      <w:tr>
        <w:trPr>
          <w:trHeight w:val="2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333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570 zł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badania opinii społecznej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MWiK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 możliwości określenia wartości wskaźnika z uwagi na brak danych z tego okresu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GK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sz w:val="22"/>
        </w:rPr>
        <w:t>Źródło: Oprac. na podst. danych z Urzędu Miasta, WIOŚ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Raport niniejszy opracowano jako realizację wymogu wynikającego z art. 18 ustawy z dnia 27 kwietnia 2001r. Prawo ochrony środowiska (Dz. U. 129 z 2006 r., poz. 902) nakładającego obowiązek</w:t>
      </w:r>
      <w:r>
        <w:rPr>
          <w:szCs w:val="16"/>
        </w:rPr>
        <w:t xml:space="preserve"> </w:t>
      </w:r>
      <w:r>
        <w:rPr/>
        <w:t xml:space="preserve">sporządzania co 2 lata raportów z wykonania programów ochrony środowiska przez organ wykonawczy gminy, które przedstawia się radzie gminy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Raport niniejszy z wykonania Programu ochrony środowiska dla </w:t>
      </w:r>
      <w:r>
        <w:rPr>
          <w:b/>
          <w:bCs/>
        </w:rPr>
        <w:t>Miasta Koszalina</w:t>
      </w:r>
      <w:r>
        <w:rPr/>
        <w:t xml:space="preserve"> został wykonany za okres od jego uchwalenia: </w:t>
      </w:r>
      <w:r>
        <w:rPr>
          <w:b/>
          <w:bCs/>
        </w:rPr>
        <w:t>od 28.10.2004 r. do</w:t>
      </w:r>
      <w:r>
        <w:rPr/>
        <w:t xml:space="preserve"> </w:t>
      </w:r>
      <w:r>
        <w:rPr>
          <w:b/>
          <w:bCs/>
        </w:rPr>
        <w:t>31.12.2006 r.</w:t>
      </w:r>
      <w:r>
        <w:rPr/>
        <w:t xml:space="preserve"> zgodnie z obowiązującymi przepisami.</w:t>
      </w:r>
    </w:p>
    <w:p>
      <w:pPr>
        <w:pStyle w:val="Normal"/>
        <w:spacing w:before="120" w:after="120"/>
        <w:ind w:firstLine="709"/>
        <w:jc w:val="both"/>
        <w:rPr/>
      </w:pPr>
      <w:r>
        <w:rPr/>
        <w:t>Reasumując ogólną ocenę stanu realizacji programu ochrony środowiska w ujęciu rzeczowym i finansowym należy stwierdzić, iż stopień realizacji zadań zaplanowanych jest na poziomie zaawansowanym, większość zadań została wykonana. Na wykonanie zadań wydatkowano środki budżetu miasta, jak również pozyskano znaczne środki finansowe z zewnątrz (m.in. fundusze ochrony środowiska, fundusze UE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 danych zamieszczonych w niniejszym Raporcie wynika, iż realizacja Programu przebiega prawidłowo, a osiągane rezultaty zasadniczo zgodne z założeniami Program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 diagnozy stanu środowiska na terenie miasta wynika, iż stan czystości środowiska w latach 2004-2006 r. jest dobry, nie ulega zmianom. W celu utrzymania i dalszej poprawy tego stanu rzeczy miasto podejmuje działania, takie jak: budowa ekranów akustycznych, rozbudowa i modernizacja sieci kanalizacji sanitarnej, wprowadza ekologiczne źródła energii, a także prowadzi edukację ekologiczną. Efekty tych działań w postaci, m.in. poprawy stanu czystości wód powierzchniowych, stanu powietrza powinny być widoczne w najbliższych latach. W latach 2004-2006 nie stwierdzono przypadków zdarzeń o charakterze poważnych awarii powodujących zanieczyszczenie wód powierzchniowych i powierzchni ziemi. </w:t>
      </w:r>
    </w:p>
    <w:p>
      <w:pPr>
        <w:pStyle w:val="Normal"/>
        <w:spacing w:before="120" w:after="12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Z uwagi na obowiązujące przepisy (art. 18 ustawy Prawo ochrony środowiska /Dz.U. 2001r. Nr 62, poz. 627/) konieczna będzie aktualizacja w roku 2007 Programu ochrony środowiska dla Miasta Koszalina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/>
        <w:t xml:space="preserve">Do opracowania ww. aktualizacji Programu niezbędne będzie wykorzystanie niniejszego Raportu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E152949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Tab.%1."/>
      <w:lvlJc w:val="left"/>
      <w:pPr>
        <w:tabs>
          <w:tab w:val="num" w:pos="360"/>
        </w:tabs>
        <w:ind w:left="64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Tab.%1."/>
      <w:lvlJc w:val="left"/>
      <w:pPr>
        <w:tabs>
          <w:tab w:val="num" w:pos="360"/>
        </w:tabs>
        <w:ind w:left="64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650" w:hanging="165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ind w:left="360" w:hanging="360"/>
    </w:pPr>
    <w:rPr>
      <w:sz w:val="28"/>
    </w:rPr>
  </w:style>
  <w:style w:type="paragraph" w:styleId="Jo">
    <w:name w:val="Jo"/>
    <w:basedOn w:val="Normal"/>
    <w:qFormat/>
    <w:pPr>
      <w:tabs>
        <w:tab w:val="clear" w:pos="708"/>
        <w:tab w:val="right" w:pos="10490" w:leader="dot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Naglowektabeli">
    <w:name w:val="Naglowek tabeli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Nagltabrzeki">
    <w:name w:val="Nagl tab rzeki"/>
    <w:basedOn w:val="Naglowektabeli"/>
    <w:qFormat/>
    <w:pPr>
      <w:widowControl/>
      <w:spacing w:before="240" w:after="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5:00Z</dcterms:created>
  <dc:creator>Malgorzata Krol</dc:creator>
  <dc:description/>
  <dc:language>en-US</dc:language>
  <cp:lastModifiedBy>Malgorzata Krol</cp:lastModifiedBy>
  <dcterms:modified xsi:type="dcterms:W3CDTF">2007-07-03T11:29:00Z</dcterms:modified>
  <cp:revision>2</cp:revision>
  <dc:subject/>
  <dc:title>Uchwała XII/118/2007 </dc:title>
</cp:coreProperties>
</file>