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708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708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283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chwała Nr  XIV/ 131/2007</w:t>
      </w:r>
    </w:p>
    <w:p>
      <w:pPr>
        <w:pStyle w:val="Heading3"/>
        <w:ind w:left="2832" w:hanging="0"/>
        <w:rPr>
          <w:sz w:val="28"/>
        </w:rPr>
      </w:pPr>
      <w:r>
        <w:rPr>
          <w:sz w:val="28"/>
        </w:rPr>
        <w:t>Rady Miejskiej w Koszalinie</w:t>
      </w:r>
    </w:p>
    <w:p>
      <w:pPr>
        <w:pStyle w:val="Normal"/>
        <w:widowControl w:val="false"/>
        <w:ind w:left="2832" w:hanging="0"/>
        <w:jc w:val="both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</w:rPr>
        <w:t>z dnia 20 września 2007 roku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</w:r>
    </w:p>
    <w:p>
      <w:pPr>
        <w:pStyle w:val="Tekstpodstawowywcity2"/>
        <w:rPr>
          <w:i w:val="false"/>
          <w:i w:val="false"/>
          <w:szCs w:val="20"/>
        </w:rPr>
      </w:pPr>
      <w:r>
        <w:rPr>
          <w:i w:val="false"/>
        </w:rPr>
        <w:t>w sprawie: określenia  zadań finansowanych ze środków  Państwowego Funduszu Rehabilitacji Osób   Niepełnosprawnych w 2007 roku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  <w:sz w:val="28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Na podstawie art.35a ust. 3  ustawy z dnia  27 sierpnia 1997 roku o rehabilitacji zawodowej i społecznej oraz zatrudnianiu osób niepełnosprawnych (Dz. U. z 1997 r. Nr 123, poz. 776 , Nr 160 poz. 1082, z 1998 r. Nr 99, poz. 628, Nr 106 poz. 668, Nr 137 poz. 887, Nr 156 poz. 1019, Nr 162 poz.1118 i 1126, z 1999 r.Nr 49, poz. 486, Nr 90 poz. 1001, Nr 95 poz. 1101 , Nr 111 poz. 1280, z 2000 roku Nr 48, poz. 550, Nr 119, poz. 1249 , z 2001 r. Nr 39, poz. 459, Nr 100, poz. 1080, Nr 125, poz.1368, Nr 129, poz. 1444 i Nr 154, poz. 1792 i 1800, z 2002 roku   Nr 169, poz. 1387, Nr 200, poz. 1679 i 1683, Nr 241 poz. 2074, z 2003 r. Nr 7 , poz.79, Nr 90 poz. 844, Nr 223 poz. 2217, Nr 228 poz.2262, z 2004r. Nr 96 poz. 959, Nr99 poz. 1001, Nr 240 poz. 2407, z 2005r. Nr 44, poz.422,Nr 132 poz. 1110, Nr 163 poz.1362, Nr 164 poz. 1366, Nr 167 poz.1398, z 2006 r. Nr 63 poz. 440, Nr 94 poz. 651, Nr 170 poz. 1217, z 2007r. Nr 115 poz. 790 i 791),  art. 12 pkt 11  w związku z art. 92 ust. 1 pkt 1   ustawy z dnia 5 czerwca 1998 r. o samorządzie powiatowym (Dz. U z 2001 r. Nr 142, poz. 1592, z 2002 roku Nr 23 poz.220,Nr 62 poz. 558, Nr 113 poz. 984,  Nr 153, poz. 1271, Nr 200 poz. 1688, Nr 214 poz. 1806; z 2003 r. Nr 162 poz.1568, z 2004r. Nr 102 poz.1055,) Rada Miejska w Koszalinie uchwala, co następuje:</w:t>
      </w:r>
    </w:p>
    <w:p>
      <w:pPr>
        <w:pStyle w:val="Normal"/>
        <w:widowControl w:val="false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ind w:left="540" w:hanging="54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§ 1. </w:t>
      </w:r>
      <w:r>
        <w:rPr>
          <w:rFonts w:cs="Arial Narrow" w:ascii="Arial Narrow" w:hAnsi="Arial Narrow"/>
          <w:szCs w:val="20"/>
        </w:rPr>
        <w:t xml:space="preserve">Określa  się zadania finansowane ze środków </w:t>
      </w:r>
      <w:r>
        <w:rPr>
          <w:rFonts w:cs="Arial Narrow" w:ascii="Arial Narrow" w:hAnsi="Arial Narrow"/>
        </w:rPr>
        <w:t>Państwowego Funduszu Rehabilitacji Osób        Niepełnosprawnych  w  2007 roku zgodnie z załącznikiem  do niniejszej  uchwał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.   Wykonanie uchwały powierza się Prezydentowi Miasta Koszalina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 3.  Uchwała wchodzi w życie z dniem podjęcia i podlega ogłoszeniu na tablicy ogłoszeń w Urzędzie Miejskim w Koszalinie.</w:t>
      </w:r>
    </w:p>
    <w:p>
      <w:pPr>
        <w:pStyle w:val="Normal"/>
        <w:widowControl w:val="false"/>
        <w:ind w:left="354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ind w:left="4248" w:hanging="0"/>
        <w:rPr>
          <w:i w:val="false"/>
          <w:i w:val="false"/>
          <w:szCs w:val="20"/>
        </w:rPr>
      </w:pPr>
      <w:r>
        <w:rPr>
          <w:i w:val="false"/>
        </w:rPr>
        <w:t>Przewodniczący Rady Miejskiej</w:t>
      </w:r>
    </w:p>
    <w:p>
      <w:pPr>
        <w:pStyle w:val="Normal"/>
        <w:widowControl w:val="false"/>
        <w:ind w:left="4956" w:hanging="0"/>
        <w:jc w:val="both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</w:r>
    </w:p>
    <w:p>
      <w:pPr>
        <w:pStyle w:val="TextBody"/>
        <w:widowControl/>
        <w:ind w:left="4248" w:right="-64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dr  Jan Kuriata</w:t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 do Uchwały</w:t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r XIV / 131 / 2007 </w:t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Koszalinie</w:t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20 września 2007 roku</w:t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1260"/>
        <w:rPr>
          <w:rFonts w:ascii="Arial" w:hAnsi="Arial" w:cs="Arial"/>
        </w:rPr>
      </w:pPr>
      <w:r>
        <w:rPr>
          <w:rFonts w:eastAsia="Tahoma" w:cs="Tahoma" w:ascii="Tahoma" w:hAnsi="Tahoma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Zadania finansowane ze środków Państwowego Funduszu Rehabilitacji Osób Niepełnosprawnych w 2007 roku</w:t>
      </w:r>
    </w:p>
    <w:p>
      <w:pPr>
        <w:pStyle w:val="TextBody"/>
        <w:widowControl/>
        <w:ind w:left="-1260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ind w:left="-1260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0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912"/>
        <w:gridCol w:w="1440"/>
        <w:gridCol w:w="1260"/>
        <w:gridCol w:w="1402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.p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E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MIAN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 ZMIANACH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ieka Społeczna PFR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zycho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2.729.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+ 346.7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075.731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pływy z PFR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.662.4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 338.24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00.713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hody z tyt. Obsług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66.5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 8.45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.018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ydat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2.729.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+ 346.7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075.731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wrot kosztów przystosowania stanowisk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631.0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631.06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wrot kosztów tworzenia stanowisk pracy dla osób niepełnospraw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 698.3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8.313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życzki na rozpoczęcie działalności gospodarczej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20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25.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ki na podjęcie działalności gospodarczej, rolniczej albo na wniesienie wkładu do spółdzielni socjal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 60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wrot wydatków na instrumenty i usługi rynku pracy na rzecz osób niepełnosprawnych poszukujących pracy i niepozostających w zatrudnieni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5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5.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wrot kosztów szkoleń i przekwalifikowania zawodowego osób niepełnospraw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25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finansowanie do oprocentowania kredytu bankowego zaciągniętego na kontynuowanie działalności gospodarczej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1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9.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azem rehabilitacja zawod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871.0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+ 88.24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59.313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Dofinansowanie uczestnictwa osób niepełnosprawnych i ich opiekunów w turnusach  rehabilitacyjn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15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finansowanie likwidacja barier architekt. w komunikowaniu się i techniczn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10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 100.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finansowanie kosztów działania warsztatów terapii zajęciowej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1.341.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41.4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finansowanie. zaopatrz. w sprzęt rehab., przedm. ortoped. i śr.  pomocnic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15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 150.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finansowanie sportu, kultury, rekreacji i turystyki  osób niepełnosprawn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5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zem rehabilitacja społe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1.791.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+ 250.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041.4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atki na obsługę PFR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66.5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 8.45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.018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widowControl/>
        <w:ind w:left="-1260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ind w:left="2832" w:right="-648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2832" w:right="-648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2832" w:right="-648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32" w:hanging="0"/>
      <w:jc w:val="both"/>
      <w:outlineLvl w:val="2"/>
    </w:pPr>
    <w:rPr>
      <w:rFonts w:ascii="Arial Narrow" w:hAnsi="Arial Narrow" w:cs="Arial Narro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48" w:hanging="0"/>
      <w:jc w:val="both"/>
      <w:outlineLvl w:val="3"/>
    </w:pPr>
    <w:rPr>
      <w:rFonts w:ascii="Arial Narrow" w:hAnsi="Arial Narrow" w:cs="Arial Narrow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1260" w:hanging="1260"/>
      <w:jc w:val="both"/>
    </w:pPr>
    <w:rPr>
      <w:rFonts w:ascii="Arial Narrow" w:hAnsi="Arial Narrow" w:cs="Arial Narrow"/>
      <w:b/>
      <w:i/>
      <w:sz w:val="28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 Narrow" w:hAnsi="Arial Narrow" w:cs="Arial Narrow"/>
      <w:b/>
      <w:bCs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46:00Z</dcterms:created>
  <dc:creator>Krystyna Klecz</dc:creator>
  <dc:description/>
  <dc:language>en-US</dc:language>
  <cp:lastModifiedBy>Malgorzata Krol</cp:lastModifiedBy>
  <cp:lastPrinted>2007-09-21T10:55:00Z</cp:lastPrinted>
  <dcterms:modified xsi:type="dcterms:W3CDTF">2007-09-27T07:46:00Z</dcterms:modified>
  <cp:revision>2</cp:revision>
  <dc:subject/>
  <dc:title>Uchwała Nr XXX/482/2005</dc:title>
</cp:coreProperties>
</file>