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/145/2007</w:t>
      </w:r>
    </w:p>
    <w:p>
      <w:pPr>
        <w:pStyle w:val="Heading1"/>
        <w:rPr/>
      </w:pPr>
      <w:r>
        <w:rPr/>
        <w:t>Rady Miejskiej w Koszal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października 2007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w sprawie wyrażenia zgody na wniesienie wkładu niepieniężnego do Miejskich Wodociągów i Kanalizacji Spółki z ograniczoną odpowiedzialnością w Koszalinie i objęcie udział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9 lit. g ustawy z dnia 8 marca 1990r. o samorządzie gminnym (Dz. U. z 2001 r. Nr 142, poz. 1591, z 2002 r. Nr 23, poz. 220, Nr 62, poz. 558, Nr 113, poz. 984, Nr 153, poz. 1271, Nr 214, poz. 1806, z 2003 r. Nr 80, poz. 717, Nr 162, poz.1568,  </w:t>
        <w:br/>
        <w:t>z 2004 r., Nr 102 poz. 1055, Nr 116, poz. 1203, z 2005 r. Nr 172, poz.1441, Nr 175, poz. 1457, z 2006 r. Nr 17, poz. 128, Nr 181 poz. 1337, z 2007 r. Nr 48 poz. 327, Nr 138 poz. 974, Nr 173 poz. 1218) Rada Miejska w Koszalin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1. Wyraża zgodę na wniesienie do Miejskich Wodociągów i Kanalizacji Spółki </w:t>
        <w:br/>
        <w:t>z ograniczoną odpowiedzialnością w Koszalinie wkładu niepieniężnego w posta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a własności nieruchomości gruntowej zabudowanej o pow. 0,0051 ha, stanowiącej działkę nr 270/1 w Koszalinie przy ul. Łużyckiej w obrębie ewidencyjnym nr 22                     o wartości 44.000 zł (czterdzieści cztery tysiące złot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a własności nieruchomości gruntowej zabudowanej o pow. 0,0502 ha, stanowiącej działkę nr 2/7 w  Koszalinie przy ul. Podgórnej w obrębie ewidencyjnym nr 20 o wartości 107.700 zł (sto siedem tysięcy siedemset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raża zgodę na objęcie przez Miasto Koszalin 303 udziałów o nominalnej wartości jednego udziału wynoszącej 500 zł (pięćset złotych), w podwyższonym kapitale zakładowym Miejskich Wodociągów i Kanalizacji Spółki z ograniczoną odpowiedzialnością w Koszalinie, w zamian za wkład niepieniężny opisany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 Wykonanie uchwały powierza Prezydentow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Przewodniczący 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/>
      </w:pPr>
      <w:r>
        <w:rPr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dr Jan Kuria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34:00Z</dcterms:created>
  <dc:creator>Bozena Kurlanda</dc:creator>
  <dc:description/>
  <dc:language>en-US</dc:language>
  <cp:lastModifiedBy>Malgorzata Krol</cp:lastModifiedBy>
  <cp:lastPrinted>2007-10-26T09:06:00Z</cp:lastPrinted>
  <dcterms:modified xsi:type="dcterms:W3CDTF">2007-10-29T15:34:00Z</dcterms:modified>
  <cp:revision>2</cp:revision>
  <dc:subject/>
  <dc:title>Projekt</dc:title>
</cp:coreProperties>
</file>