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XVII/174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 dnia 29 listopada 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w sprawie zmian w planie pracy Rady Miejskiej oraz tematyki posiedzeń Komisji Rady Miejskiej </w:t>
      </w:r>
      <w:r>
        <w:rPr>
          <w:rFonts w:cs="Arial" w:ascii="Arial" w:hAnsi="Arial"/>
          <w:b/>
          <w:bCs/>
          <w:iCs/>
        </w:rPr>
        <w:t>w Koszalinie na 2007 rok.</w:t>
      </w:r>
    </w:p>
    <w:p>
      <w:pPr>
        <w:pStyle w:val="Normal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sz w:val="24"/>
        </w:rPr>
        <w:t xml:space="preserve">Na podstawie art. 21 ust. 3 ustawy z dnia 8 marca 1990 roku o samorządzie gminnym </w:t>
      </w:r>
      <w:r>
        <w:rPr>
          <w:rFonts w:cs="Arial" w:ascii="Arial" w:hAnsi="Arial"/>
          <w:sz w:val="24"/>
          <w:szCs w:val="16"/>
        </w:rPr>
        <w:t>(Dz. U. z 2001 r. Nr 142, poz. 1591, z 2002 r. Nr 23 poz. 220, Nr 62 poz.558, Nr 113 poz.984, Nr 153 poz. 1271, Nr 214 poz. 1806, z 2003 r. Nr 80, poz. 717, Nr 162 poz. 1568, z 2004 r. Nr 102 poz. 1055, Nr 116 poz. 1203, z 2005 r. Nr 172 poz. 1441, Nr 175 poz. 1457, z 2006 r. Nr 17 poz. 128, Nr 181 poz. 1337 z 2007r. Nr 48, poz. 327, Nr 138, poz. 974)</w:t>
      </w:r>
      <w:r>
        <w:rPr>
          <w:rFonts w:cs="Arial" w:ascii="Arial" w:hAnsi="Arial"/>
          <w:sz w:val="24"/>
        </w:rPr>
        <w:t xml:space="preserve"> oraz § 18 ust. 1 uchwały Nr V/44/2003 z dnia 20 lutego 2003r. Statut Miasta Koszalina (Dziennik Urzędowy Województwa Zachodniopomorskiego z 2003 r. Nr 25, poz. 347 z 2005 r. Nr 66, poz. 1458;Nr 66, poz. 1459; z 2007 r. Nr 40, poz. 579) Rada Miejska uchwala, co następuje: </w:t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W uchwale Nr VII/42/2007 Rady Miejskiej w Koszalinie z dnia 15 lutego 2007 r. w sprawie przyjęcia planu pracy Rady Miejskiej oraz tematyki posiedzeń Komisji Rady Miejskiej w Koszalinie na 2007 rok, zmienia się załącznik nr 3 do uchwały w ten sposób, że pod pozycją dotyczącą terminu Sesji Rady Miejskiej w miesiącu grudniu  wpisuje się  zamiast liczby „27” liczbę „20”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Wykonanie uchwały powierza się Przewodniczącemu Rady Miejski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§3. </w:t>
      </w: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Przewodniczący  Rady   Miejskiej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</w:rPr>
        <w:t xml:space="preserve">   </w:t>
      </w:r>
      <w:r>
        <w:rPr>
          <w:rFonts w:cs="Arial" w:ascii="Arial" w:hAnsi="Arial"/>
          <w:bCs/>
          <w:i/>
          <w:iCs/>
        </w:rPr>
        <w:tab/>
        <w:tab/>
        <w:tab/>
      </w:r>
      <w:r>
        <w:rPr>
          <w:rFonts w:cs="Arial" w:ascii="Arial" w:hAnsi="Arial"/>
          <w:bCs/>
        </w:rPr>
        <w:t xml:space="preserve">             </w:t>
        <w:tab/>
        <w:tab/>
        <w:tab/>
        <w:t xml:space="preserve">                 Tomasz Czuczak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ktu uchwały w sprawie zmian w planie  pracy Rady Miejskiej oraz tematyki posiedzeń Komisji Rady Miejskiej w Koszalinie na 2007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wodniczący Rady Miejskiej na podstawie ustaleń z przewodniczącymi klubów proponuje zmianę terminu posiedzenia sesji grudniowej z 27 na 20 grudnia 2007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 konieczne jest podjęcie ww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58:00Z</dcterms:created>
  <dc:creator>Marek Dulewicz</dc:creator>
  <dc:description/>
  <dc:language>en-US</dc:language>
  <cp:lastModifiedBy>Malgorzata Krol</cp:lastModifiedBy>
  <cp:lastPrinted>2007-11-30T09:32:00Z</cp:lastPrinted>
  <dcterms:modified xsi:type="dcterms:W3CDTF">2007-12-06T09:58:00Z</dcterms:modified>
  <cp:revision>2</cp:revision>
  <dc:subject/>
  <dc:title>PROJEKT</dc:title>
</cp:coreProperties>
</file>