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 xml:space="preserve">       </w:t>
        <w:tab/>
        <w:t>Uchwała Nr XVII/170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9 listopada 2007 ro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iadomienia  Skarbnika  Miasta Koszalina  o obowiązku złożenia oświadczenia lustracyjneg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4 ust. 1 i 2  ustawy z dnia 7 września 2007r. o zmianie ustawy o ujawnianiu informacji o dokumentach organów bezpieczeństwa państwa z lat 1944 – 1990 oraz treści tych dokumentów (Dz. U. Nr 165 poz. 1171) w związku z art. 4 pkt 32 i art. 8 pkt 31ustawy z dnia 18 października 2006r. o ujawnianiu informacji o dokumentach organów bezpieczeństwa państwa z lat 1944 – 1990 oraz treści tych dokumentów (Dz. U. z 2007r. Nr 63 poz. 425, Nr 83 poz. 561, Nr 85 poz. 571, Nr 115 poz. 789, Nr 165 poz. 1171)   Rada Miejska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.1</w:t>
      </w:r>
      <w:r>
        <w:rPr>
          <w:rFonts w:cs="Arial" w:ascii="Arial" w:hAnsi="Arial"/>
        </w:rPr>
        <w:t xml:space="preserve">. Powiadamia się Skarbnika  Miasta Koszalina Panią Janinę Ciesiołkiewicz o obowiązku złożenia  oświadczenia dotyczącego pracy lub służby w organach bezpieczeństwa państwa lub współpracy z tymi organami w okresie od dnia 22 lipca 1944r. do dnia 31 lipca 1990r., zwanego dalej „oświadczeniem lustracyjnym”. </w:t>
      </w:r>
    </w:p>
    <w:p>
      <w:pPr>
        <w:pStyle w:val="Normal"/>
        <w:jc w:val="both"/>
        <w:rPr/>
      </w:pPr>
      <w:r>
        <w:rPr>
          <w:rFonts w:cs="Arial" w:ascii="Arial" w:hAnsi="Arial"/>
        </w:rPr>
        <w:t>Wzór oświadczenia lustracyjnego stanowi załącznik Nr 1a do ustawy z dnia 18 października 2006r. o ujawnianiu informacji o dokumentach organów bezpieczeństwa państwa z lat 1944 – 1990 oraz treści tych dokumentów (Dz.U. z 2007r.  Nr 63, poz. 425, Nr 83, poz. 561, Nr 85, poz. 571, Nr 115 , poz. 789, Nr 165 poz. 1171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Oświadczenie, o którym mowa w ust.1 uchwały należy złożyć Radzie Miejskiej w Koszalinie, w terminie trzech miesięcy od dnia doręczenia  niniejszej uchwały Skarbnikowi 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 xml:space="preserve">. W przypadku niezłożenia w wyżej wymienionym terminie oświadczenia lustracyjnego, sankcją  jest  pozbawienie  funkcji  Skarbnika  Miasta  Koszalin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 mocy  prawa  z  dniem,  w  którym  upłynął  termin do złożenia oświadc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kt pozbawienia funkcji  w przypadku Skarbnika  Miasta Koszalina stwierdza Rada Miejska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Wykonanie uchwały powierza się Przewodniczącemu Rady Miej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Tomasz Czuczak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rojektu uchwały w sprawie powiadomienia  Skarbnika  Miasta Koszalina  o obowiązku złożenia oświadczenia lustracyjne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ybunał Konstytucyjny wyrokiem z dnia 11 maja 2007r. (sygn. Akt K 2/07, Dz. U. Nr 85 poz. 571) orzekł o niezgodności z Konstytucją Rzeczypospolitej Polskiej m.in. wzoru oświadczenia lustracyjnego oraz wzoru informacji o uprzednim złożeniu oświadczenia lustracyjnego, wprowadzonych ustawą z dnia 18 października 2006r. o ujawnianiu informacji o dokumentach organów bezpieczeństwa państwa z lat 1944 -1990 oraz treści tych dokumentów. Przesądza to o nieważności oświadczeń lustracyjnych i informacji o złożeniu tych oświadczeń  złożonych na zakwestionowanych przez Trybunał Konstytucyjny wzorach oświadczeń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a z dnia 7 września 2007r. o zmianie ustawy o ujawnianiu informacji o dokumentach organów bezpieczeństwa państwa z lat 1944 -1990 oraz treści tych dokumentów (Dz. U. Nr 165 poz. 1171) ponownie wprowadziła obowiązek składania przez osoby pełniące funkcje publiczne oświadczeń dotyczących pracy lub służby w organach bezpieczeństwa państwa lub współpracy z tymi organami w okresie od dnia 22 lipca 1944r. do dnia 31 lipca 1990r. wprowadzając jednocześnie nowe wzory oświadczenia lustracyjnego oraz informacji o uprzednim złożeniu oświadczenia lustracyjnego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art. 4 pkt. 32 ustawy z dnia 18 października 2006r. wskazano, iż osobą pełniącą funkcję publiczną, zobowiązaną do złożenia oświadczenia jest  m.in. skarbnik  gminy. Z kolei z art. 8 pkt. 31 ustawy z dnia 18 października 2006r. w związku z art.4 ust.2 ustawy z dnia 7 września 2007r. wynika, że organem właściwym do powiadomienia o obowiązku złożenia oświadczenia   oraz do przyjęcia składanego oświadczenia jest właściwy organ powołujący. W przypadku sekretarza gminy jest to rada gminy.  W terminie trzech  miesięcy organ powołujący powiadamia osobę  zobowiązaną do złożenia oświadczenia, a ta w terminie  trzech miesięcy od dnia doręczenia powiadomienia składa oświadczenie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świetle powyższych okoliczności, przyjęcie uchwały jest uzasadnione.</w:t>
      </w:r>
    </w:p>
    <w:p>
      <w:pPr>
        <w:pStyle w:val="TextBodyInden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56:00Z</dcterms:created>
  <dc:creator>Marek Dulewicz</dc:creator>
  <dc:description/>
  <dc:language>en-US</dc:language>
  <cp:lastModifiedBy>Malgorzata Krol</cp:lastModifiedBy>
  <cp:lastPrinted>2007-11-30T09:38:00Z</cp:lastPrinted>
  <dcterms:modified xsi:type="dcterms:W3CDTF">2007-12-06T09:56:00Z</dcterms:modified>
  <cp:revision>2</cp:revision>
  <dc:subject/>
  <dc:title/>
</cp:coreProperties>
</file>