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wała Nr XVII/169/2007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Miejskiej w Koszali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 dnia 29 listopada 2007 roku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/>
      </w:pPr>
      <w:r>
        <w:rPr/>
        <w:t xml:space="preserve">w sprawie ustalenia rodzajów świadczeń przyznawanych w ramach pomocy zdrowotnej </w:t>
        <w:br/>
        <w:t>dla nauczycieli oraz warunki i sposób ich przyznawani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/>
      </w:pPr>
      <w:r>
        <w:rPr/>
        <w:tab/>
        <w:t xml:space="preserve">Na podstawie art. 72 ust. 1, art. 91 d pkt 1 ustawy z dnia 26 stycznia 1982 roku Karta Nauczyciela (Dz.U. z 2006 roku Nr 97 poz. 674, Nr 170 poz. 1218, Nr 220 poz. 1600, z 2007 roku Nr 17 poz. 95, Nr 80 poz. 542, Nr 102 poz. 689, Nr 176 poz. 1238, Nr 191 poz. 1369), art. 18 ust. 2 pkt 15, art. 40 ust. 1 ustawy z dnia 8 marca 1990 roku o samorządzie gminnym (Dz.U. z 2001r Nr 142, poz. 1594, </w:t>
        <w:br/>
        <w:t xml:space="preserve">z 2002 r Nr 23, poz. 220, Nr 62, poz. 558, Nr 113, poz. 984, Nr 153, poz. 1271 i Nr 214, poz. 1806 </w:t>
        <w:br/>
        <w:t xml:space="preserve">z 2003 r. Nr 80, poz. 717 i Nr 162, poz. 1568; z 2004 r Nr 102, poz. 1055 i Nr 116, poz. 1203; z 2005r. Nr 172 poz. 1441, Nr 175 poz.1457, z 2006r. Nr 17 poz. 128, Nr 181 poz. 1337, z 2007r. Nr 48 poz. 327 i Nr 138 poz. 974, Nr 173 poz. 1218), art. 12 pkt 11 w związku z art. 92 ust. 1 pkt 1, art. 40 ust.1 ustawy z dnia 5 czerwca 1998r o samorządzie powiatowym, (Dz.U. z 2001 r Nr 142, poz. 1592, z 2002r Nr 23, poz. 220, Nr 62, poz. 558, Nr 113, poz. 984, Nr 153, poz. 1271, Nr 200, poz. 1688 i Nr 214, poz. 1806, </w:t>
        <w:br/>
        <w:t>z 2003 r Nr 162, poz. 1568; z 2004r. Nr 102, poz. 1055, Nr 173 poz. 1218)</w:t>
      </w:r>
      <w:r>
        <w:rPr>
          <w:rFonts w:cs="Arial" w:ascii="Arial" w:hAnsi="Arial"/>
        </w:rPr>
        <w:t xml:space="preserve"> </w:t>
      </w:r>
      <w:r>
        <w:rPr/>
        <w:t>Rada Miejska w Koszalinie uchwala, co następuj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§ 1.1.Do otrzymania pomocy zdrowotnej uprawnieni są nauczyciele, wychowawcy i inni pracownicy pedagogiczni zatrudnieni w przedszkolach, szkołach i placówkach wymienionych w art. 1 ust. 1 i 1a ustawy z dnia 26 stycznia 1982r. Karta Nauczyciela (Dz.U. z 2006r., Nr 97 poz. 674 z późn.zm.) </w:t>
        <w:br/>
        <w:t xml:space="preserve">dla których organem prowadzącym jest Gmina Miasto Koszalin, </w:t>
      </w:r>
      <w:r>
        <w:rPr>
          <w:rFonts w:cs="Arial Narrow" w:ascii="Arial Narrow" w:hAnsi="Arial Narrow"/>
          <w:iCs/>
        </w:rPr>
        <w:t>korzystający z opieki zdrowotnej</w:t>
      </w:r>
      <w:r>
        <w:rPr>
          <w:rFonts w:cs="Arial Narrow" w:ascii="Arial Narrow" w:hAnsi="Arial Narrow"/>
        </w:rPr>
        <w:t xml:space="preserve">, zwani dalej nauczycielami. </w:t>
      </w:r>
    </w:p>
    <w:p>
      <w:pPr>
        <w:pStyle w:val="Tekstpodstawowy2"/>
        <w:rPr/>
      </w:pPr>
      <w:r>
        <w:rPr/>
        <w:t>2. Uprawnienia, o których mowa w ust.1 zachowują nauczyciele po przejściu na emeryturę lub rentę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3. Pomoc zdrowotna udzielana jest nauczycielom, którzy leczą się w miejscu zamieszkania lub innej miejscowości z powodu przewlekłej lub </w:t>
      </w:r>
      <w:r>
        <w:rPr>
          <w:rFonts w:cs="Arial Narrow" w:ascii="Arial Narrow" w:hAnsi="Arial Narrow"/>
          <w:iCs/>
        </w:rPr>
        <w:t xml:space="preserve">wyjątkowo </w:t>
      </w:r>
      <w:r>
        <w:rPr>
          <w:rFonts w:cs="Arial Narrow" w:ascii="Arial Narrow" w:hAnsi="Arial Narrow"/>
        </w:rPr>
        <w:t>ciężkiej chorob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Nauczyciel zatrudniony w kilku przedszkolach, szkołach lub placówkach jest uprawniony                          do otrzymania pomocy zdrowotnej tylko u jednego pracodawcy. </w:t>
      </w:r>
    </w:p>
    <w:p>
      <w:pPr>
        <w:pStyle w:val="Tekstpodstawowy2"/>
        <w:rPr/>
      </w:pPr>
      <w:r>
        <w:rPr/>
        <w:t xml:space="preserve">5. Nauczyciel po przejściu na emeryturę lub rentę jest uprawniony do otrzymania pomocy zdrowotnej </w:t>
        <w:br/>
        <w:t xml:space="preserve">u pracodawcy, u którego był zatrudniony bezpośrednio przed przejściem na emeryturę lub rentę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. Gmina Miasto Koszalin przeznaczy corocznie w budżecie środki finansowe w wysokości nie niższej niż 0,3% środków na wynagrodzenia osobowe nauczycieli z przeznaczeniem  na pomoc zdrowotną dla nauczyciel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.1. Pomoc zdrowotna dla nauczycieli, obejmuje dofinansowani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ów zakupu leków lub sprzętu medycznego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bytu w zakładzie opieki zdrowotnej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ów specjalistycznego leczenia, w tym:</w:t>
      </w:r>
    </w:p>
    <w:p>
      <w:pPr>
        <w:pStyle w:val="Normal"/>
        <w:numPr>
          <w:ilvl w:val="2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up usług protetycznych,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 Narrow" w:ascii="Arial Narrow" w:hAnsi="Arial Narrow"/>
        </w:rPr>
        <w:t>zakupu szkieł optycznych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ów pobytu na turnusach rehabilitacyjnych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ów usług rehabilitacyj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omoc zdrowotna ma charakter bezzwrotny i udzielana jest w formie pieniężn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.1. Warunkiem przyznania pomocy zdrowotnej jest złożenie przez nauczyciela do dyrektora przedszkola, szkoły lub placówki wniosku zawierającego opis choroby wraz z opisem przebiegu leczenia. Do wniosku należy dołącz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ualne zaświadczenie o stanie zdrowia od lekarza podstawowej opieki zdrowotnej lub lekarza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specjalisty, </w:t>
      </w:r>
      <w:r>
        <w:rPr>
          <w:rFonts w:cs="Arial Narrow" w:ascii="Arial Narrow" w:hAnsi="Arial Narrow"/>
          <w:iCs/>
        </w:rPr>
        <w:t>wystawione nie później niż jeden miesiąc przed datą złożenia wnios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imiennie rachunki lub faktury za świadczenia, o których mowa w § 3 ust.1, wystawione w danym roku szkol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o wysokości miesięcznych dochodów przypadających na jednego członka rodziny nauczyciela za miesiąc poprzedzający miesiąc złożenia wniosku; miesięczna wysokość dochodu jest ustalana na zasadach określonych w art.8 ust. 3-13 ustawy z dnia  12 marca 2004 roku o pomocy społecznej (Dz.U. z 2004r. Nr 64 poz. 593 z późn.zm.).</w:t>
      </w:r>
    </w:p>
    <w:p>
      <w:pPr>
        <w:pStyle w:val="Tekstpodstawowy2"/>
        <w:rPr/>
      </w:pPr>
      <w:r>
        <w:rPr/>
        <w:t>2. Z inicjatywą przyznania pomocy zdrowotnej może wystąpić również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pedagogiczna przedszkola, szkoły lub placówki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ja związkowa, do której nauczyciel należy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nająca sytuację zdrowotną i finansową nauczyciela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. Nauczyciel może ubiegać się o pomoc zdrowotną jeden raz w roku szkolnym. W szczególnie uzasadnionych przypadkach może być przyznana dodatkowa pomoc zdrowotna w ramach posiadanych środków finans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.1.  Dyrektor przedszkola, szkoły lub placówki powołuje komisję do spraw udzielania pomocy zdrowotnej dla nauczycieli zwanej dalej Komisją Zdrowotną. W skład Komisji Zdrowotnej wchodzi                 od 3 do 5 członków – nauczycieli i przedstawicieli związków zawodowych danego przedszkola, szkoły lub placówk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Do zadań Komisji Zdrowotnej należy opiniowanie wniosków o przyznanie pomocy zdrowotnej, </w:t>
        <w:br/>
        <w:t>ze wskazaniem proponowanej kwot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7.1. Wnioski o przyznanie pomocy zdrowotnej są rozpatrywane co najmniej dwa razy w roku szkolnym. Decyzję o   terminie posiedzenia Komisji Zdrowotnej podejmuje dyrektor przedszkola, szkoły lub placówki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Zdrowotna po rozpatrzeniu wniosków proponuje listę osób i wysokość pomocy zdrowotn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8.1.Decyzję w sprawie przyznania pomocy zdrowotnej podejmuje dyrektor przedszkola, szkoły </w:t>
        <w:br/>
        <w:t>lub placówki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przyznanej pomocy zdrowotnej uzależnia się od rodzaju i przebiegu choroby,                          a w szczególności od wysokości poniesionych przez nauczyciela kosztów leczenia oraz wysokości dochodów przypadających na członka rodziny nauczyciel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9.1.Wysokość jednorazowej pomocy zdrowotnej nie może przekroczyć 100% minimalnego wynagrodzenia za pracę, ustalonego na podstawie ustawy z dnia 10 października 2002 roku </w:t>
        <w:br/>
        <w:t>o minimalnym wynagrodzeniu za pracę (Dz. U. z 2002r. Nr 200 poz. 1679 z późn.zm.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wyjątkowych sytuacjach, w ramach posiadanych środków, górna granica kwoty pomocy zdrowotnej może być zwiększona o 50%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0. Wykonanie uchwały powierza się Prezydentowi Miasta Koszalin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1.1. Uchwała wchodzi w życie z dniem 1 stycznia 2008 ro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Uchwała podlega ogłoszeniu w Dzienniku Urzędowym Województwa Zachodniopomorski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Tomasz Czucza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23:00Z</dcterms:created>
  <dc:creator>Katarzyna Macko</dc:creator>
  <dc:description/>
  <dc:language>en-US</dc:language>
  <cp:lastModifiedBy>Malgorzata Krol</cp:lastModifiedBy>
  <dcterms:modified xsi:type="dcterms:W3CDTF">2007-12-06T10:23:00Z</dcterms:modified>
  <cp:revision>2</cp:revision>
  <dc:subject/>
  <dc:title>Uchwała Nr XVII/169/2007</dc:title>
</cp:coreProperties>
</file>