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UCHWAŁA  Nr  XVII / 164 / 2007</w:t>
      </w:r>
    </w:p>
    <w:p>
      <w:pPr>
        <w:pStyle w:val="Heading8"/>
        <w:rPr/>
      </w:pPr>
      <w:r>
        <w:rPr/>
        <w:t>Rady Miejskiej w Koszal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listopada 2007 ro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o zmianie uchwały w sprawie określenia trybu prac nad projektem uchwały budżetowej, procedury jej uchwalania oraz rodzaju i szczegółowości materiałów informacyjnych towarzyszących projektowi budżet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ind w:firstLine="708"/>
        <w:rPr/>
      </w:pPr>
      <w:r>
        <w:rPr/>
        <w:t xml:space="preserve">Na podstawie art. 53 ust. 1 ustawy z dnia 8 marca 1990 r. o samorządzie gminnym      </w:t>
      </w:r>
      <w:r>
        <w:rPr>
          <w:i/>
        </w:rPr>
        <w:t>(Dz. U. z  2001 r. Nr 142, poz. 1591; z 2002 r. Nr 23, poz.  220, Nr 62,    poz. 558, Nr 113,  poz. 984; Nr 153, poz. 1271,  Nr 214, poz. 1806;  z 2003 r. Nr 80,    poz. 717,  Nr 162,     poz. 1568;  z 2004 r.  Nr 102, poz. 1055, Nr 116, poz.1203;               z 2005 r. Nr 172, poz. 1441, Nr 175, poz. 1457 z 2006 r. Nr 17, poz. 128, Nr 181, poz.1337; z 2007 r. Nr 48, poz. 327, Nr 138, poz. 974</w:t>
      </w:r>
      <w:r>
        <w:rPr/>
        <w:t>), art. 53 ustawy  z dnia                    5 czerwca  1998 r. o samorządzie powiatowym (</w:t>
      </w:r>
      <w:r>
        <w:rPr>
          <w:i/>
        </w:rPr>
        <w:t>Dz. U. z 2001 r. Nr  142,  poz. 1592;       z 2002 r. Nr 23,   poz.  220,</w:t>
      </w:r>
      <w:r>
        <w:rPr/>
        <w:t xml:space="preserve">  </w:t>
      </w:r>
      <w:r>
        <w:rPr>
          <w:i/>
        </w:rPr>
        <w:t xml:space="preserve">Nr 62,  poz. 558,  Nr 113,  poz. 984,  Nr 153, poz. 1271,      Nr 200, poz. 1688, Nr 214,  poz. 1806;  z 2003 r.  Nr 162,  poz. 1568; z 2004 r. Nr 102, poz. 1055), </w:t>
      </w:r>
      <w:r>
        <w:rPr>
          <w:iCs/>
        </w:rPr>
        <w:t>w związku z</w:t>
      </w:r>
      <w:r>
        <w:rPr>
          <w:i/>
        </w:rPr>
        <w:t xml:space="preserve">  </w:t>
      </w:r>
      <w:r>
        <w:rPr/>
        <w:t xml:space="preserve">art.85 ust. 1 ustawy  z dnia 13 października  1998 r. - Przepisy wprowadzające ustawy reformujące administrację publiczną  </w:t>
      </w:r>
      <w:r>
        <w:rPr>
          <w:i/>
          <w:iCs/>
        </w:rPr>
        <w:t>(Dz. U. Nr 133 poz. 872, Dz. U. Nr 162,  poz. 1126; z 2000 r.   Nr 6, poz. 70,  Nr 12, poz.136,  Nr 17, poz. 228,    Nr 19, poz.239, Nr 95, poz. 1041,  Nr 122, poz.1312;  z 2001 r. Nr 45,  poz. 497, Nr 100, poz. 1084, Nr 111,  poz. 1194,</w:t>
      </w:r>
      <w:r>
        <w:rPr/>
        <w:t xml:space="preserve">  </w:t>
      </w:r>
      <w:r>
        <w:rPr>
          <w:i/>
          <w:iCs/>
        </w:rPr>
        <w:t>Nr 145,  poz. 1623)</w:t>
      </w:r>
      <w:r>
        <w:rPr/>
        <w:t xml:space="preserve">, Rada Miejska  w Koszalinie uchwala  co   następuje 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§ 1. W załączniku nr 1 do uchwały Nr VIII/106/ 2003 Rady Miejskiej w Koszalinie              z dnia 26 czerwca 2003 roku w sprawie określenia trybu prac nad projektem uchwały budżetowej, procedury jej uchwalania oraz rodzaju i szczegółowości materiałów informacyjnych towarzyszących projektowi budżetu, wprowadza się następujące zmiany: </w:t>
      </w:r>
    </w:p>
    <w:p>
      <w:pPr>
        <w:pStyle w:val="Tekstpodstawowy3"/>
        <w:ind w:left="-76" w:hanging="0"/>
        <w:jc w:val="both"/>
        <w:rPr/>
      </w:pPr>
      <w:r>
        <w:rPr/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ust. 2  otrzymuje brzmienie:</w:t>
      </w:r>
    </w:p>
    <w:p>
      <w:pPr>
        <w:pStyle w:val="Heading6"/>
        <w:tabs>
          <w:tab w:val="clear" w:pos="708"/>
          <w:tab w:val="left" w:pos="284" w:leader="none"/>
        </w:tabs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2. Miejskie jednostki organizacyjne, inspekcje i straże  opracowują na   podstawie  materiałów, o których mowa w  ust. 1,  projekty planów  rzeczowo-finansowych  zadań zawierające szczegółową kalkulację dochodów i wydatków.</w:t>
      </w:r>
    </w:p>
    <w:p>
      <w:pPr>
        <w:pStyle w:val="Heading6"/>
        <w:tabs>
          <w:tab w:val="clear" w:pos="708"/>
          <w:tab w:val="left" w:pos="0" w:leader="none"/>
          <w:tab w:val="left" w:pos="284" w:leader="none"/>
        </w:tabs>
        <w:rPr>
          <w:i/>
          <w:i/>
          <w:iCs/>
        </w:rPr>
      </w:pPr>
      <w:r>
        <w:rPr>
          <w:i/>
          <w:iCs/>
        </w:rPr>
        <w:t>Do projektów planów rzeczowo-finansowych jednostki załączają przewidywane                        wykonanie roku  poprzedzającego rok budżetowy”,</w:t>
      </w:r>
    </w:p>
    <w:p>
      <w:pPr>
        <w:pStyle w:val="TextBody"/>
        <w:ind w:left="60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 ust. 5 pkt 1 otrzymuje brzmienie:</w:t>
      </w:r>
    </w:p>
    <w:p>
      <w:pPr>
        <w:pStyle w:val="Tekstpodstawowy3"/>
        <w:ind w:left="-76" w:hanging="0"/>
        <w:jc w:val="both"/>
        <w:rPr/>
      </w:pPr>
      <w:r>
        <w:rPr/>
        <w:t>„</w:t>
      </w:r>
      <w:r>
        <w:rPr>
          <w:i/>
          <w:iCs/>
        </w:rPr>
        <w:t>1)</w:t>
      </w:r>
      <w:r>
        <w:rPr/>
        <w:t xml:space="preserve"> </w:t>
      </w:r>
      <w:r>
        <w:rPr>
          <w:i/>
          <w:iCs/>
        </w:rPr>
        <w:t>prognozowane dochody wg ważniejszych źródeł i działów klasyfikacji w podziale           na dochody: bieżące i majątkowe”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Wykonanie uchwały powierza się Prezydentowi Miasta Koszal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Uchwała wchodzi w życie z dniem podjęcia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Przewodniczący Rady Miejskiej </w:t>
      </w:r>
    </w:p>
    <w:p>
      <w:pPr>
        <w:pStyle w:val="Heading4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Tomasz Czuczak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5664" w:firstLine="6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5664" w:firstLine="6"/>
        <w:rPr>
          <w:i/>
          <w:i/>
          <w:iCs/>
          <w:sz w:val="24"/>
        </w:rPr>
      </w:pPr>
      <w:r>
        <w:rPr>
          <w:i/>
          <w:iCs/>
          <w:sz w:val="24"/>
        </w:rPr>
        <w:t>Załącznik nr 1  do Uchwały</w:t>
      </w:r>
    </w:p>
    <w:p>
      <w:pPr>
        <w:pStyle w:val="Normal"/>
        <w:ind w:left="5664" w:firstLine="6"/>
        <w:rPr>
          <w:i/>
          <w:i/>
          <w:iCs/>
          <w:sz w:val="24"/>
        </w:rPr>
      </w:pPr>
      <w:r>
        <w:rPr>
          <w:i/>
          <w:iCs/>
          <w:sz w:val="24"/>
        </w:rPr>
        <w:t xml:space="preserve">Nr III  / 16 / 2006 </w:t>
      </w:r>
    </w:p>
    <w:p>
      <w:pPr>
        <w:pStyle w:val="Normal"/>
        <w:ind w:left="5664" w:hanging="0"/>
        <w:rPr>
          <w:i/>
          <w:i/>
          <w:iCs/>
          <w:sz w:val="24"/>
        </w:rPr>
      </w:pPr>
      <w:r>
        <w:rPr>
          <w:i/>
          <w:iCs/>
          <w:sz w:val="24"/>
        </w:rPr>
        <w:t>Rady Miejskiej w Koszalinie</w:t>
      </w:r>
    </w:p>
    <w:p>
      <w:pPr>
        <w:pStyle w:val="Normal"/>
        <w:ind w:left="4956" w:firstLine="708"/>
        <w:rPr>
          <w:sz w:val="24"/>
        </w:rPr>
      </w:pPr>
      <w:r>
        <w:rPr>
          <w:i/>
          <w:iCs/>
          <w:sz w:val="24"/>
        </w:rPr>
        <w:t>z dnia 12 grudnia 2006 r.</w:t>
      </w:r>
    </w:p>
    <w:p>
      <w:pPr>
        <w:pStyle w:val="Normal"/>
        <w:jc w:val="center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Załącznik Nr 1 do Uchwały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Nr VIII/106/2003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Rady Miejskiej w Koszalinie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 dnia  26 czerwca  2003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bowiązki Prezydenta Miasta, miejskich jednostek organizacyjnych, inspekcji          i straży oraz rodzaj i szczegółowość materiałów informacyjnych towarzyszących projektowi budże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Prezydent Miasta opracowuje wskazówki do projektu budżetu miasta oraz   zasady jego  plan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11"/>
        </w:numPr>
        <w:tabs>
          <w:tab w:val="clear" w:pos="708"/>
          <w:tab w:val="left" w:pos="284" w:leader="none"/>
        </w:tabs>
        <w:rPr/>
      </w:pPr>
      <w:r>
        <w:rPr/>
        <w:t>Miejskie jednostki organizacyjne, inspekcje i straże  opracowują na   podstawie  materiałów, o których mowa w  pkt. 1,  projekty planów  rzeczowo-finansowych  zadań zawierające szczegółową kalkulację dochodów i wydatków.</w:t>
      </w:r>
    </w:p>
    <w:p>
      <w:pPr>
        <w:pStyle w:val="Heading6"/>
        <w:ind w:left="284" w:hanging="567"/>
        <w:rPr/>
      </w:pPr>
      <w:r>
        <w:rPr/>
        <w:t xml:space="preserve">           </w:t>
      </w:r>
      <w:r>
        <w:rPr/>
        <w:t>Do projektów planów rzeczowo-finansowych jednostki załączają przewidywane                        wykonanie roku  poprzedzającego rok budżet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5"/>
        </w:numPr>
        <w:ind w:left="340" w:right="-170" w:hanging="340"/>
        <w:rPr/>
      </w:pPr>
      <w:r>
        <w:rPr/>
        <w:t>Prezydent  Miasta informuje organy jednostek pomocniczych o wysokości limitu           środków na rok budżetowy – minimum 5 zł na 1 mieszkańca osiedla wg stanu na          dzień  1 stycznia roku  poprzedzającego projekt  budżetu,  z przeznaczeniem na:</w:t>
      </w:r>
    </w:p>
    <w:p>
      <w:pPr>
        <w:pStyle w:val="Normal"/>
        <w:ind w:left="142" w:right="-17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bieżącą działalność i czynsze,  nie mniej niż w 2003 roku;</w:t>
      </w:r>
    </w:p>
    <w:p>
      <w:pPr>
        <w:pStyle w:val="Normal"/>
        <w:ind w:left="142" w:right="-171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zagospodarowanie terenu osiedla.</w:t>
      </w:r>
    </w:p>
    <w:p>
      <w:pPr>
        <w:pStyle w:val="Normal"/>
        <w:tabs>
          <w:tab w:val="clear" w:pos="708"/>
          <w:tab w:val="left" w:pos="0" w:leader="none"/>
        </w:tabs>
        <w:ind w:right="-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40" w:right="-170" w:hanging="340"/>
        <w:jc w:val="both"/>
        <w:rPr>
          <w:sz w:val="24"/>
        </w:rPr>
      </w:pPr>
      <w:r>
        <w:rPr>
          <w:sz w:val="24"/>
        </w:rPr>
        <w:t>Organy jednostek pomocniczych opracowują na podstawie informacji, o której mowa    w  ust. 3,  projekty planów finansowych do projektu budżetu:</w:t>
      </w:r>
    </w:p>
    <w:p>
      <w:pPr>
        <w:pStyle w:val="Normal"/>
        <w:numPr>
          <w:ilvl w:val="0"/>
          <w:numId w:val="9"/>
        </w:numPr>
        <w:ind w:left="927" w:right="-170" w:hanging="360"/>
        <w:jc w:val="both"/>
        <w:rPr/>
      </w:pPr>
      <w:r>
        <w:rPr>
          <w:sz w:val="24"/>
        </w:rPr>
        <w:t>Rady Osiedli opracowują zadania w zakresie zagospodarowania terenu osiedla   do realizacji przez Miasto w ramach kwot obliczonych na podstawie  ust. 3       pkt 2. Decyzje o ujęciu określonego zadania podejmują  Rady Osiedla, a ich realizacją zajmują się merytoryczne wydziały Urzędu Miejskiego lub miejskie jednostki organizacyjne;</w:t>
      </w:r>
    </w:p>
    <w:p>
      <w:pPr>
        <w:pStyle w:val="Normal"/>
        <w:numPr>
          <w:ilvl w:val="0"/>
          <w:numId w:val="9"/>
        </w:numPr>
        <w:ind w:left="927" w:right="-171" w:hanging="360"/>
        <w:jc w:val="both"/>
        <w:rPr>
          <w:sz w:val="24"/>
        </w:rPr>
      </w:pPr>
      <w:r>
        <w:rPr>
          <w:sz w:val="24"/>
        </w:rPr>
        <w:t>niezależnie od zadań określonych w ust. 3 Rady Osiedli zgłaszają również swoje propozycje umieszczenia w projekcie budżetu  Miasta innych zadań na terenie osiedla do realizacji przez miejskie jednostki organizacyjne lub wydziały Urzędu Miejskiego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47" w:leader="none"/>
        </w:tabs>
        <w:jc w:val="both"/>
        <w:rPr>
          <w:sz w:val="24"/>
        </w:rPr>
      </w:pPr>
      <w:r>
        <w:rPr>
          <w:sz w:val="24"/>
        </w:rPr>
        <w:t>Na podstawie przygotowanych materiałów, o których mowa w  ust. 2  i 3, po uwzględnieniu planu po zmianach i przewidywanego wykonania za rok  poprzedzający,  Prezydent  Miasta opracowuje projekt budżetu zawierający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ognozowane dochody wg ważniejszych źródeł i działów klasyfikacji budżetowej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datki budżetu w podziale na działy i rozdziały klasyfikacji                                   z  wyodrębnieniem:</w:t>
      </w:r>
    </w:p>
    <w:p>
      <w:pPr>
        <w:pStyle w:val="Tekstpodstawowy3"/>
        <w:rPr/>
      </w:pPr>
      <w:r>
        <w:rPr/>
        <w:t xml:space="preserve">           </w:t>
      </w:r>
      <w:r>
        <w:rPr/>
        <w:t>a)  wydatków bieżących, w tym  w szczególności: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- dotacj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wynagrodzeń i  pochodnych od wynagrodzeń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ważniejszych remontów i zadań jednostkow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wydatków na obsługę dług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 wydatków  z tytułu  udzielonych poręczeń i gwarancji,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-  wydatków jednostek pomocniczych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) wydatków majątkowych;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wotę i źródła pokrycia deficytu lub przeznaczenie nadwyżki budżetowej;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datki związane z wieloletnim planem inwestycyjnym, z  wyodrębnieniem   wydatków na finansowanie poszczególnych programów;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lany przychodów i wydatków: zakładów budżetowych, gospodarstw       pomocniczych i dochodów własnych jednostek budżetowych;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lany przychodów i wydatków funduszy celowych;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kres i kwoty dotacji przedmiotowych;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ochody i wydatki związane z realizacją zadań z zakresu administracji rządowej;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ochody i wydatki związane z realizacją zadań  wspólnych,   realizowanych             w  drodze   umów lub porozumień między jednostkami samorządu terytorialnego;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ochody z tytułu wydawania zezwoleń na sprzedaż napojów alkoholowych            i wydatki na realizację zadań określonych  w programie profilaktyki                  i rozwiązywania   problemów alkoholowych  oraz programie przeciwdziałania narkomanii;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przychody i rozchody budżetu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nadto projekt budżetu zawiera upoważnienie dla  Prezydenta Miasta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 zaciągania kredytów i pożyczek oraz emisji papierów wartościowych na pokrycie występującego w ciągu roku budżetowego deficytu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lokowania wolnych środków na rachunkach bankowych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 wprowadzania zmian w ciągu roku budżetowego -  w planie wydatków  -  w obrębie  działów klasyfikacji budżetowej;</w:t>
      </w:r>
    </w:p>
    <w:p>
      <w:pPr>
        <w:pStyle w:val="Normal"/>
        <w:ind w:left="8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zakres i kwoty dotacji celowych na finansowanie kosztów realizacji             inwestycji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dotacje udzielane z budżetu związane z realizacją zadań publicznych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wydatki na projekty i programy realizowane ze środków Unii Europejski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Wraz z projektem budżetu Prezydent Miasta  przedkłada następujące materiały        informacyjne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informację o stanie mienia komunalnego wg stanu na 30 września roku   poprzedzającego o rok budżetowy w szczegółowości nie mniejszej niż określa ustawa;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pis dochodów wraz z uzasadnieniem;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4"/>
        </w:rPr>
        <w:t>opis wydatków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4"/>
        </w:rPr>
        <w:t>prognozę łącznej kwoty długu na koniec roku budżetowego i lata następne, wynikającej z planowanych i zaciągniętych zobowiązań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i/>
          <w:iCs/>
          <w:sz w:val="24"/>
        </w:rPr>
        <w:t>Załącznik nr 2  do Uchwały</w:t>
      </w:r>
    </w:p>
    <w:p>
      <w:pPr>
        <w:pStyle w:val="Heading9"/>
        <w:ind w:left="5664" w:firstLine="6"/>
        <w:rPr/>
      </w:pPr>
      <w:r>
        <w:rPr/>
        <w:t xml:space="preserve">Nr III  / 16 / 2006 </w:t>
      </w:r>
    </w:p>
    <w:p>
      <w:pPr>
        <w:pStyle w:val="Normal"/>
        <w:ind w:left="5664" w:hanging="0"/>
        <w:rPr>
          <w:i/>
          <w:i/>
          <w:iCs/>
          <w:sz w:val="24"/>
        </w:rPr>
      </w:pPr>
      <w:r>
        <w:rPr>
          <w:i/>
          <w:iCs/>
          <w:sz w:val="24"/>
        </w:rPr>
        <w:t>Rady Miejskiej w Koszalinie</w:t>
      </w:r>
    </w:p>
    <w:p>
      <w:pPr>
        <w:pStyle w:val="Normal"/>
        <w:ind w:left="4956" w:firstLine="708"/>
        <w:rPr>
          <w:sz w:val="24"/>
        </w:rPr>
      </w:pPr>
      <w:r>
        <w:rPr>
          <w:i/>
          <w:iCs/>
          <w:sz w:val="24"/>
        </w:rPr>
        <w:t>z dnia 12 grudnia2006 r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Załącznik Nr 3 do Uchwały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Nr VIII/106/2003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Rady Miejskiej w Koszalini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z dnia 26 czerwca 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erminy obowiązujące w toku prac nad projektem budżetu na 2007 rok oraz procedura uchwalenia budżetu na 2007 rok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) 31 lipiec   </w:t>
      </w:r>
      <w:r>
        <w:rPr>
          <w:sz w:val="24"/>
        </w:rPr>
        <w:t xml:space="preserve">    -  Prezydent opracowuje wskazówki  do projektu budżetu oraz zasad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jego plan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-  Prezydent informuje organy jednostek pomocniczych  o wysokości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środków  na rok budżet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 05 wrzesień</w:t>
      </w:r>
      <w:r>
        <w:rPr>
          <w:sz w:val="24"/>
        </w:rPr>
        <w:t xml:space="preserve">  -   Miejskie jednostki organizacyjne,  inspekcje,  straże oraz jednost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pomocnicze  (Rady Osiedla)  opracowują plany rzeczowo-finansow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i przedkładają wydziałom merytorycznym Urzędu  Miej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)  20 wrzesień </w:t>
      </w:r>
      <w:r>
        <w:rPr>
          <w:sz w:val="24"/>
        </w:rPr>
        <w:t xml:space="preserve"> - Wydziały merytoryczne przekazują, zaopiniowane przez resort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Zastępcę Prezydenta, projekty  planów  do Skarbnika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15 listopad   </w:t>
      </w:r>
      <w:r>
        <w:rPr>
          <w:sz w:val="24"/>
        </w:rPr>
        <w:t xml:space="preserve"> -   Prezydent przedkłada projekt budżetu Miasta oraz informację o           </w:t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 xml:space="preserve">                               </w:t>
      </w:r>
      <w:r>
        <w:rPr>
          <w:sz w:val="24"/>
        </w:rPr>
        <w:t xml:space="preserve">stanie  mienia   komunalnego  Radzie Miejskiej  i Regionalnej Izb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Obrachunk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rzewodniczący Rady Miejskiej przesyła niezwłocznie projekt budżetu do Komisji   R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Komisje Rady Miejskiej w terminie</w:t>
      </w:r>
      <w:r>
        <w:rPr>
          <w:b/>
          <w:sz w:val="24"/>
        </w:rPr>
        <w:t xml:space="preserve"> do 8 stycznia 2007 r. </w:t>
      </w:r>
      <w:r>
        <w:rPr>
          <w:sz w:val="24"/>
        </w:rPr>
        <w:t>formułują opinie                 o projekcie budżetu oraz zgłaszają propozycje ewentualnych poprawek i przekazują je Przewodniczącemu Komisji Gospodarki Budżetu i Finansów, Prezydentowi Miasta oraz Komisji  Rewizyjnej Rady Miej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 przypadku, gdy poprawki będą prowadzić do zwiększenia sumy wydatków          w poszczególnych zadaniach w odniesieniu do projektu budżetu, wnioskodawcy wskazują źródło pokrycia dla proponowanych zmian, określając dział, rozdział oraz tytu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Komisja Gospodarki Budżetu i Finansów </w:t>
      </w:r>
      <w:r>
        <w:rPr>
          <w:b/>
          <w:sz w:val="24"/>
        </w:rPr>
        <w:t>do 9 stycznia 2007 r.</w:t>
      </w:r>
      <w:r>
        <w:rPr>
          <w:sz w:val="24"/>
        </w:rPr>
        <w:t xml:space="preserve"> rozpatruje opinie        i wnioski komisji branżowych, wypracowuje wstępną opinię o projekcie budżetu oraz wnioski w sprawie zmian projektu i przekazuje je do Prezydenta Miasta              i Komisji Rewizyjnej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Prezydent Miasta w terminie </w:t>
      </w:r>
      <w:r>
        <w:rPr>
          <w:b/>
          <w:sz w:val="24"/>
        </w:rPr>
        <w:t>do 12 stycznia 2007 r.</w:t>
      </w:r>
      <w:r>
        <w:rPr>
          <w:sz w:val="24"/>
        </w:rPr>
        <w:t xml:space="preserve"> ustosunkowuje się w formie pisemnej do treści wstępnej opinii Komisji Gospodarki, Budżetu i Finansów. Ewentualne zmiany w projekcie budżetu Prezydent wprowadza w formie autopoprawki. Odrzucone poprawki Komisji muszą posiadać pisemne uzasadn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Komisja Gospodarki, Budżetu i Finansów w terminie </w:t>
      </w:r>
      <w:r>
        <w:rPr>
          <w:b/>
          <w:sz w:val="24"/>
        </w:rPr>
        <w:t>do 16 stycznia 2007 r.</w:t>
      </w:r>
      <w:r>
        <w:rPr>
          <w:sz w:val="24"/>
        </w:rPr>
        <w:t xml:space="preserve"> wydaje ostateczną opinię obejmującą projekt budżetu i autopoprawkę Prezyd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Komisja Rewizyjna w terminie </w:t>
      </w:r>
      <w:r>
        <w:rPr>
          <w:b/>
          <w:sz w:val="24"/>
        </w:rPr>
        <w:t>do 19 stycznia 2007 r.</w:t>
      </w:r>
      <w:r>
        <w:rPr>
          <w:sz w:val="24"/>
        </w:rPr>
        <w:t xml:space="preserve"> przedstawia Prezydentowi         i Radzie    Miejskiej opinię o poprawności przebiegu procedury budżetowej i jego budowy   zgodnie z obowiązującym praw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Po upływie terminu, o którym mowa w pkt 8, tj. </w:t>
      </w:r>
      <w:r>
        <w:rPr>
          <w:b/>
          <w:bCs/>
          <w:sz w:val="24"/>
        </w:rPr>
        <w:t>9</w:t>
      </w:r>
      <w:r>
        <w:rPr>
          <w:sz w:val="24"/>
        </w:rPr>
        <w:t xml:space="preserve"> </w:t>
      </w:r>
      <w:r>
        <w:rPr>
          <w:b/>
          <w:sz w:val="24"/>
        </w:rPr>
        <w:t>stycznia 2007 r.</w:t>
      </w:r>
      <w:r>
        <w:rPr>
          <w:sz w:val="24"/>
        </w:rPr>
        <w:t xml:space="preserve"> inicjatywa            w sprawie zmian w projekcie  uchwały budżetowej przysługuje wyłącznie Prezydent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ozpatrywanie projektu uchwały budżetowej odbywa się w jednym czytaniu obejmującym debatę nad opiniami Komisji i propozycjami poprawek i kończy się przegłosowaniem całego  projektu, tj. projektu budżetu złożonego 15 listopada      2006 r. z uwzględnieniem autopoprawki Prezyd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1418" w:gutter="0" w:header="720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646555</wp:posOffset>
              </wp:positionH>
              <wp:positionV relativeFrom="paragraph">
                <wp:posOffset>-86995</wp:posOffset>
              </wp:positionV>
              <wp:extent cx="54717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85pt;height:23.1pt;mso-wrap-distance-left:0pt;mso-wrap-distance-right:0pt;mso-wrap-distance-top:0pt;mso-wrap-distance-bottom:0pt;margin-top:-6.85pt;mso-position-vertical-relative:text;margin-left:12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360"/>
      </w:pPr>
      <w:rPr/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4" w:hanging="357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4" w:hanging="357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420"/>
        </w:tabs>
        <w:ind w:left="4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110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927"/>
        </w:tabs>
        <w:ind w:left="924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right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6"/>
      <w:outlineLvl w:val="8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67" w:right="-171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02:00Z</dcterms:created>
  <dc:creator>Barbara Malinowska</dc:creator>
  <dc:description/>
  <dc:language>en-US</dc:language>
  <cp:lastModifiedBy>Malgorzata Krol</cp:lastModifiedBy>
  <cp:lastPrinted>2007-11-30T08:55:00Z</cp:lastPrinted>
  <dcterms:modified xsi:type="dcterms:W3CDTF">2007-12-06T10:02:00Z</dcterms:modified>
  <cp:revision>2</cp:revision>
  <dc:subject/>
  <dc:title>UCHWAŁA  Nr     /     / 2003</dc:title>
</cp:coreProperties>
</file>