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 XVII/160/2007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z dnia 29 listopada 2007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kstpodstawowywcity2"/>
        <w:rPr>
          <w:i w:val="false"/>
          <w:i w:val="false"/>
          <w:szCs w:val="20"/>
        </w:rPr>
      </w:pPr>
      <w:r>
        <w:rPr>
          <w:i w:val="false"/>
        </w:rPr>
        <w:t>w sprawie: określenia  zadań finansowanych ze środków  Państwowego Funduszu Rehabilitacji Osób   Niepełnosprawnych w 2007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. Nr 123, poz. 776 , Nr 160 poz. 1082, z 1998 r. Nr 99, poz. 628, Nr 106 poz. 668, Nr 137 poz. 887, Nr 156 poz. 1019, Nr 162 poz.1118 i 1126, z 1999 r.Nr 49, poz. 486, Nr 90 poz. 1001, Nr 95 poz. 1101 , Nr 111 poz. 1280, z 2000 roku Nr 48, poz. 550, Nr 119, poz. 1249 , z 2001 r. Nr 39, poz. 459, Nr 100, poz. 1080, Nr 125, poz.1368, Nr 129, poz. 1444 i Nr 154, poz. 1792 i 1800, z 2002 roku   Nr 169, poz. 1387, Nr 200, poz. 1679 i 1683, Nr 241 poz. 2074, z 2003 r. Nr 7 , poz.79, Nr 90 poz. 844, Nr 223 poz. 2217, Nr 228 poz.2262, z 2004r. Nr 96 poz. 959, Nr99 poz. 1001, Nr 240 poz. 2407, z 2005r. Nr 44, poz.422,Nr 132 poz. 1110, Nr 163 poz.1362, Nr 164 poz. 1366, Nr 167 poz.1398, z 2006 r. Nr 63 poz. 440, Nr 94 poz. 651, Nr 170 poz. 1217, z 2007r. Nr 23 poz.144, Nr 115 poz.  791, z 2007r. Nr 181 poz.1288),  art. 12 pkt 11  w związku z art. 92 ust. 1 pkt 1   ustawy z dnia 5 czerwca 1998 r. o samorządzie powiatowym (Dz. U z 2001 r. Nr 142, poz. 1592, z 2002 roku Nr 23 poz.220,Nr 62 poz. 558, Nr 113 poz. 984,  Nr 153, poz. 1271, Nr 200 poz. 1688, Nr 214 poz. 1806; z 2003 r. Nr 162 poz.1568, z 2004r. Nr 102 poz.1055, z 2007r. Nr 173 poz.1218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§ 1. </w:t>
      </w:r>
      <w:r>
        <w:rPr>
          <w:rFonts w:cs="Arial Narrow" w:ascii="Arial Narrow" w:hAnsi="Arial Narrow"/>
          <w:szCs w:val="20"/>
        </w:rPr>
        <w:t xml:space="preserve">Określa  się zadania finansowane ze środków </w:t>
      </w:r>
      <w:r>
        <w:rPr>
          <w:rFonts w:cs="Arial Narrow" w:ascii="Arial Narrow" w:hAnsi="Arial Narrow"/>
        </w:rPr>
        <w:t>Państwowego Funduszu Rehabilitacji Osób        Niepełnosprawnych  w  2007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2.   Wykonanie uchwały powierza się Prezydentowi Miasta Koszalin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 3.  Traci moc Uchwała Nr XIV/131/2007  Rady Miejskiej w Koszalinie z dnia 20 września 2007 r. </w:t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w sprawie określenia zadań finansowanych ze środków Państwowego Funduszu Rehabilitacji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sób Niepełnosprawnych w 2007 roku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4.  Uchwała wchodzi w życie z dniem podjęcia i podlega ogłoszeniu na tablicy ogłoszeń w Urzędzie Miejskim w Koszalinie.</w:t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4248" w:hanging="0"/>
        <w:rPr>
          <w:i w:val="false"/>
          <w:i w:val="false"/>
          <w:szCs w:val="20"/>
        </w:rPr>
      </w:pPr>
      <w:r>
        <w:rPr>
          <w:i w:val="false"/>
        </w:rPr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omasz Czuczak</w:t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r XVII/160/ 2007 </w:t>
      </w:r>
    </w:p>
    <w:p>
      <w:pPr>
        <w:pStyle w:val="TextBody"/>
        <w:widowControl/>
        <w:ind w:left="6372" w:right="-648" w:hanging="0"/>
        <w:rPr/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listopada 2007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180" w:right="-648" w:hanging="1080"/>
        <w:rPr>
          <w:rFonts w:ascii="Arial" w:hAnsi="Arial" w:cs="Arial"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Zadania finansowane ze środków Państwowego Funduszu Rehabilitacji Osób       Niepełnosprawnych w 2007 roku</w:t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912"/>
        <w:gridCol w:w="1440"/>
        <w:gridCol w:w="1260"/>
        <w:gridCol w:w="140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IA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ZMIAN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075.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075.73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ywy z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.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.71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hody z tyt.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0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075.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075.73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kosztów przystosowania stanowisk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kosztów tworzenia stanowisk pracy dla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98.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8.31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życzki na rozpoczęc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7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na podjęcie działalności gospodarczej, rolniczej albo na wniesienie wkładu do spółdzielni socja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6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kosztów szkoleń i przekwalifikowania zawodowego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9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azem rehabilitacja zaw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959.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 69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90.31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likwidacja barier architekt. w komunikowaniu się i techni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kosztów działania warsztatów terapii zajęciow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341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1.4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sowanie. zaopatrz. w sprzęt rehab., przedm. ortoped. i śr. 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3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69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sportu, kultury, rekreacji i turystyki  osób niepełnos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 rehabilitacj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2.041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69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110.4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na obsługę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75.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5.0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ind w:left="2832" w:right="-6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2832" w:right="-6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2832" w:right="-6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jc w:val="both"/>
      <w:outlineLvl w:val="3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cs="Arial Narrow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2:00Z</dcterms:created>
  <dc:creator>Krystyna Klecz</dc:creator>
  <dc:description/>
  <dc:language>en-US</dc:language>
  <cp:lastModifiedBy>Malgorzata Krol</cp:lastModifiedBy>
  <cp:lastPrinted>2007-11-27T14:12:00Z</cp:lastPrinted>
  <dcterms:modified xsi:type="dcterms:W3CDTF">2007-12-06T10:22:00Z</dcterms:modified>
  <cp:revision>2</cp:revision>
  <dc:subject/>
  <dc:title>Uchwała Nr XXX/482/2005</dc:title>
</cp:coreProperties>
</file>