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7" w:firstLine="709"/>
        <w:jc w:val="right"/>
        <w:rPr>
          <w:b w:val="false"/>
          <w:b w:val="false"/>
          <w:bCs/>
          <w:i/>
          <w:i/>
          <w:iCs/>
          <w:sz w:val="20"/>
          <w:szCs w:val="25"/>
        </w:rPr>
      </w:pPr>
      <w:r>
        <w:rPr>
          <w:b w:val="false"/>
          <w:bCs/>
          <w:i/>
          <w:iCs/>
          <w:sz w:val="20"/>
          <w:szCs w:val="25"/>
        </w:rPr>
      </w:r>
    </w:p>
    <w:p>
      <w:pPr>
        <w:pStyle w:val="Heading2"/>
        <w:ind w:left="2127" w:firstLine="709"/>
        <w:rPr>
          <w:b w:val="false"/>
          <w:b w:val="false"/>
          <w:bCs/>
          <w:i/>
          <w:i/>
          <w:iCs/>
          <w:sz w:val="25"/>
          <w:szCs w:val="25"/>
        </w:rPr>
      </w:pPr>
      <w:r>
        <w:rPr>
          <w:b w:val="false"/>
          <w:bCs/>
          <w:i/>
          <w:iCs/>
          <w:sz w:val="25"/>
          <w:szCs w:val="25"/>
        </w:rPr>
      </w:r>
    </w:p>
    <w:p>
      <w:pPr>
        <w:pStyle w:val="Heading2"/>
        <w:spacing w:lineRule="auto" w:line="360"/>
        <w:ind w:left="2127" w:firstLine="709"/>
        <w:rPr>
          <w:sz w:val="25"/>
          <w:szCs w:val="25"/>
        </w:rPr>
      </w:pPr>
      <w:r>
        <w:rPr>
          <w:sz w:val="25"/>
          <w:szCs w:val="25"/>
        </w:rPr>
        <w:t>Uchwała Nr XVIII / 176 /2007 r.</w:t>
      </w:r>
    </w:p>
    <w:p>
      <w:pPr>
        <w:pStyle w:val="Heading1"/>
        <w:spacing w:lineRule="auto" w:line="360"/>
        <w:ind w:left="28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ady Miejskiej w Koszalinie</w:t>
      </w:r>
    </w:p>
    <w:p>
      <w:pPr>
        <w:pStyle w:val="Normal"/>
        <w:spacing w:lineRule="auto" w:line="360"/>
        <w:ind w:left="2127" w:firstLine="709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 dnia  20 grudnia 2007 roku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kstpodstawowy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 sprawie: ustalenia  stawek dotacji przedmiotowych dla Zarządu Budynków Mieszkalnych w Koszalinie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/>
      </w:pPr>
      <w:r>
        <w:rPr/>
        <w:t>Na podstawie art. 174 ust.4 ustawy z dnia 30 czerwca 2005 roku  o finansach publicznych  (Dz.U. z 2005 r. Nr 249, poz. 2104; Nr 169, poz. 1420,  z 2006 r. Nr 45, poz. 319; Nr 104, poz. 708, Nr 170, poz. 1217,1218;  Nr  187, poz. 1381; Nr 249, poz. 1832, z 2007 r. Nr 82 poz. 560; Nr 88, poz. 587;Nr 115, poz. 791; Nr 140,</w:t>
        <w:br/>
        <w:t xml:space="preserve">poz. 984) oraz art.18 ust.2 pkt. 15 ustawy z dnia 8 marca 1990 roku o samorządzie gminnym (Dz.U. z 2001 r., Nr 142, poz. 1591, z 2002 r. Nr 23, poz. 220; Nr 62, poz. 558; Nr 113, poz. 984; Nr 153, poz. 1271; Nr 214, poz. 1806, z 2003 r. Nr 80, poz. 717; Nr 162, poz. 1568, z 2004 r. Nr 102, poz. 1055; Nr 116, poz. 1203, z 2005 r.  </w:t>
        <w:br/>
        <w:t xml:space="preserve">Nr 172, poz.1441; Nr 175, poz. 1457, z 2006 r. Nr 17, poz. 128; Nr 181 poz. 1337, </w:t>
        <w:br/>
        <w:t xml:space="preserve">z 2007r. Nr 48, poz. 327; Nr 138, poz. 974, Nr 173 poz. 1218) Rada Miejska </w:t>
        <w:br/>
        <w:t>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  Ustala się stawki dotacji przedmiotowych dla Zarządu Budynków Mieszkalnych     w Koszalinie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15,58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na utrzymanie budynków i lokali gminnych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0,44 zł/m</w:t>
      </w:r>
      <w:r>
        <w:rPr>
          <w:rFonts w:cs="Arial" w:ascii="Arial" w:hAnsi="Arial"/>
          <w:vertAlign w:val="superscript"/>
        </w:rPr>
        <w:t>2  -</w:t>
      </w:r>
      <w:r>
        <w:rPr>
          <w:rFonts w:cs="Arial" w:ascii="Arial" w:hAnsi="Arial"/>
        </w:rPr>
        <w:t xml:space="preserve"> na utrzymanie terenów gmin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Prezydentowi Miasta Koszal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Traci moc uchwała Nr VII/27/2007 Rady Miejskiej w Koszalinie z dnia 15 lutego 2007r. w sprawie ustalenia stawki dotacji przedmiotowej dla Zarządu Budynków Mieszk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Uchwała wchodzi w życie z dniem 1 stycznia 2008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Cs w:val="23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4248" w:firstLine="708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Przewodniczący Rady Miejskiej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rFonts w:cs="Arial" w:ascii="Arial" w:hAnsi="Arial"/>
          <w:szCs w:val="23"/>
        </w:rPr>
        <w:tab/>
      </w:r>
    </w:p>
    <w:p>
      <w:pPr>
        <w:pStyle w:val="Normal"/>
        <w:ind w:left="4956" w:firstLine="7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>Tomasz Czuczak</w:t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hanging="0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40:00Z</dcterms:created>
  <dc:creator>Aleksandra Tatol</dc:creator>
  <dc:description/>
  <dc:language>en-US</dc:language>
  <cp:lastModifiedBy>Malgorzata Krol</cp:lastModifiedBy>
  <cp:lastPrinted>2007-11-26T09:28:00Z</cp:lastPrinted>
  <dcterms:modified xsi:type="dcterms:W3CDTF">2008-01-03T11:40:00Z</dcterms:modified>
  <cp:revision>2</cp:revision>
  <dc:subject/>
  <dc:title>Uchwała Nr              /          /2006 r</dc:title>
</cp:coreProperties>
</file>