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Uchwała   Nr   XXXVIII / 603 /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Rady   Miejskiej  w  Kosza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z dnia 26 października 2006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a zmiany uchwały w sprawie ustalenia wysokości opłaty targowej i sposobu </w:t>
        <w:br/>
        <w:t>jej poboru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 podstawie: art. 19 pkt 1 lit. a i pkt 2 ustawy z dnia 12 stycznia 1991r. </w:t>
        <w:br/>
        <w:t xml:space="preserve">o podatkach i opłatach lokalnych (Dz. U. z 2006r. Nr 121, poz. 844) art. 18 ust. 2 pkt 15, art. 40 ust. 1 ustawy z dnia 8 marca 1990 r. o samorządzie gminnym (Dz. U. z 2001r. </w:t>
        <w:br/>
        <w:t xml:space="preserve">Nr 142 poz. 1591, z 2002 r. Nr 23 poz. 220, Nr 62 poz. 558, Nr 113 poz. 984, Nr 153 </w:t>
        <w:br/>
        <w:t xml:space="preserve">poz. 1271, Nr 214 poz. 1806,  z 2003 r. Nr 80 poz. 717, Nr 162 poz.1568,  z 2004 r. </w:t>
        <w:br/>
        <w:t xml:space="preserve">Nr 102, poz. 1055, Nr 116 poz.1203, z 2005r. Nr 172, poz. 1441, Nr 175, poz. 1457, </w:t>
        <w:br/>
        <w:t>z 2006r. Nr 17, poz. 128) Rada Miejska w Koszalinie uchwala, co następuj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1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W  uchwale  Nr VI/87/2003 Rady Miejskiej w Koszalinie z dnia 25 kwietnia          2003 r. w  sprawie  ustalenia  wysokości  opłaty  targowej  i  sposobu  jej  poboru                 w §3 w ust. 2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kt 3 otrzymuje brzmienie :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3/ Koszalińskie Zrzeszenie Kupców i Producentów Rolnych – zrzeszenie handlu i usług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) uchyla się pkt 7 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140"/>
        <w:jc w:val="both"/>
        <w:rPr/>
      </w:pPr>
      <w:r>
        <w:rPr/>
        <w:t xml:space="preserve">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  Wykonanie uchwały powierza się Prezydentowi Miasta Koszali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960"/>
        <w:jc w:val="both"/>
        <w:rPr/>
      </w:pPr>
      <w:r>
        <w:rPr/>
        <w:t xml:space="preserve">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Uchwała wchodzi w życie po upływie 14 dni od dnia ogłoszenia w Dzienniku                 Urzędowym Województwa Zachodniopomors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RADY 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Ryszard Wiśniewski</w:t>
      </w:r>
    </w:p>
    <w:sectPr>
      <w:type w:val="nextPage"/>
      <w:pgSz w:w="11906" w:h="16838"/>
      <w:pgMar w:left="1985" w:right="110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Arial Narrow" w:hAnsi="Arial Narrow" w:cs="Arial Narrow"/>
      <w:sz w:val="28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24:00Z</dcterms:created>
  <dc:creator>Dorota Jarosz</dc:creator>
  <dc:description/>
  <dc:language>en-US</dc:language>
  <cp:lastModifiedBy>Malgorzata Krol</cp:lastModifiedBy>
  <cp:lastPrinted>2006-10-27T08:47:00Z</cp:lastPrinted>
  <dcterms:modified xsi:type="dcterms:W3CDTF">2006-10-27T10:24:00Z</dcterms:modified>
  <cp:revision>2</cp:revision>
  <dc:subject/>
  <dc:title>Projekt</dc:title>
</cp:coreProperties>
</file>