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Uchwała Nr   XXXVIII  / 601/ 2006  </w:t>
      </w:r>
    </w:p>
    <w:p>
      <w:pPr>
        <w:pStyle w:val="Heading1"/>
        <w:rPr>
          <w:sz w:val="24"/>
        </w:rPr>
      </w:pPr>
      <w:r>
        <w:rPr>
          <w:sz w:val="24"/>
        </w:rPr>
        <w:t>Rady Miejskiej w Koszali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dnia  26 października  2006 r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 sprawie:</w:t>
      </w:r>
      <w:r>
        <w:rPr>
          <w:rFonts w:cs="Arial" w:ascii="Arial" w:hAnsi="Arial"/>
        </w:rPr>
        <w:t xml:space="preserve"> wyrażenia zgody na wniesienie wkładu niepieniężnego i objęcia udziałów w Koszalińskim Towarzystwie Budownictwa Społecznego Spółka z ograniczoną odpowiedzialnością w Koszalinie. 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 xml:space="preserve">Na podstawie art.18 ust.2 pkt.9 lit.g ustawy z dnia 8 marca 1990 roku </w:t>
        <w:br/>
        <w:t>o samorządzie gminnym ( Dz.U. z 2001 r., Nr 142, poz. 1591, z 2002 r. Nr 23, poz. 220; Nr 62, poz. 558; Nr 113, poz. 984; Nr 153, poz. 1271; Nr 214, poz. 1806, z 2003 r. Nr 80, poz. 717; Nr 162, poz. 1568, z 2004 r. Nr 102, poz.1055;  Nr 116, poz. 1203,  z 2005 r. Nr 172, poz.1441; Nr 175, poz.1457  z 2006 r. Nr 17, poz. 128 ), Rada Miejska w Koszalinie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iotr1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1.1. Wyraża zgodę na wniesienie do Koszalińskiego Towarzystwa Budownictwa Społecznego spółki z ograniczoną odpowiedzialnością w Koszalinie wkładu niepieniężnego (aportu), o wartości 193 000,00  zł (słownie złotych: sto dziewięćdziesią trzy tysiące) w postaci prawa własności nieruchomości gruntowej niezabudowanej oznaczonej geodezyjnie działką ewidencyjną  </w:t>
        <w:br/>
        <w:t xml:space="preserve">nr 244/56  w obrębie ewidencyjnym nr 22, o powierzchni 0,4515 ha, położonej </w:t>
        <w:br/>
        <w:t>w Koszalinie przy ulicy Wenedów, dla której prowadzona jest w Sądzie Rejonowym w Koszalinie Wydział VI Ksiąg Wieczystych księga wieczysta       nr KOIK/00066301/4</w:t>
      </w:r>
    </w:p>
    <w:p>
      <w:pPr>
        <w:pStyle w:val="Piotr1"/>
        <w:ind w:left="567" w:hanging="142"/>
        <w:jc w:val="both"/>
        <w:rPr>
          <w:b/>
          <w:b/>
        </w:rPr>
      </w:pPr>
      <w:r>
        <w:rPr>
          <w:rFonts w:cs="Arial" w:ascii="Arial" w:hAnsi="Arial"/>
        </w:rPr>
        <w:t>.</w:t>
      </w:r>
    </w:p>
    <w:p>
      <w:pPr>
        <w:pStyle w:val="PIOTR11"/>
        <w:widowControl/>
        <w:tabs>
          <w:tab w:val="clear" w:pos="708"/>
          <w:tab w:val="left" w:pos="5103" w:leader="none"/>
        </w:tabs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Wyraża zgodę na objęcie przez Miasto Koszalin 275 (słownie: dwieście                siedemdziesiąt pięć) udziałów o nominalnej wartości jednego udziału wynoszącej 700,00 zł (słownie złotych: siedemset ) w podwyższonym kapitale zakładowym Koszalińskiego Towarzystwa Budownictwa Społecznego Spółka  z ograniczoną  odpowiedzialnością w Koszalinie, w zamian za aport wskazany w ust. 1. </w:t>
      </w:r>
    </w:p>
    <w:p>
      <w:pPr>
        <w:pStyle w:val="PIOTR11"/>
        <w:widowControl/>
        <w:tabs>
          <w:tab w:val="clear" w:pos="708"/>
          <w:tab w:val="left" w:pos="5103" w:leader="none"/>
        </w:tabs>
        <w:spacing w:lineRule="auto" w:line="240"/>
        <w:ind w:left="350" w:hanging="3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IOTR11"/>
        <w:widowControl/>
        <w:tabs>
          <w:tab w:val="clear" w:pos="708"/>
          <w:tab w:val="left" w:pos="5103" w:leader="none"/>
        </w:tabs>
        <w:ind w:hanging="0"/>
        <w:rPr/>
      </w:pPr>
      <w:r>
        <w:rPr>
          <w:rFonts w:cs="Arial" w:ascii="Times New Roman CE" w:hAnsi="Times New Roman CE"/>
          <w:sz w:val="24"/>
        </w:rPr>
        <w:t>§</w:t>
      </w:r>
      <w:r>
        <w:rPr>
          <w:rFonts w:cs="Arial" w:ascii="Arial" w:hAnsi="Arial"/>
        </w:rPr>
        <w:t xml:space="preserve"> 2. Wykonanie uchwały powierza się Prezydentowi Miasta Koszalina.</w:t>
      </w:r>
    </w:p>
    <w:p>
      <w:pPr>
        <w:pStyle w:val="PIOTR11"/>
        <w:widowControl/>
        <w:tabs>
          <w:tab w:val="clear" w:pos="708"/>
          <w:tab w:val="left" w:pos="5103" w:leader="none"/>
        </w:tabs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Times New Roman CE" w:hAnsi="Times New Roman CE"/>
          <w:sz w:val="24"/>
        </w:rPr>
        <w:t>§</w:t>
      </w:r>
      <w:r>
        <w:rPr>
          <w:rFonts w:cs="Arial" w:ascii="Arial" w:hAnsi="Arial"/>
        </w:rPr>
        <w:t xml:space="preserve"> 3. Uchwała wchodzi w życie z dniem podjęcia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</w:rPr>
        <w:tab/>
        <w:t>Przewodniczący Rady Miejski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>Ryszard Wiśniew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  <w:lang w:val="en-US" w:eastAsia="en-U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otr1">
    <w:name w:val="Piotr1"/>
    <w:basedOn w:val="Normal"/>
    <w:qFormat/>
    <w:pPr>
      <w:widowControl w:val="false"/>
      <w:spacing w:before="60" w:after="60"/>
      <w:ind w:firstLine="709"/>
    </w:pPr>
    <w:rPr>
      <w:szCs w:val="20"/>
      <w:lang w:val="en-US" w:eastAsia="en-US"/>
    </w:rPr>
  </w:style>
  <w:style w:type="paragraph" w:styleId="PIOTR11">
    <w:name w:val="PIOTR 1"/>
    <w:basedOn w:val="Normal"/>
    <w:qFormat/>
    <w:pPr>
      <w:widowControl w:val="false"/>
      <w:spacing w:lineRule="auto" w:line="360" w:before="60" w:after="60"/>
      <w:ind w:firstLine="709"/>
      <w:jc w:val="both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9:08:00Z</dcterms:created>
  <dc:creator>Aleksandra Tatol</dc:creator>
  <dc:description/>
  <dc:language>en-US</dc:language>
  <cp:lastModifiedBy>Malgorzata Krol</cp:lastModifiedBy>
  <dcterms:modified xsi:type="dcterms:W3CDTF">2006-10-30T09:08:00Z</dcterms:modified>
  <cp:revision>2</cp:revision>
  <dc:subject/>
  <dc:title>Uchwała Nr   XXXVIII  / 601/ 2006  </dc:title>
</cp:coreProperties>
</file>