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III/600/2006</w:t>
      </w:r>
    </w:p>
    <w:p>
      <w:pPr>
        <w:pStyle w:val="Heading1"/>
        <w:rPr/>
      </w:pPr>
      <w:r>
        <w:rPr/>
        <w:t>Rady Miejskiej w Koszalinie</w:t>
      </w:r>
    </w:p>
    <w:p>
      <w:pPr>
        <w:pStyle w:val="Normal"/>
        <w:jc w:val="center"/>
        <w:rPr/>
      </w:pPr>
      <w:r>
        <w:rPr>
          <w:b/>
          <w:sz w:val="28"/>
        </w:rPr>
        <w:t>z dnia 26 października</w:t>
      </w:r>
      <w:r>
        <w:rPr>
          <w:bCs/>
          <w:sz w:val="28"/>
        </w:rPr>
        <w:t xml:space="preserve">  </w:t>
      </w:r>
      <w:r>
        <w:rPr>
          <w:b/>
          <w:sz w:val="28"/>
        </w:rPr>
        <w:t>2006 ro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w sprawie wyrażenia zgody na wniesienie wkładu niepieniężnego do Miejskich Wodociągów i Kanalizacji Spółki z ograniczoną odpowiedzialnością w Koszalinie i objęcie udział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 9 lit. g ustawy z dnia 8 marca 1990r. o samorządzie gminnym (Dz. U. z 2001 r. Nr 142, poz. 1591, z 2002 r. Nr 23, poz. 220, Nr 62, poz. 558, Nr 113, poz. 984, Nr 153, poz. 1271, Nr 214, poz. 1806, z 2003 r. Nr 80, poz. 717, Nr 162, poz.1568,  </w:t>
        <w:br/>
        <w:t>z 2004 r., Nr 102 poz. 1055, Nr 116, poz. 1203, z 2005 r. Nr 172, poz.1441, Nr 175, poz. 1457, z 2006 r. Nr 17, poz. 128) Rada Miejska w Koszalin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1. Wyraża zgodę na wniesienie do Miejskich Wodociągów i Kanalizacji Spółki </w:t>
        <w:br/>
        <w:t>z ograniczoną odpowiedzialnością w Koszalinie wkładu niepieniężnego w posta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a użytkowania wieczystego nieruchomości gruntowej zabudowanej o pow. 0,0026 ha, stanowiącej działkę nr 425 w  Koszalin przy ul. Wierzbowej w obrębie ewidencyjnym nr 29 wraz z prawem własności znajdujących się na niej budowli i urządzeń, o wartości 35.200 zł (trzydzieści pięć tysięcy dwieście złotych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a użytkowania wieczystego nieruchomości gruntowej o pow. 1,7993 ha, stanowiącej działkę nr 817/1 w Gminie Będzino,  w obrębie ewidencyjnym Jamno, o wartości 306.257 zł  (trzysta sześć tysięcy dwieście pięćdziesiąt siedem tysięcy złotych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a użytkowania wieczystego nieruchomości gruntowej o pow. 0,1156 ha, stanowiącej działkę nr 144/4 w Gminie Manowo, w obrębie ewidencyjnym Kretomino, o wartości 34.300 zł (trzydzieści cztery tysiące trzysta złotych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a użytkowania wieczystego nieruchomości gruntowej o pow. 1,3031 ha, stanowiącej działkę nr 80/4 w Gminie Manowo, w obrębie ewidencyjnym Kretomino, o wartości 183.902 zł (sto osiemdziesiąt trzy tysiące dziewięćset dwa złot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a użytkowania wieczystego nieruchomości gruntowej o pow. 0,0227 ha, stanowiącej działkę nr 115/2 w Gminie Manowo, w obrębie ewidencyjnym Kretomino, o wartości 6.933 zł (sześć tysięcy dziewięćset trzydzieści trzy zło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 Wyraża zgodę na objęcie przez Miasto Koszalin 1 133 udziałów o nominalnej wartości jednego udziału wynoszącej 500 zł (pięćset złotych), w podwyższonym kapitale zakładowym Miejskich Wodociągów i Kanalizacji Spółki z ograniczoną odpowiedzialnością w Koszalinie, w zamian za wkład niepieniężny opisany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 Wykonanie uchwały powierza Prezydentowi Miasta Kosza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Przewodniczący 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/>
      </w:pPr>
      <w:r>
        <w:rPr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Ryszard Wiśniewski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58:00Z</dcterms:created>
  <dc:creator>Bozena Kurlanda</dc:creator>
  <dc:description/>
  <dc:language>en-US</dc:language>
  <cp:lastModifiedBy>Malgorzata Krol</cp:lastModifiedBy>
  <dcterms:modified xsi:type="dcterms:W3CDTF">2006-10-27T09:58:00Z</dcterms:modified>
  <cp:revision>2</cp:revision>
  <dc:subject/>
  <dc:title>Projekt</dc:title>
</cp:coreProperties>
</file>