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uchway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Gwkauchway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CHWAŁA Nr XXXVII/594/06 </w:t>
        <w:br/>
        <w:t>Rady Miejskiej w Koszalinie</w:t>
        <w:br/>
        <w:t>z dnia 21 września 2006 r.</w:t>
      </w:r>
    </w:p>
    <w:p>
      <w:pPr>
        <w:pStyle w:val="Wsprawie"/>
        <w:spacing w:before="0" w:after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sprawie"/>
        <w:spacing w:before="0" w:after="24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w sprawie zasad i trybu przyznawania, wstrzymywania i cofania stypendiów sportowych.</w:t>
      </w:r>
    </w:p>
    <w:p>
      <w:pPr>
        <w:pStyle w:val="Akapit"/>
        <w:spacing w:lineRule="exact" w:line="2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Akapit"/>
        <w:spacing w:lineRule="exact" w:line="240"/>
        <w:rPr/>
      </w:pPr>
      <w:r>
        <w:rPr>
          <w:rFonts w:cs="Arial Narrow" w:ascii="Arial Narrow" w:hAnsi="Arial Narrow"/>
        </w:rPr>
        <w:t xml:space="preserve">Na podstawie art. 22  ust. 2 ustawy z dnia 18 stycznia 1996 r. o kulturze fizycznej ( Dz.U. z 2001r. Nr 81, poz. 889, Nr 102, poz. 115; z 2002 r. Nr 4, poz. 31, Nr 25. poz.  253, Nr 74, poz. 676, Nr 93, poz. 820, Nr 130, poz. 1112, Nr 207, poz. 1752; z 2003 r. Nr 203. poz. 1966; z 2004 r. Nr 96, poz. 959, Nr 173, poz. 1808;z 2005 r. Nr  85, poz. 726, Nr 155, poz. 1298 ) i  art. 35 ust. 2 ustawy z dnia 29 lipca 2005 r. o sporcie kwalifikowanym. ( Dz.U. z 2005 r. Nr 155, poz. 1298 ); </w:t>
      </w:r>
      <w:r>
        <w:rPr>
          <w:rFonts w:cs="Arial Narrow" w:ascii="Arial Narrow" w:hAnsi="Arial Narrow"/>
          <w:b/>
        </w:rPr>
        <w:t>Rada Miejska w Koszalinie uchwala , co następuje</w:t>
      </w:r>
      <w:r>
        <w:rPr>
          <w:rFonts w:cs="Arial Narrow" w:ascii="Arial Narrow" w:hAnsi="Arial Narrow"/>
        </w:rPr>
        <w:t xml:space="preserve">: </w:t>
      </w:r>
    </w:p>
    <w:p>
      <w:pPr>
        <w:pStyle w:val="Paragraf"/>
        <w:ind w:left="426" w:hanging="14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1 Miasto Koszalin funduje stypendia sportowe za wysokie wyniki sportowe we współzawodnictwie międzynarodowym lub krajowym dla zawodników nieposiadających licencji zawodnika i posiadających licencję zawodnika.</w:t>
      </w:r>
    </w:p>
    <w:p>
      <w:pPr>
        <w:pStyle w:val="Paragraf"/>
        <w:ind w:left="426" w:hanging="0"/>
        <w:jc w:val="left"/>
        <w:rPr/>
      </w:pPr>
      <w:r>
        <w:rPr>
          <w:rFonts w:cs="Arial Narrow" w:ascii="Arial Narrow" w:hAnsi="Arial Narrow"/>
        </w:rPr>
        <w:t>2. Zasady i tryb przyznawania, wstrzymywania i cofania oraz wysokość stypendiów sportowych dla zawodników osiągających wysokie wyniki sportowe we współzawodnictwie krajowym i międzynarodowym określa niniejsza uchwała.</w:t>
      </w:r>
    </w:p>
    <w:p>
      <w:pPr>
        <w:pStyle w:val="Paragraf"/>
        <w:spacing w:before="0" w:after="0"/>
        <w:ind w:left="425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"/>
        <w:spacing w:before="0" w:after="0"/>
        <w:ind w:left="284" w:firstLine="14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Ilekroć w niniejszej uchwale mowa jest o:</w:t>
      </w:r>
    </w:p>
    <w:p>
      <w:pPr>
        <w:pStyle w:val="Paragraf"/>
        <w:spacing w:before="0" w:after="0"/>
        <w:ind w:left="426" w:hanging="14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/ </w:t>
        <w:tab/>
        <w:t>cofaniu stypendium to rozumie się przez to również pozbawienie stypendium,</w:t>
      </w:r>
    </w:p>
    <w:p>
      <w:pPr>
        <w:pStyle w:val="Paragraf"/>
        <w:spacing w:before="0" w:after="0"/>
        <w:ind w:left="426" w:hanging="14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</w:t>
        <w:tab/>
        <w:t>stypendium to rozumie się przez to stypendium sportowe,</w:t>
      </w:r>
    </w:p>
    <w:p>
      <w:pPr>
        <w:pStyle w:val="Paragraf"/>
        <w:spacing w:before="0" w:after="0"/>
        <w:ind w:left="426" w:hanging="14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/ </w:t>
        <w:tab/>
        <w:t>zawodniku to rozumie się przez to zawodnika posiadającego i nieposiadającego licencję.</w:t>
      </w:r>
    </w:p>
    <w:p>
      <w:pPr>
        <w:pStyle w:val="Paragraf"/>
        <w:spacing w:before="0" w:after="0"/>
        <w:ind w:left="426" w:hanging="14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1"/>
        <w:spacing w:before="0" w:after="0"/>
        <w:ind w:left="284" w:hanging="0"/>
        <w:rPr/>
      </w:pPr>
      <w:r>
        <w:rPr>
          <w:rFonts w:cs="Arial Narrow" w:ascii="Arial Narrow" w:hAnsi="Arial Narrow"/>
        </w:rPr>
        <w:t>§ 2.</w:t>
        <w:tab/>
        <w:t xml:space="preserve">Stypendium sportowe może otrzymać zawodnik, który spełnia łącznie następujące warunki: 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/  </w:t>
        <w:tab/>
        <w:tab/>
        <w:t xml:space="preserve">jest członkiem klubu sportowego, którego siedzibą jest Koszalin,  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 </w:t>
        <w:tab/>
        <w:tab/>
        <w:t>posiada aktualną kartę zgłoszenia, licencję bądź inny dokument uprawniający do udziału w</w:t>
      </w:r>
    </w:p>
    <w:p>
      <w:pPr>
        <w:pStyle w:val="1"/>
        <w:ind w:left="568" w:hanging="2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 xml:space="preserve">zawodach sportowych,       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/  </w:t>
        <w:tab/>
        <w:tab/>
        <w:t>zobowiązał się pisemnie do promocji Koszalina poprzez umieszczenie logo Koszalina na</w:t>
      </w:r>
    </w:p>
    <w:p>
      <w:pPr>
        <w:pStyle w:val="1"/>
        <w:ind w:left="56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garderobie sportowej zawodnika, o ile nie stoi to w sprzeczności z innymi umowami cywilno – </w:t>
      </w:r>
    </w:p>
    <w:p>
      <w:pPr>
        <w:pStyle w:val="1"/>
        <w:ind w:left="568" w:firstLine="1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nymi zawartymi przez zawodnika, klub sportowy lub związek sportowy dysponujący jego </w:t>
      </w:r>
    </w:p>
    <w:p>
      <w:pPr>
        <w:pStyle w:val="1"/>
        <w:ind w:left="568" w:firstLine="1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zerunkiem. 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/ </w:t>
        <w:tab/>
        <w:tab/>
        <w:t>został objęty programem przygotowań do igrzysk olimpijskich lub paraolimpijskich albo został</w:t>
      </w:r>
    </w:p>
    <w:p>
      <w:pPr>
        <w:pStyle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>powołany do reprezentacji narodowej w dyscyplinie olimpijskiej.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1"/>
        <w:ind w:left="567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3. 1. Wniosek o przyznanie stypendium składa związek lub klub sportowy, zrzeszający zawodnika, mający siedzibę w Koszalinie,  w terminie do dnia  30 października roku poprzedzającego rok kalendarzowy, w którym stypendium będzie wypłacane.     </w:t>
      </w:r>
    </w:p>
    <w:p>
      <w:pPr>
        <w:pStyle w:val="11"/>
        <w:ind w:left="284" w:firstLine="4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niosek powinien zawierać:</w:t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/ imię i nazwisko zawodnika,</w:t>
      </w:r>
    </w:p>
    <w:p>
      <w:pPr>
        <w:pStyle w:val="11"/>
        <w:ind w:left="708" w:hanging="284"/>
        <w:rPr/>
      </w:pPr>
      <w:r>
        <w:rPr>
          <w:rFonts w:cs="Arial Narrow" w:ascii="Arial Narrow" w:hAnsi="Arial Narrow"/>
        </w:rPr>
        <w:tab/>
        <w:t>2/ dokument potwierdzający przynależność zawodnika do klubu sportowego,</w:t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3/ opis osiągnięć sportowych zawodnika, </w:t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4/ zobowiązanie wnioskodawcy do informowania Prezydenta Miasta Koszalina </w:t>
      </w:r>
    </w:p>
    <w:p>
      <w:pPr>
        <w:pStyle w:val="11"/>
        <w:ind w:left="284" w:firstLine="424"/>
        <w:rPr/>
      </w:pPr>
      <w:r>
        <w:rPr>
          <w:rFonts w:cs="Arial Narrow" w:ascii="Arial Narrow" w:hAnsi="Arial Narrow"/>
        </w:rPr>
        <w:t>o okolicznościach  uzasadniających wstrzymanie lub cofniecie stypendium,</w:t>
      </w:r>
    </w:p>
    <w:p>
      <w:pPr>
        <w:pStyle w:val="11"/>
        <w:rPr/>
      </w:pPr>
      <w:r>
        <w:rPr/>
        <w:tab/>
        <w:tab/>
      </w:r>
      <w:r>
        <w:rPr>
          <w:rFonts w:cs="Arial Narrow" w:ascii="Arial Narrow" w:hAnsi="Arial Narrow"/>
        </w:rPr>
        <w:t xml:space="preserve">5/ opinię okręgowego związku sportowego lub polskiego związku sportowego  </w:t>
      </w:r>
    </w:p>
    <w:p>
      <w:pPr>
        <w:pStyle w:val="11"/>
        <w:ind w:left="0" w:hanging="0"/>
        <w:rPr/>
      </w:pPr>
      <w:r>
        <w:rPr>
          <w:rFonts w:cs="Arial Narrow" w:ascii="Arial Narrow" w:hAnsi="Arial Narrow"/>
        </w:rPr>
        <w:t>§ 4. Stypendia przyznaje, wstrzymuje i cofa Prezydent Miasta Koszalina na wniosek związku sportowego lub klubu sportowego, którego członkiem jest zawodnik, po zasięgnięciu opinii Komisji Stypendialnej powołanej przez Prezydenta Miasta w skład , której wchodzą:</w:t>
      </w:r>
    </w:p>
    <w:p>
      <w:pPr>
        <w:pStyle w:val="1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zedstawiciel Wydziału Urzędu Miejskiego merytorycznie odpowiedzialnego za kulturę fizyczną,</w:t>
      </w:r>
    </w:p>
    <w:p>
      <w:pPr>
        <w:pStyle w:val="11"/>
        <w:ind w:left="0" w:hanging="0"/>
        <w:rPr/>
      </w:pPr>
      <w:r>
        <w:rPr>
          <w:rFonts w:cs="Arial Narrow" w:ascii="Arial Narrow" w:hAnsi="Arial Narrow"/>
        </w:rPr>
        <w:t>2/ przedstawiciel Komisji Rady Miejskiej właściwej dla kultury fizycznej,</w:t>
      </w:r>
    </w:p>
    <w:p>
      <w:pPr>
        <w:pStyle w:val="1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trzech przedstawicieli Rady Sportu,  w przypadku braku tego ciała, 3 przedstawicieli  środowiska sportowego.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 5. 1.Stypendium przyznaje się na okres roku kalendarzowego. 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Przyznane stypendia nie podlegają waloryzacji i wypłacane są  z góry w miesięcznych transzach do       dnia 10 – go każdego miesiąca na wskazany przez zawodnika indywidualny rachunek bankowy zawodnika.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sokość stypendium będzie określana każdego roku po uchwaleniu budżetu.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sokość miesięcznego stypendium nie może przekroczyć: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1 000 zł – Stypendium I stopnia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/   500 zł – Stypendium II stopnia 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 6. 1. Stypendium wstrzymuje się, w następujących przypadkach: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zawodnik zaniedbuje realizację programu szkoleniowego,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zawodnik został zawieszony w prawach zawodnika przez organ statutowy klubu sportowego lub właściwego polskiego związku sportowego.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strzymane stypendium ponownie wypłaca się zawodnikowi, po ustaniu przyczyny jego wstrzymania, 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płata stypendium następuje począwszy od pierwszego dnia miesiąca następującego po miesiącu, w którym ustały przyczyny jego wstrzymania,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W przypadku stwierdzenia, iż wstrzymanie stypendium nastąpiło z przyczyn niezawinionych przez zawodnika, stypendium może być wypłacone za cały okres wstrzymania. 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 Stypendium cofa się zawodnikowi, na wniosek władz związku lub klubu sportowego, który reprezentuje dany zawodnik, jeżeli w okresie jego pobierania: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nie realizuje on programu szkoleniowego,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została nałożona na niego kara dyscyplinarna przewidziana w statucie danego związku sportowego,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utracił prawa zawodnicze, o których mowa w § 2 pkt. 2 ,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zmienił przynależność klubową stając się członkiem klubu sportowego mającego siedzibę poza Koszalinem,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 utracił zdolność do uprawiania sportu stwierdzoną orzeczeniem lekarskim wydanym przez lekarza mającego uprawnienia do badania sportowców, z zastrzeżeniem § 8.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/ odmówił udziału w przygotowaniach olimpijskich, paraolimpijskich lub zawodach. </w:t>
      </w:r>
    </w:p>
    <w:p>
      <w:pPr>
        <w:pStyle w:val="Paragraf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 8. Zawodnikowi, który jest czasowo niezdolny do uprawiania sportu, a niezdolność ta została stwierdzona orzeczeniem wydanym przez lekarza mającego uprawnienia do badania sportowców, może być wypłacane stypendium sportowe przez okres tej niezdolności, jednak nie dłużej niż przez trzy miesią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9. 1. Ogólna wysokość przyznawanych w danym roku kalendarzowym stypendiów nie może przekroczyć kwoty określonej na ten cel w budżecie Miasta Koszali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ykaz zawodników, wysokość przyznanych im stypendiów podlega ogłoszeniu na tablicach ogłoszeń oraz na stronie internetowej Urzędu Miejskiego w Koszali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 10. Wykonanie uchwały powierza się Prezydentowi Miasta Koszal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11. Uchwała wchodzi w życie po upływie 14 dni od dnia ogłoszenia w Dzienniku Urzędowym Województwa Zachodniopomorskiego. </w:t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3540" w:firstLine="708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</w:t>
      </w:r>
      <w:r>
        <w:rPr>
          <w:rFonts w:cs="Arial Narrow" w:ascii="Arial Narrow" w:hAnsi="Arial Narrow"/>
          <w:b/>
          <w:szCs w:val="24"/>
        </w:rPr>
        <w:t>Przewodniczący Rady Miejskiej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rFonts w:eastAsia="Arial Narrow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Ryszard Wiśniewski</w:t>
      </w:r>
    </w:p>
    <w:p>
      <w:pPr>
        <w:pStyle w:val="Akapit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Znak">
    <w:name w:val="1.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11">
    <w:name w:val="1."/>
    <w:basedOn w:val="Normal"/>
    <w:qFormat/>
    <w:pPr>
      <w:spacing w:before="120" w:after="0"/>
      <w:ind w:left="284" w:hanging="284"/>
      <w:jc w:val="both"/>
    </w:pPr>
    <w:rPr/>
  </w:style>
  <w:style w:type="paragraph" w:styleId="Gwkauchway">
    <w:name w:val="g³ówka uchwa³y"/>
    <w:basedOn w:val="Normal"/>
    <w:qFormat/>
    <w:pPr>
      <w:spacing w:lineRule="auto" w:line="360" w:before="0" w:after="480"/>
      <w:jc w:val="center"/>
    </w:pPr>
    <w:rPr/>
  </w:style>
  <w:style w:type="paragraph" w:styleId="Wsprawie">
    <w:name w:val="w sprawie"/>
    <w:basedOn w:val="Normal"/>
    <w:qFormat/>
    <w:pPr>
      <w:spacing w:before="0" w:after="36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3:00Z</dcterms:created>
  <dc:creator>Krzysztof Gliszczynski</dc:creator>
  <dc:description/>
  <dc:language>en-US</dc:language>
  <cp:lastModifiedBy>Malgorzata Krol</cp:lastModifiedBy>
  <cp:lastPrinted>2006-09-22T10:14:00Z</cp:lastPrinted>
  <dcterms:modified xsi:type="dcterms:W3CDTF">2006-09-22T09:13:00Z</dcterms:modified>
  <cp:revision>2</cp:revision>
  <dc:subject/>
  <dc:title>UCHWAŁA Nr  XXVIII/448/2005</dc:title>
</cp:coreProperties>
</file>