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XVII/593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1 września 2006 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dyrektora Miejskiego Ośrodka Pomocy Społecznej w Koszal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, z 2005 r. Nr 66, poz. 1458;</w:t>
        <w:br/>
        <w:t>Nr 66, poz. 1459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 xml:space="preserve">§ 1. Uznać za </w:t>
      </w:r>
      <w:r>
        <w:rPr>
          <w:rFonts w:cs="Arial" w:ascii="Arial" w:hAnsi="Arial"/>
          <w:b/>
          <w:sz w:val="22"/>
        </w:rPr>
        <w:t xml:space="preserve">zasadną </w:t>
      </w:r>
      <w:r>
        <w:rPr>
          <w:rFonts w:cs="Arial" w:ascii="Arial" w:hAnsi="Arial"/>
          <w:sz w:val="22"/>
        </w:rPr>
        <w:t>skargę Stowarzyszenia S.O.S. z dnia 4 czerwca 2006 r. (L.dz. 20590) na działalność dyrektora Miejskiego Ośrodka Pomocy Społecznej w Koszalinie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§ 2. 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ja Rewizyjna po zbadaniu skargi na posiedzeniu w dniu 11 września 2006 r., stwierdziła co następuje 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karga Stowarzyszenia S.O.S. dotyczy decyzji wydanej przez MOPS uchylającej przyznanie jednego gorącego posiłku, osobie wymienionej w treści skargi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Zdaniem Stowarzyszenia decyzja została wydana błędnie – uchylała przyznane świadczenie z datą wcześniejszą, aniżeli moment faktycznego zaprzestania korzystania z posiłków przez świadczeniobiorc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OPS wydał przedmiotową decyzję na podstawie złożonego przez świadczeniobiorcę oświadczenia , bez zasięgnięcia opinii Stowarzyszenia co do faktycznego terminu zaprzestania korzystania z posiłk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ja podzieliła zdanie skarżącego i uznała skargę za zasadną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>Należy nadmienić, ze w wyniku interwencji Stowarzyszenia, MOPS wznowił postępowanie, konsekwencją czego było wydanie decyzji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iCs/>
          <w:sz w:val="22"/>
        </w:rPr>
        <w:t>w której zmieniono termin zaprzestania korzystania z gorącego posiłku. Na tej podstawie dokonano korekty zobowiązań za wydane posiłki, zgodnie z rozliczeniem Stowarzyszen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Mając powyższe na uwadze, Rada Miejska uznała skargę za zasadną.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5:00Z</dcterms:created>
  <dc:creator>Malgorzata Krol</dc:creator>
  <dc:description/>
  <dc:language>en-US</dc:language>
  <cp:lastModifiedBy>Malgorzata Krol</cp:lastModifiedBy>
  <dcterms:modified xsi:type="dcterms:W3CDTF">2006-09-25T12:01:00Z</dcterms:modified>
  <cp:revision>3</cp:revision>
  <dc:subject/>
  <dc:title>Uchwała Nr XXXVII/593/2006</dc:title>
</cp:coreProperties>
</file>