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XVII/592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1 września 2006 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Miejskiego Ośrodka Pomocy Społecznej w Koszali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, z 2005 r. Nr 66, poz. 1458;</w:t>
        <w:br/>
        <w:t>Nr 66, poz. 1459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bCs/>
          <w:sz w:val="22"/>
        </w:rPr>
        <w:t>bez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>skargę Stowarzyszenia S.O.S. z dnia 4 czerwca 2006 r. (L.dz.20589)  na działalność dyrektora Miejskiego Ośrodka Pomocy Społecznej w Koszalini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ja Rewizyjna po zbadaniu skargi na posiedzeniu w dniu 11 września 2006 r., stwierdziła co następuje 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"/>
        <w:rPr>
          <w:iCs/>
        </w:rPr>
      </w:pPr>
      <w:r>
        <w:rPr>
          <w:iCs/>
        </w:rPr>
        <w:t xml:space="preserve">Skarga Stowarzyszenia S.O.S. dotyczy bezprawnego nałożenia obowiązku sporządzania dziennych imiennych zestawień list świadczeniobiorc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a podstawie przedłożonych dokumentów, Komisja stwierdziła, że MOPS nie zobowiązał Stowarzyszenie do przedkładania takich list, a pismo z dnia 17 maja br. miało charakter przypomnienia o uzgodnieniach zawartych między stronami. Stowarzyszenie potwierdza ten fakt w treści pisma z dnia 23 maja br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ając powyższe na uwadze, Rada Miejska uznała skargę za bezzasadną.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6:00Z</dcterms:created>
  <dc:creator>Malgorzata Krol</dc:creator>
  <dc:description/>
  <dc:language>en-US</dc:language>
  <cp:lastModifiedBy>Malgorzata Krol</cp:lastModifiedBy>
  <dcterms:modified xsi:type="dcterms:W3CDTF">2006-09-25T12:03:00Z</dcterms:modified>
  <cp:revision>3</cp:revision>
  <dc:subject/>
  <dc:title>Uchwała Nr XXXVII/592/2006</dc:title>
</cp:coreProperties>
</file>