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chwała Nr XXXVII/587/2006</w:t>
      </w:r>
    </w:p>
    <w:p>
      <w:pPr>
        <w:pStyle w:val="Heading1"/>
        <w:jc w:val="center"/>
        <w:rPr/>
      </w:pPr>
      <w:r>
        <w:rPr/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21 września 2006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sprawie wyrażenia zgody na rozwiązanie stosunku pracy z radnym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"/>
        <w:ind w:firstLine="708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Na podstawie art.25 ust.2 ustawy z dnia 8 marca 1990r. o samorządzie gminnym (Dz. U. z 2001r. Nr 142, poz.1591, z 2002r. Nr 23, poz.220, Nr 62 poz.558, Nr 113 poz. 984, Nr 153 poz. 1271, z 2003 r.  Nr 214 poz. 1806, Nr 80 poz. 717, Nr 162 poz. 1568,   z 2004r. Nr 116 poz. 1203, Nr 214, poz. 1806, z 2005 r.  Nr 172 poz.1441,  z 2006r. Nr 17, poz.128) Rada Miejska uchwala ,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1. Wyraża zgodę na rozwiązanie stosunku pracy z radnym Rady Miejskiej              w Koszalinie Eugeniuszem Żubere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§ 2. Wykonanie uchwały powierza się Przewodniczącemu  Rady Miejskiej                  w Koszali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 3.    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TextBody"/>
        <w:ind w:left="5664" w:hanging="0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Ryszard Wiśniewski</w:t>
        <w:tab/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02:00Z</dcterms:created>
  <dc:creator>Malgorzata Krol</dc:creator>
  <dc:description/>
  <dc:language>en-US</dc:language>
  <cp:lastModifiedBy>Malgorzata Krol</cp:lastModifiedBy>
  <dcterms:modified xsi:type="dcterms:W3CDTF">2006-09-22T07:02:00Z</dcterms:modified>
  <cp:revision>1</cp:revision>
  <dc:subject/>
  <dc:title/>
</cp:coreProperties>
</file>