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</w:t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8"/>
        </w:rPr>
        <w:t>Uchwała Nr XXXVII/586/2006</w:t>
      </w:r>
    </w:p>
    <w:p>
      <w:pPr>
        <w:pStyle w:val="Heading2"/>
        <w:rPr/>
      </w:pPr>
      <w:r>
        <w:rPr/>
        <w:t xml:space="preserve">                                        </w:t>
      </w:r>
      <w:r>
        <w:rPr/>
        <w:t>Rady Miejskiej w Koszali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 dnia 21 września 2006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w sprawie ustalenia najniższego wynagrodzenia zasadniczego w pierwszej kategorii zaszeregowania oraz wartości jednego punktu w złotych w  tabeli miesięcznych stawek wynagrodzenia zasadniczego dla pracowników zatrudnionych w Rodzinnych Domach Dziecka w Koszalini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 podstawie art.12  pkt 11, w związku z art. 92 ust.1 pkt 1 </w:t>
      </w:r>
      <w:r>
        <w:rPr/>
        <w:t xml:space="preserve">ustawy z dnia 5 czerwca 1998 r. </w:t>
        <w:br/>
        <w:t xml:space="preserve">o samorządzie powiatowym (Dz.U. z 2001 r. Nr 142, poz. 1592; z 2002 r. Nr 23, poz. 220, Nr 62, poz. 558, Nr 113, poz. 984, Nr 153, poz. 1271; Nr 200, poz. 1688, Nr 214, poz. 1806; </w:t>
        <w:br/>
        <w:t>z 2003 r. Nr 162, poz. 1568)</w:t>
      </w:r>
      <w:r>
        <w:rPr>
          <w:bCs/>
        </w:rPr>
        <w:t xml:space="preserve"> oraz § 2 pkt 2 i  § 3 ust. 4  rozporządzenia Rady Ministrów </w:t>
        <w:br/>
        <w:t xml:space="preserve">z dnia 2 sierpnia 2005 r. w sprawie zasad wynagradzania pracowników samorządowych zatrudnionych w jednostkach organizacyjnych jednostek samorządu terytorialnego (Dz.U. </w:t>
        <w:br/>
        <w:t xml:space="preserve">z 2005 r. Nr 146, poz. 1222, Nr 160, poz. 1343; z 2006 r. Nr 38, poz. 261) Rada Miejska </w:t>
        <w:br/>
        <w:t>w Koszalinie uchwala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 w:val="false"/>
        </w:rPr>
        <w:t>§ 1.</w:t>
      </w:r>
      <w:r>
        <w:rPr/>
        <w:t xml:space="preserve"> Ustala się najniższe miesięczne wynagrodzenie zasadnicze w pierwszej kategorii zaszeregowania w wysokości 550,00 zł (słownie: pięćset pięćdziesiąt złotych) dla pracowników Rodzinnego Domu Dziecka Nr 2 w Koszalinie oraz Rodzinnego Domu Dziecka Nr 3 w Koszalin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§ 2.</w:t>
      </w:r>
      <w:r>
        <w:rPr>
          <w:bCs/>
        </w:rPr>
        <w:t xml:space="preserve"> Uznaje się za uzgodnioną wartość jednego punktu w celu określenia  miesięcznych stawek wynagrodzenia zasadniczego w poszczególnych kategoriach zaszeregowania dla pracowników o których mowa w § 1, w wysokości 1,55 zł (słownie: jeden złoty pięćdziesiąt pięć groszy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>
          <w:bCs/>
        </w:rPr>
        <w:t xml:space="preserve"> Wykonanie uchwały powierza się Prezydentowi Miasta Koszali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>
          <w:bCs/>
        </w:rPr>
        <w:t xml:space="preserve"> Uchwała wchodzi w życie z dniem podjęcia, z mocą obowiązującą od dnia 1 września   </w:t>
      </w:r>
    </w:p>
    <w:p>
      <w:pPr>
        <w:pStyle w:val="Normal"/>
        <w:jc w:val="both"/>
        <w:rPr>
          <w:bCs/>
        </w:rPr>
      </w:pPr>
      <w:r>
        <w:rPr>
          <w:bCs/>
        </w:rPr>
        <w:t>2006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Przewodniczący Rady Miejskiej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Ryszard Wiśniewsk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0:00Z</dcterms:created>
  <dc:creator>oao</dc:creator>
  <dc:description/>
  <dc:language>en-US</dc:language>
  <cp:lastModifiedBy>Malgorzata Krol</cp:lastModifiedBy>
  <cp:lastPrinted>2006-09-22T08:28:00Z</cp:lastPrinted>
  <dcterms:modified xsi:type="dcterms:W3CDTF">2006-09-25T07:50:00Z</dcterms:modified>
  <cp:revision>2</cp:revision>
  <dc:subject/>
  <dc:title>                                                Uchwała NR…………………………</dc:title>
</cp:coreProperties>
</file>