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chwała Nr XXXVII/584/2006</w:t>
      </w:r>
    </w:p>
    <w:p>
      <w:pPr>
        <w:pStyle w:val="Heading6"/>
        <w:ind w:left="2124" w:firstLine="708"/>
        <w:rPr/>
      </w:pPr>
      <w:r>
        <w:rPr/>
        <w:t>Rady Miejskiej w Koszalinie</w:t>
      </w:r>
    </w:p>
    <w:p>
      <w:pPr>
        <w:pStyle w:val="Normal"/>
        <w:ind w:left="212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 dnia 21 września 2006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w sprawie nadania Statutu Rodzinnemu Domowi Dziecka Nr 2 w Koszalin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38 ust.3 ustawy z dnia 30 czerwca 2005 r. o finansach publicznych (Dz.U. </w:t>
        <w:br/>
        <w:t xml:space="preserve">z 2005 r. Nr 249, poz. 2104, Nr 169, poz. 1420; z 2006 r. Nr 45, poz. 319 i Nr 104, poz. 708), </w:t>
        <w:br/>
        <w:t xml:space="preserve">w związku z art. 92 ust.1 pkt 1 ustawy z dnia 5 czerwca 1998 r. o samorządzie powiatowym (Dz.U. z 2001 r. Nr 142, poz. 1592; z 2002 r. Nr 23, poz. 220, Nr 62, poz. 558, Nr 113, poz. 984, Nr 153, poz. 1271; Nr 200, poz. 1688, Nr 214, poz. 1806; z 2003 r. Nr 162, poz. 1568) </w:t>
      </w:r>
      <w:r>
        <w:rPr>
          <w:b/>
          <w:bCs/>
        </w:rPr>
        <w:t>Rada Miejska w Koszalinie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§</w:t>
      </w:r>
      <w:r>
        <w:rPr>
          <w:b/>
          <w:bCs/>
        </w:rPr>
        <w:t xml:space="preserve">1. </w:t>
      </w:r>
      <w:r>
        <w:rPr/>
        <w:t>Nadaje się Statut</w:t>
      </w:r>
      <w:r>
        <w:rPr>
          <w:b/>
          <w:bCs/>
        </w:rPr>
        <w:t xml:space="preserve"> </w:t>
      </w:r>
      <w:r>
        <w:rPr/>
        <w:t>Rodzinnemu Domowi Dziecka Nr 2 w Koszalinie przy ul. Wańkowicza 5F/1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Prezydentowi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Ryszard Wiś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ałącznik do Uchwały Nr XXXVII/584/2006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ady Miejskiej w Koszalinie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dnia 21 września 2006 r.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widowControl/>
        <w:spacing w:lineRule="auto" w:line="360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ab/>
        <w:t xml:space="preserve">S T A T U T   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ODZINNEGO  DOMU  DZIECKA  NR 2</w:t>
      </w:r>
    </w:p>
    <w:p>
      <w:pPr>
        <w:pStyle w:val="Heading2"/>
        <w:widowControl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W  KOSZALI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widowControl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Rozdział I – Postanowienia ogólne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Rodzinny Dom Dziecka Nr 2 w Koszalinie, zwany dalej „Domem”, jako placówka opiekuńczo-wychowawcza typu rodzinnego jest jednostką organizacyjną pomocy społecznej działającą w formie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2.</w:t>
      </w:r>
      <w:r>
        <w:rPr/>
        <w:t xml:space="preserve"> Siedziba Domu mieści się w Koszalinie przy ul. Wańkowicza 5 F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3</w:t>
      </w:r>
      <w:r>
        <w:rPr/>
        <w:t>. Dom działa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</w:t>
      </w:r>
      <w:r>
        <w:rPr>
          <w:b/>
          <w:bCs/>
        </w:rPr>
        <w:t xml:space="preserve"> </w:t>
      </w:r>
      <w:r>
        <w:rPr/>
        <w:t xml:space="preserve">z dnia 12 marca 2004 r. o pomocy społecznej (Dz.U. Nr  64, poz.593 </w:t>
        <w:br/>
        <w:t>z  późn. 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y z dnia 30 czerwca 2005 r. o finansach publicznych (Dz.U. Nr 249, poz. 2104 z późn.zm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Polityki Społecznej z dnia 14 lutego 2005r. w sprawie placówek opiekuńczo – wychowawczych (Dz.U.  Nr 37, poz. 33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a Ministra Polityki Społecznej z dnia 5 listopada 2004 r. w sprawie określenia zryczałtowanej kwoty na utrzymanie dziecka oraz stawek na bieżące funkcjonowanie placówki rodzinnej (Dz.U. Nr 245, poz. 246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orządzenia Ministra Polityki Społecznej z dnia 19 października 2005 r. </w:t>
        <w:br/>
        <w:t xml:space="preserve">w sprawie szczegółowych zasad nadzoru nad przestrzeganiem standardu opieki </w:t>
        <w:br/>
        <w:t>i wychowania w placówkach opiekuńczo-wychowawczych oraz nadzoru nad działalnością ośrodków adopcyjno-opiekuńczych (Dz.U. Nr 214, poz. 181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/>
        <w:overflowPunct w:val="true"/>
        <w:autoSpaceDE w:val="true"/>
        <w:textAlignment w:val="auto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4"/>
        <w:widowControl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Rozdział II – Cel i zadania Domu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>§ 4.</w:t>
      </w:r>
      <w:r>
        <w:rPr>
          <w:szCs w:val="28"/>
        </w:rPr>
        <w:t xml:space="preserve">  Celem działania Domu jest zapewnienie całodobowej ciągłej opieki i wychowania dzieciom pozbawionym opieki rodzicielskiej oraz zaspokajanie ich niezbędnych potrzeb bytowych, rozwojowych, w tym emocjonalnych, społecznych, religijnych, a także zapewnienie korzystania z przysługujących na podstawie odrębnych przepisów świadczeń zdrowotnych </w:t>
        <w:br/>
        <w:t>i kształceni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5.</w:t>
      </w:r>
      <w:r>
        <w:rPr/>
        <w:t xml:space="preserve"> Do zadań Domu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enie opieki i wychowania dzieciom w różnym wieku, w tym dorastającym </w:t>
        <w:br/>
        <w:t>i usamodzielniającym s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e wspólnego wychowania i opieki licznemu rodzeństw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ewnienie dzieciom kształcenia, wyrównywania opóźnień rozwojowych i szko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nie zasad kontaktów dziecka z rodzicami w porozumieniu z sądem, ośrodkiem pomocy społecznej i ośrodkiem adopcyjno-opiekuńczy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ółpraca z ośrodkiem adopcyjno-opiekuńczym i ośrodkiem pomocy społecznej </w:t>
        <w:br/>
        <w:t>w celu sprawowania lepszej opieki nad dzieckiem i jego wychowa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>Dom zapewnia opiekę dzieciom  do uzyskania pełnoletności, a po uzyskaniu pełnoletności do czasu ukończenia szkoły, w której rozpoczęli naukę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7.</w:t>
      </w:r>
      <w:r>
        <w:rPr/>
        <w:t xml:space="preserve"> Dom współpracuje z Ośrodkiem Adopcyjno-Opiekuńczym w Koszalinie, Miejskim Ośrodkiem Pomocy Społecznej w Koszalinie, szkołami do których uczęszczają dzieci, sądami rodzinnymi, kuratorami sądowymi oraz innymi podmiotami wspierającymi działalność opiekuńczo-wychowawczą, materialną i bytową Domu.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widowControl/>
        <w:overflowPunct w:val="true"/>
        <w:autoSpaceDE w:val="true"/>
        <w:spacing w:lineRule="auto" w:line="360"/>
        <w:textAlignment w:val="auto"/>
        <w:rPr/>
      </w:pPr>
      <w:r>
        <w:rPr/>
        <w:t>Rozdział III – Organizacja i zarządza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8. </w:t>
      </w:r>
      <w:r>
        <w:rPr/>
        <w:t>1. Pracą Domu kieruje dyrektor i reprezentuje go na zewnątrz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Dyrektor Domu jest jednocześnie wychowawc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Dyrektora zatrudnia i zwalnia Prezydent Miasta Koszalin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9.</w:t>
      </w:r>
      <w:r>
        <w:rPr/>
        <w:t xml:space="preserve"> Szczegółową organizację Domu, a także specyfikę i zakres sprawowanej opieki określa regulamin organizacyjny opracowany przez dyrektora Domu w porozumieniu z Miejskim Ośrodkiem Pomocy Społecznej w Koszalinie.</w:t>
      </w:r>
    </w:p>
    <w:p>
      <w:pPr>
        <w:pStyle w:val="Heading4"/>
        <w:widowControl/>
        <w:overflowPunct w:val="true"/>
        <w:autoSpaceDE w:val="true"/>
        <w:spacing w:lineRule="auto" w:line="36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widowControl/>
        <w:overflowPunct w:val="true"/>
        <w:autoSpaceDE w:val="true"/>
        <w:spacing w:lineRule="auto" w:line="360"/>
        <w:textAlignment w:val="auto"/>
        <w:rPr>
          <w:bCs/>
          <w:szCs w:val="24"/>
        </w:rPr>
      </w:pPr>
      <w:r>
        <w:rPr>
          <w:bCs/>
          <w:szCs w:val="24"/>
        </w:rPr>
        <w:t>Rozdział IV – Majątek i finanse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0.</w:t>
      </w:r>
      <w:r>
        <w:rPr/>
        <w:t xml:space="preserve"> Dom prowadzi gospodarkę finansową według zasad określonych w ustawie z dnia </w:t>
        <w:br/>
        <w:t>30 czerwca 2005 r. o finans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1. </w:t>
      </w:r>
      <w:r>
        <w:rPr/>
        <w:t>Majątek Domu jest mieniem Miasta Koszalina i może być wykorzystany jedynie do realizacji celów związanych z działalnością statutow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tabs>
          <w:tab w:val="clear" w:pos="708"/>
          <w:tab w:val="left" w:pos="3630" w:leader="none"/>
        </w:tabs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Rozdział V – Postanowienia końcow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b/>
          <w:bCs/>
        </w:rPr>
        <w:t>§ 12.</w:t>
      </w:r>
      <w:r>
        <w:rPr/>
        <w:t xml:space="preserve"> Zmiany w niniejszym statucie mogą być dokonywane w trybie przewidzianym do jego uchwalenia.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321" w:right="13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2:00Z</dcterms:created>
  <dc:creator>Krystyna Kalisiewicz</dc:creator>
  <dc:description/>
  <dc:language>en-US</dc:language>
  <cp:lastModifiedBy>Malgorzata Krol</cp:lastModifiedBy>
  <cp:lastPrinted>2006-09-01T08:40:00Z</cp:lastPrinted>
  <dcterms:modified xsi:type="dcterms:W3CDTF">2006-09-25T07:52:00Z</dcterms:modified>
  <cp:revision>2</cp:revision>
  <dc:subject/>
  <dc:title>                                                                                                                              </dc:title>
</cp:coreProperties>
</file>