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firstLine="708"/>
        <w:rPr/>
      </w:pPr>
      <w:r>
        <w:rPr/>
        <w:t>Uchwała Nr XXXVII/583/2006</w:t>
      </w:r>
    </w:p>
    <w:p>
      <w:pPr>
        <w:pStyle w:val="Heading6"/>
        <w:ind w:left="2124" w:firstLine="708"/>
        <w:rPr/>
      </w:pPr>
      <w:r>
        <w:rPr/>
        <w:t>Rady Miejskiej w Koszalinie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dnia 21 września 2006 r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nadania Statutu Ośrodkowi Adopcyjno-Opiekuńczemu</w:t>
        <w:br/>
        <w:t>w Koszalin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38 ust.3 ustawy z dnia 30 czerwca 2005 r. o finansach publicznych (Dz.U. </w:t>
        <w:br/>
        <w:t xml:space="preserve">z 2005 r. Nr 249, poz. 2104, Nr 169, poz. 1420; z 2006 r. Nr 45, poz. 319 i Nr 104, poz. 708), w związku z art. 92 ust.1 pkt 1 ustawy z dnia 5 czerwca 1998 r. o samorządzie powiatowym (Dz.U. z 2001 r. Nr 142, poz. 1592; z 2002 r. Nr 23, poz. 220, Nr 62, poz. 558, Nr 113, poz. 984, Nr 153, poz. 1271; Nr 200, poz. 1688, Nr 214, poz. 1806; z 2003 r. Nr 162, poz. 1568) </w:t>
      </w:r>
      <w:r>
        <w:rPr>
          <w:b/>
          <w:bCs/>
        </w:rPr>
        <w:t>Rada Miejska w Koszalinie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  <w:bCs/>
        </w:rPr>
        <w:t xml:space="preserve">1. </w:t>
      </w:r>
      <w:r>
        <w:rPr/>
        <w:t>Nadaje się Statut</w:t>
      </w:r>
      <w:r>
        <w:rPr>
          <w:b/>
          <w:bCs/>
        </w:rPr>
        <w:t xml:space="preserve"> </w:t>
      </w:r>
      <w:r>
        <w:rPr/>
        <w:t xml:space="preserve">Ośrodkowi Adopcyjno-Opiekuńczemu w Koszalinie, stanowiący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Ryszard Wiś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 do uchwały Nr  XXXVII/583/2006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ady Miejskiej w Koszalinie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dnia 21 września 2006 r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Statut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rodka Adopcyjno – Opiekuńczego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w Koszalini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both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Rozdział I - 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 Ośrodek Adopcyjno – Opiekuńczy w Koszalinie, zwany dalej „Ośrodkiem”, jest jednostką organizacyjną pomocy społecznej, działającą w formie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§ 2.</w:t>
      </w:r>
      <w:r>
        <w:rPr/>
        <w:t xml:space="preserve">  Siedzibą Ośrodka jest Miasto Koszal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hd w:fill="FFFFFF" w:val="clear"/>
        <w:tabs>
          <w:tab w:val="clear" w:pos="708"/>
          <w:tab w:val="left" w:pos="720" w:leader="none"/>
        </w:tabs>
        <w:spacing w:before="266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Ośrodek działa na podstaw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</w:t>
      </w:r>
      <w:r>
        <w:rPr>
          <w:b/>
          <w:bCs/>
        </w:rPr>
        <w:t xml:space="preserve"> </w:t>
      </w:r>
      <w:r>
        <w:rPr/>
        <w:t xml:space="preserve">z dnia 12 marca 2004 r. o pomocy społecznej (Dz.U. Nr  64, poz.593 </w:t>
        <w:br/>
        <w:t>z 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30 czerwca 2005 r. o finansach publicznych (Dz.U. Nr 249, poz. 2104 z późn.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a Ministra Polityki Społecznej z dnia 30 września 2005 r. w sprawie ośrodków adopcyjno-opiekuńczych (Dz.U.  Nr 205, poz. 170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rządzenia Ministra Polityki Społecznej z dnia 6 października 2004 r. </w:t>
        <w:br/>
        <w:t>w sprawie podmiotów uprawnionych do zakładania i prowadzenia niepublicznych ośrodków adopcyjno-opiekuńczych oraz stażu pracy i kwalifikacji wymaganych od osób zatrudnionych w publicznych i niepublicznych ośrodkach adopcyjno-opiekuńczych, a także warunków lokalowych, jakimi powinny dysponować te ośrodki (Dz.U. Nr 226, poz. 229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rządzenia Ministra Polityki Społecznej z dnia 19 października 2005 r. </w:t>
        <w:br/>
        <w:t xml:space="preserve">w sprawie szczegółowych zasad nadzoru nad przestrzeganiem standardu opieki </w:t>
        <w:br/>
        <w:t>i wychowania w placówkach opiekuńczo-wychowawczych oraz nadzoru nad działalnością ośrodków adopcyjno-opiekuńczych (Dz.U. Nr 214, poz. 1812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</w:rPr>
      </w:pPr>
      <w:r>
        <w:rPr/>
        <w:t>niniejszego statutu.</w:t>
      </w:r>
    </w:p>
    <w:p>
      <w:pPr>
        <w:pStyle w:val="Normalny1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1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shd w:fill="FFFFFF" w:val="clear"/>
        <w:tabs>
          <w:tab w:val="clear" w:pos="708"/>
          <w:tab w:val="left" w:pos="720" w:leader="none"/>
        </w:tabs>
        <w:spacing w:before="266" w:after="0"/>
        <w:ind w:right="46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ozdział II – Cel i zadania Ośrodk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jc w:val="both"/>
        <w:rPr/>
      </w:pPr>
      <w:r>
        <w:rPr>
          <w:b/>
          <w:bCs/>
        </w:rPr>
        <w:t>§ 4.</w:t>
      </w:r>
      <w:r>
        <w:rPr/>
        <w:t xml:space="preserve"> Celem działania Ośrodka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działalności diagnostyczno-konsultacyjnej, w celu pozyskiwania, szkolenia i kwalifikowania osób zgłaszających gotowość przysposobienia dziecka, pełnienia funkcji rodzin zastępczych i prowadzenia placówek rodzinny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szkolenie i wspieranie psychologiczno-pedagogiczne osób prowadzących rodziny zastępcze i placówki rodzinne oraz rodziców naturalnych dzieci objętych tymi formami opi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1.</w:t>
      </w:r>
      <w:r>
        <w:rPr>
          <w:b/>
          <w:bCs/>
        </w:rPr>
        <w:t xml:space="preserve"> </w:t>
      </w:r>
      <w:r>
        <w:rPr/>
        <w:t>Do zadań Ośrodka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romadzenie informacji o dzieciach, które mogą być przysposobione lub umieszczone </w:t>
        <w:br/>
        <w:t>w rodzinie zastęp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anie badań pedagogicznych i psychologicznych oraz rodzinnych wywiadów środowiskowych, dotyczących osób zgłaszających gotowość przysposobienia dziecka, kandydatów do pełnienia funkcji rodziny zastępczej albo kandydatów do prowadzenia placówki rodzin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ór rodziny przysposabiającej właściwej ze względu na potrzeby dziec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pomocy psychologicznej, poradnictwa pedagogicznego i prawnego dla rodziców dzieci umieszczonych w placówkach rodz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sądem opiekuńczym i sporządzanie opinii w sprawach dotyczących umieszczania dzieci w rodzinie przysposabiającej, rodzinie zastępczej lub w placówce rodzin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edukacyjna i upowszechniająca tworzenie rodzin przysposabiających, zastępczych oraz placówek rodz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ieranie dyrektorów placówek rodzinnych w sporządzaniu indywidualnego planu pracy z dzieckiem oraz dokonywanie oceny zasadności dalszego pobytu dziecka </w:t>
        <w:br/>
        <w:t>w placówce rodzin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dyrektorami placówek rodzinnych w zakresie okresowej oceny sytuacji dziecka umieszczonego w danej placów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 z rodzinami biologicznymi w zakresie rozwiązywania problemów rodzinnych wychowawczych i życiowych związanych ze sprawowaniem opieki nad dziec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Realizacja zadań Ośrodka następuje przy współpracy w szczególności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ądami i ich organami pomocnicz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ami organizacyjnymi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ami opieki zdrowot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ytucjami oświat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ściołami i związkami wyznani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mi społecznymi działającymi na rzecz dziecka i rodziny.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Rozdział III - Organizacja Ośrod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</w:rPr>
        <w:t>§ 6.</w:t>
      </w:r>
      <w:r>
        <w:rPr/>
        <w:t xml:space="preserve">    1. Ośrodkiem kieruje Dyrektor i reprezentuje go na zewnątrz.</w:t>
      </w:r>
    </w:p>
    <w:p>
      <w:pPr>
        <w:pStyle w:val="Tekstpodstawowy2"/>
        <w:spacing w:lineRule="auto" w:line="240"/>
        <w:ind w:left="540" w:hanging="360"/>
        <w:jc w:val="both"/>
        <w:rPr/>
      </w:pPr>
      <w:r>
        <w:rPr/>
        <w:t xml:space="preserve">       </w:t>
      </w:r>
      <w:r>
        <w:rPr/>
        <w:t>2. Dyrektora zatrudnia i zwalnia Prezydent Miasta Koszalina.</w:t>
      </w:r>
    </w:p>
    <w:p>
      <w:pPr>
        <w:pStyle w:val="Tekstpodstawowy2"/>
        <w:spacing w:lineRule="auto" w:line="240"/>
        <w:ind w:left="540" w:hanging="360"/>
        <w:jc w:val="both"/>
        <w:rPr/>
      </w:pPr>
      <w:r>
        <w:rPr/>
      </w:r>
    </w:p>
    <w:p>
      <w:pPr>
        <w:pStyle w:val="Tekstpodstawowy2"/>
        <w:spacing w:lineRule="auto" w:line="240"/>
        <w:ind w:left="540" w:hanging="540"/>
        <w:jc w:val="both"/>
        <w:rPr/>
      </w:pPr>
      <w:r>
        <w:rPr>
          <w:b/>
          <w:bCs/>
        </w:rPr>
        <w:t>§ 7.</w:t>
      </w:r>
      <w:r>
        <w:rPr/>
        <w:t xml:space="preserve"> Szczegółowe zadania oraz organizację działania </w:t>
      </w:r>
      <w:r>
        <w:rPr>
          <w:kern w:val="2"/>
        </w:rPr>
        <w:t>Ośrodka określa Dyrektor w regulaminie organizacyjnym, który zatwierdza Prezydent Miasta Koszalina.</w:t>
      </w:r>
    </w:p>
    <w:p>
      <w:pPr>
        <w:pStyle w:val="Tekstpodstawowy2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Tekstpodstawowy2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kern w:val="2"/>
          <w:sz w:val="28"/>
        </w:rPr>
        <w:t>Rozdział IV - Gospodarka finans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8.</w:t>
      </w:r>
      <w:r>
        <w:rPr/>
        <w:t xml:space="preserve"> Ośrodek prowadzi gospodarkę finansową według zasad określonych w ustawie z dnia </w:t>
        <w:br/>
        <w:t>30 czerwca 2005 r. o finans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9. </w:t>
      </w:r>
      <w:r>
        <w:rPr/>
        <w:t>Majątek Ośrodka jest mieniem Miasta Koszalina i może być wykorzystany jedynie do realizacji celów związanych z działalnością statutową.</w:t>
      </w:r>
    </w:p>
    <w:p>
      <w:pPr>
        <w:pStyle w:val="Normal"/>
        <w:ind w:left="720" w:hanging="18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left="720" w:hanging="18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ing3"/>
        <w:jc w:val="both"/>
        <w:rPr/>
      </w:pPr>
      <w:r>
        <w:rPr/>
        <w:t>Rozdział V - 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0</w:t>
      </w:r>
      <w:r>
        <w:rPr/>
        <w:t>.  Zmiany w statucie dokonywane są w trybie właściwym dla jego uchwalania</w:t>
      </w:r>
    </w:p>
    <w:p>
      <w:pPr>
        <w:pStyle w:val="Tekstpodstawowywcity2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kstpodstawowywcity2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/>
    <w:rPr>
      <w:rFonts w:ascii="Tahoma" w:hAnsi="Tahoma" w:cs="Tahoma"/>
      <w:sz w:val="17"/>
      <w:szCs w:val="17"/>
    </w:rPr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3:00Z</dcterms:created>
  <dc:creator>oao</dc:creator>
  <dc:description/>
  <dc:language>en-US</dc:language>
  <cp:lastModifiedBy>Malgorzata Krol</cp:lastModifiedBy>
  <cp:lastPrinted>2006-09-01T08:38:00Z</cp:lastPrinted>
  <dcterms:modified xsi:type="dcterms:W3CDTF">2006-09-25T07:53:00Z</dcterms:modified>
  <cp:revision>2</cp:revision>
  <dc:subject/>
  <dc:title>Statut </dc:title>
</cp:coreProperties>
</file>