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before="3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I / 581 / 2006</w:t>
      </w:r>
    </w:p>
    <w:p>
      <w:pPr>
        <w:pStyle w:val="Heading1"/>
        <w:ind w:right="11" w:hanging="0"/>
        <w:rPr/>
      </w:pPr>
      <w:r>
        <w:rPr/>
        <w:t>Rady Miejskiej w Koszalinie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września  2006r.</w:t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/>
        <w:ind w:right="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  <w:tab/>
        <w:t xml:space="preserve">wyrażenia zgody na powiększenie Kompleksu „Koszalin”  </w:t>
        <w:br/>
        <w:t xml:space="preserve">  Słupskiej  Specjalnej Strefy Ekonomicznej </w:t>
      </w:r>
    </w:p>
    <w:p>
      <w:pPr>
        <w:pStyle w:val="Normal"/>
        <w:spacing w:lineRule="auto" w:line="278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8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18 ust. 2  pkt. 15 ustawy z dnia 8 marca 1990 r. o samorządzie gminnym (Dz. U. z 2001 r. Nr 142, poz. 1591, z 2002 r. Nr 23 poz. 220, Nr 62 poz. 558, Nr 113, poz. 984, Nr 153,</w:t>
      </w:r>
      <w:r>
        <w:rPr/>
        <w:t xml:space="preserve"> </w:t>
      </w:r>
      <w:r>
        <w:rPr>
          <w:rFonts w:cs="Arial" w:ascii="Arial" w:hAnsi="Arial"/>
        </w:rPr>
        <w:t xml:space="preserve">poz. 1271, Nr 214, poz. 1806, z 2003r. Nr 80, poz. 717, Nr 162, poz. 1568, z 2004r., Nr 116, poz. 1203, z 2005r., Nr 172, poz. 1441, </w:t>
      </w:r>
      <w:r>
        <w:rPr>
          <w:rFonts w:cs="Arial" w:ascii="Arial" w:hAnsi="Arial"/>
          <w:bCs/>
        </w:rPr>
        <w:t>z 2006r. Nr 17 poz. 128</w:t>
      </w:r>
      <w:r>
        <w:rPr>
          <w:rFonts w:cs="Arial" w:ascii="Arial" w:hAnsi="Arial"/>
        </w:rPr>
        <w:t xml:space="preserve">) oraz art. 4 ust. 2 ustawy z dnia 20 października 1994r.  o specjalnych strefach ekonomicznych (Dz. U. z  1994r. Nr 123, poz. 600, z 1995r. Nr 141 poz. 692, z 1996r. Nr 106 poz. 496, z 1997r. Nr 121 poz. 770, 2000r. Nr 117 poz. 1228, z 2002r. Nr 113, poz. 984, z 2003r.  Nr 240 poz. 2055, z 2004r. Nr 188 poz. 1840, Nr 123 poz. 1291, z 2006r. Nr 167, poz. 1398 ), </w:t>
      </w:r>
      <w:r>
        <w:rPr>
          <w:rFonts w:cs="Arial" w:ascii="Arial" w:hAnsi="Arial"/>
          <w:b/>
          <w:bCs/>
        </w:rPr>
        <w:t>Rada Miejska w Koszalinie uchwala, co następuje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Wyraża zgodę na powiększenie obszaru Kompleksu „Koszalin” Słupskiej </w:t>
        <w:br/>
        <w:t xml:space="preserve">         Specjalnej Strefy Ekonomicznej o teren opisany następującymi działkami:</w:t>
      </w:r>
    </w:p>
    <w:p>
      <w:pPr>
        <w:pStyle w:val="FR1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5/9 o powierzchni 5,0372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6/2 o powierzchni 0,9527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7/2 o powierzchni 0,2000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7/3 o powierzchni 0,7541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1/1 o powierzchni 2,3980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2    o powierzchni 1,2214ha, obręb ewidencyjny Nr 7</w:t>
      </w:r>
    </w:p>
    <w:p>
      <w:pPr>
        <w:pStyle w:val="FR1"/>
        <w:numPr>
          <w:ilvl w:val="0"/>
          <w:numId w:val="2"/>
        </w:numPr>
        <w:spacing w:lineRule="auto" w:line="280"/>
        <w:rPr/>
      </w:pPr>
      <w:r>
        <w:rPr>
          <w:rFonts w:cs="Arial" w:ascii="Arial" w:hAnsi="Arial"/>
          <w:sz w:val="24"/>
        </w:rPr>
        <w:t>Nr 33    o powierzchni 0,2575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    o powierzchni 0,3967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2    o powierzchni 0,7662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/1   o powierzchni 0,0452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5/2   o powierzchni 0,0310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/1   o powierzchni 6,1080ha, obręb ewidencyjny Nr 7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1    o powierzchni 0,6422ha, obręb ewidencyjny Nr 6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2    o powierzchni 3.1553ha, obręb ewidencyjny Nr 6</w:t>
      </w:r>
    </w:p>
    <w:p>
      <w:pPr>
        <w:pStyle w:val="FR1"/>
        <w:numPr>
          <w:ilvl w:val="0"/>
          <w:numId w:val="2"/>
        </w:numPr>
        <w:spacing w:lineRule="auto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/31 o powierzchni 54,1583ha, obręb ewidencyjny Nr 6</w:t>
      </w:r>
    </w:p>
    <w:p>
      <w:pPr>
        <w:pStyle w:val="FR1"/>
        <w:spacing w:lineRule="auto" w:line="280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ędący własnością Gminy Miasta Koszalin i Skarbu Państwa w dyspozycji </w:t>
        <w:br/>
        <w:t xml:space="preserve">        Agencji Nieruchomości Rolnych.</w:t>
      </w:r>
    </w:p>
    <w:p>
      <w:pPr>
        <w:pStyle w:val="FR1"/>
        <w:spacing w:lineRule="auto" w:line="28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40" w:after="0"/>
        <w:rPr>
          <w:rFonts w:ascii="Arial" w:hAnsi="Arial" w:cs="Arial"/>
        </w:rPr>
      </w:pPr>
      <w:r>
        <w:rPr>
          <w:rFonts w:cs="Arial" w:ascii="Arial" w:hAnsi="Arial"/>
        </w:rPr>
        <w:t>§ 2.  Wykonanie uchwały powierza się Prezydentowi Miasta Koszalina.</w:t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§ 3.  Uchwała wchodzi w życie z dniem podjęcia.</w:t>
      </w:r>
    </w:p>
    <w:p>
      <w:pPr>
        <w:pStyle w:val="Normal"/>
        <w:ind w:left="5040"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eastAsia="Arial"/>
        </w:rPr>
        <w:t xml:space="preserve">    </w:t>
      </w:r>
      <w:r>
        <w:rPr/>
        <w:t>Przewodniczący Rady Miejskiej</w:t>
        <w:br/>
      </w:r>
    </w:p>
    <w:p>
      <w:pPr>
        <w:pStyle w:val="Normal"/>
        <w:ind w:left="5040" w:right="1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ind w:left="5040" w:right="11" w:hanging="0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Ryszard Wiśniewski</w:t>
      </w:r>
    </w:p>
    <w:sectPr>
      <w:type w:val="nextPage"/>
      <w:pgSz w:w="11906" w:h="16820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ind w:right="11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840" w:hanging="18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sz w:val="20"/>
    </w:rPr>
  </w:style>
  <w:style w:type="paragraph" w:styleId="TextBodyIndent">
    <w:name w:val="Body Text Indent"/>
    <w:basedOn w:val="Normal"/>
    <w:pPr>
      <w:ind w:left="2832"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040" w:right="11" w:hanging="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5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0:00Z</dcterms:created>
  <dc:creator>Joanna Piotrkowska</dc:creator>
  <dc:description/>
  <dc:language>en-US</dc:language>
  <cp:lastModifiedBy>Malgorzata Krol</cp:lastModifiedBy>
  <cp:lastPrinted>2006-09-22T09:46:00Z</cp:lastPrinted>
  <dcterms:modified xsi:type="dcterms:W3CDTF">2006-09-22T08:00:00Z</dcterms:modified>
  <cp:revision>2</cp:revision>
  <dc:subject/>
  <dc:title>                            </dc:title>
</cp:coreProperties>
</file>