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Uchwała  Nr  XXXIII / 520 /200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</w:t>
      </w:r>
      <w:r>
        <w:rPr>
          <w:b/>
        </w:rPr>
        <w:t>z dnia  16 lutego  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nadania imienia  Zespołowi Szkół  Nr 3 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a podstawie art.18 ust. 1 ustawy z dnia 8 marca 1990 r. o samorządzie gminnym (Dz. U. z 2001 r. Nr 142 poz. 1591, z 2002 r. Nr 23 poz. 220, Nr 62  poz. 558, Nr 113 poz. 984, </w:t>
        <w:br/>
        <w:t xml:space="preserve">Nr 153, poz. 1271, Nr 214 poz. 1806, z 2003 r., Nr 80 poz. 717, Nr 162 poz.1568, z 2004r. </w:t>
        <w:br/>
        <w:t xml:space="preserve"> Nr 116 poz. 1203, z 2005 r. Nr 172 poz.1441), § 1 ust. 4 Ramowego statutu  publicznego liceum ogólnokształcącego, stanowiącego załącznik nr 4 do rozporządzenia Ministra Edukacji Narodowej  z dnia 21 maja 2001r. w sprawie ramowych statutów publicznego przedszkola oraz publicznych szkół  (Dz.U. z 2001 r. Nr 61, poz. 624; z 2002 r. Nr 10, poz. 96; z 2003 r. Nr 146, poz. 1416; z 2004 r. Nr  66, poz. 606 z 2005 r. Nr 10, poz. 75)  i § 1 ust. 4 Ramowego statutu  publicznego uzupełniającego liceum ogólnokształcącego, stanowiącego załącznik </w:t>
        <w:br/>
        <w:t xml:space="preserve">nr 5c do rozporządzenia Ministra Edukacji Narodowej  z dnia 21 maja 2001r. w sprawie ramowych statutów publicznego przedszkola oraz publicznych szkół  (Dz.U. z 2001 r. Nr 61, poz. 624; z 2002 r. Nr 10, poz. 96; z 2003 r. Nr 146, poz. 1416; z 2004 r. Nr  66, poz. 606 </w:t>
        <w:br/>
        <w:t>z 2005 r. Nr 10, poz. 75) Rada Miejska w Koszalinie uchwala, co następuj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1.Zespołowi Szkół  Nr 3  przy ul. Podgórnej 55  w Koszalinie  nadaje się imię </w:t>
      </w:r>
      <w:r>
        <w:rPr>
          <w:b/>
        </w:rPr>
        <w:t>Cypriana Kamila Norwid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2.Wykonanie uchwały powierza się Prezydentowi Miasta Koszal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3.Uchwała wchodzi w życie z dniem 1 kwietnia 200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>Ryszard Wiśni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1:00Z</dcterms:created>
  <dc:creator>Krzysztof Stobiecki</dc:creator>
  <dc:description/>
  <dc:language>en-US</dc:language>
  <cp:lastModifiedBy>Malgorzata Krol</cp:lastModifiedBy>
  <cp:lastPrinted>2006-02-20T11:02:00Z</cp:lastPrinted>
  <dcterms:modified xsi:type="dcterms:W3CDTF">2006-02-28T08:11:00Z</dcterms:modified>
  <cp:revision>2</cp:revision>
  <dc:subject/>
  <dc:title>Uchwała  Nr       /        /2005</dc:title>
</cp:coreProperties>
</file>