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left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 xml:space="preserve">UCHWAŁA Nr XXXII/507/2006 </w:t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Rady Miejskiej w Koszal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tycz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ąca zmiany uchwały w sprawie uchwalenia Regulaminu określającego wysokość stawek i szczegółowe warunki przyznawania nauczycielom dodatków: za wysługę lat, motywacyjnego, funkcyjnego, za warunki  pracy, szczegółowy sposób  obliczania  wynagrodzenia za godziny  ponadwymiarowe i godziny doraźnych zastępstw oraz wysokość i warunki wypłacania innych składników wynagrodzenia wynikających ze stosunku pra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podstawie art. 30 ust. 6 oraz art. 91d pkt 1 ustawy z dnia 26 stycznia 1982 r. Karta Nauczyciela (Dz.U. z 2003 r. Nr 118, poz. 1112, Nr 137, poz. 1304, Nr 203 poz. 1966,  Nr 213, poz. 2081, z 2004 r. Nr 96, poz. 959, Nr 179, poz. 1845, z 2005 r. Nr 10, poz.71, Nr 167, poz. 1397, Nr 179, poz. 1487) art. 18 ust. 2 pkt 15, art. 40 ust. 1 ustawy z dnia 8 marca 1990 r. o samorządzie gminnym ( Dz. U. z 2001 r. Nr 142, poz. 1591, z 2002 r. Nr 23, poz. 220,  Nr 62, poz. 558, Nr 113, poz.984, Nr 153, poz. 1271, Nr 214, poz. 1806, z 2003 r. Nr  80, poz. 717, Nr 162, poz.1568, Nr 116, poz. 1203 z 2005 r. Nr 172, poz.1441), art. 12 pkt. 11, art. 40 ust. 1, art. 92 ust.1 pkt 1 ustawy z dnia 5 czerwca 1998 roku o samorządzie powiatowym ( Dz. U. z 2001r. Nr 142, poz. 1592, z 2002 r., Nr 23, poz. 220, Nr 62, poz. 558, Nr 113, poz. 984, Nr 153, poz. 1271, Nr 200, poz. 1688, Nr 214, poz. 1806, z 2003r. Nr 162, poz. 1568)</w:t>
      </w:r>
      <w:r>
        <w:rPr>
          <w:sz w:val="28"/>
        </w:rPr>
        <w:t xml:space="preserve"> </w:t>
      </w:r>
      <w:r>
        <w:rPr/>
        <w:t>Rada Miejska w  Koszalinie  uchwala, co następuje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XXXI/497/2005 Rady Miejskiej w Koszalinie z dnia 29 grudnia 2005 roku w sprawie uchwalenia Regulaminu określającego wysokość stawek i szczegółowe warunki przyznawania nauczycielom dodatków: za wysługę lat, motywacyjnego, funkcyjnego, za warunki  pracy, szczegółowy sposób  obliczania  wynagrodzenia za godziny  ponadwymiarowe i godziny doraźnych zastępstw oraz wysokość i warunki wypłacania innych składników wynagrodzenia wynikających ze stosunku pracy wprowadza się następujące zmiany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 4 otrzymuje brzmienie :</w:t>
      </w:r>
    </w:p>
    <w:p>
      <w:pPr>
        <w:pStyle w:val="Normal"/>
        <w:ind w:left="720" w:hanging="0"/>
        <w:jc w:val="both"/>
        <w:rPr/>
      </w:pPr>
      <w:r>
        <w:rPr/>
        <w:t xml:space="preserve">„ </w:t>
      </w:r>
      <w:r>
        <w:rPr/>
        <w:t>§ 4. Warunkiem przyznania nauczycielowi dodatku motywacyjnego jest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zyskiwanie osiągnięć w realizowanym procesie dydaktycznym:</w:t>
      </w:r>
    </w:p>
    <w:p>
      <w:pPr>
        <w:pStyle w:val="Normal"/>
        <w:ind w:left="1440" w:hanging="0"/>
        <w:jc w:val="both"/>
        <w:rPr/>
      </w:pPr>
      <w:r>
        <w:rPr/>
        <w:t xml:space="preserve">a)   osiąganie w pracy dydaktycznej pełnej realizacji podstaw programowych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oraz   wprowadzanie    nowych   treści,   korelacji  treści programowych  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z innymi przedmiotam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iwanie przez uczniów, z uwzględnieniem ich możliwości oraz  warunków  pracy nauczyciela, osiągnięć dydaktycznych potwierdzonych wynikami w konkursach, turniejach i olimpiadach przedmiotowych,  artystycznych, zawodach sportowych oraz w innych obszarach działań, związanych z realizowanym procesem dydaktycznym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2) uzyskiwanie osiągnięć wychowawczo-opiekuńcz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teczne rozwiązywanie problemów wychowawczych uczniów poprzez kształtowanie postaw odpowiedzialności za własną edukację, planowania własnej przyszłości, pracy nad sobą oraz właściwych postaw moralnych </w:t>
        <w:br/>
        <w:t>i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iejętne rozwiązywanie problemów wychowawczych uczniów </w:t>
        <w:br/>
        <w:t xml:space="preserve">we współpracy z ich  rodzicami oraz właściwymi instytucj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e rozpoznanie środowiska wychowawczego uczniów, aktywne </w:t>
        <w:br/>
        <w:t>i efektywne działanie na rzecz uczniów potrzebujących szczególnej opieki, z uwzględnieniem ich potrzeb, w stałej współpracy z instytucjami świadczącymi pomoc socjal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kutecznych działań mających na celu przeciwdziałanie agresji, patologiom i uzależnieniom;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)  wprowadzanie innowacji pedagogicznych, skutkujących efektami w procesie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kształcenia i wychowania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) opracowanie lub adaptacja i praktyczne stosowanie nowoczesnych metod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nauczania i wychowania we współpracy z organem sprawującym nadzór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pedagogiczny oraz innymi instytucjami wspomagającymi,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) porównywanie efektywności stosowanych metod,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 xml:space="preserve">c) prowadzenie lekcji otwartych lub innych form związanych z   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 xml:space="preserve">upowszechnianiem wprowadzonych i realizowanych  innowacji      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 xml:space="preserve">pedagogicz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4)  zaangażowanie w realizację czynności i zajęć, o których mowa w art. 42 ust.   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2 pkt  2 Karty Nauczyciela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  inicjowanie i organizowanie imprez i uroczystości szko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icjowanie i stałe prowadzenie nadobowiązkowych zajęć pozalekcyjnych i pozaszkoln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opiekowanie się samorządem uczniowskim  lub innymi organizacjami uczniowskimi  działającymi na terenie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rowadzenie lekcji koleżeńskich, przejawianie innych form aktywności </w:t>
        <w:br/>
        <w:t>w ramach wewnątrzszkolnego doskonalenia zawodowego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aktywny udział w realizowaniu innych zadań  statutowych szko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 szczególnie aktywne wypełnianie zadań i obowiązków związanych z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wierzonym stanowiskiem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) prawidłowe prowadzenie dokumentacji szkolnej i pedagogicznej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b) skuteczne działanie zapewniające ciągły rozwój i doskonalenie jakości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acy szkoły,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c) skuteczne kierowanie rozwojem i doskonaleniem nauczycieli,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6) realizowanie w szkole zadań edukacyjnych, wynikających z przyjętych przez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rgan  prowadzący priorytetów w realizowanej lokalnej polityce oświatowej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) realizacja zadań i podejmowanie inicjatyw istotnie zwiększających udział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i rolę szkoły w środowisku lokalnym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b) stałe podnoszenie jakości pracy szkoły, potwierdzonej wynikami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sprawdzianów i egzaminów organizowanych przez Okręgową Komisję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Egzaminacyjną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)  w § 10 ust. 1  otrzymuje brzmienie :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1. Wysokość dodatku motywacyjnego dla dyrektora szkoły, wynikająca z  uzyskanej  </w:t>
      </w:r>
    </w:p>
    <w:p>
      <w:pPr>
        <w:pStyle w:val="Normal"/>
        <w:ind w:firstLine="708"/>
        <w:rPr/>
      </w:pPr>
      <w:r>
        <w:rPr/>
        <w:t>ilości punktów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75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45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ość punktów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Kwota dodatku motywacyjnego w złotych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 – 9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 – 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– 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 –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 –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 – 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– 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 –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–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1 – 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– 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–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– 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–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– 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 –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– 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 – 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–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 –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– 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 –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Uchwała wchodzi w życie po upływie 14 dni od dnia ogłoszenia w Dzienniku  </w:t>
      </w:r>
    </w:p>
    <w:p>
      <w:pPr>
        <w:pStyle w:val="Normal"/>
        <w:ind w:left="420" w:hanging="0"/>
        <w:jc w:val="both"/>
        <w:rPr/>
      </w:pPr>
      <w:r>
        <w:rPr/>
        <w:t xml:space="preserve">Urzędowym Województwa Zachodniopomorskiego, z mocą obowiązującą od dnia </w:t>
        <w:br/>
        <w:t>1 stycznia 2006r.</w:t>
      </w: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yszard Wiśniewski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9:00Z</dcterms:created>
  <dc:creator>Przemyslaw Krzyzanowski</dc:creator>
  <dc:description/>
  <dc:language>en-US</dc:language>
  <cp:lastModifiedBy>Malgorzata Krol</cp:lastModifiedBy>
  <cp:lastPrinted>2006-01-23T19:21:00Z</cp:lastPrinted>
  <dcterms:modified xsi:type="dcterms:W3CDTF">2006-02-03T07:19:00Z</dcterms:modified>
  <cp:revision>2</cp:revision>
  <dc:subject/>
  <dc:title>UCHWAŁA Nr </dc:title>
</cp:coreProperties>
</file>