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4"/>
        <w:gridCol w:w="20"/>
        <w:gridCol w:w="1480"/>
        <w:gridCol w:w="120"/>
        <w:gridCol w:w="40"/>
        <w:gridCol w:w="495"/>
        <w:gridCol w:w="1685"/>
        <w:gridCol w:w="1575"/>
        <w:gridCol w:w="1560"/>
      </w:tblGrid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ESJA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; XXXIV SESJA RADY MIEJSKIEJ – ZWOŁANA NA WNIOSEK PREZYDENTA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OWANI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; PODJĘCIE UCHWAŁY W SPR. PRZYSTĄPIENIA DO SPORZ MPZP TERENU MIĘDZY ULICAMI SZCZECIŃSKĄ SYRENKI</w:t>
            </w:r>
          </w:p>
        </w:tc>
      </w:tr>
      <w:tr>
        <w:trPr>
          <w:trHeight w:val="46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WN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czas przeprowadzenia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03-14  18:53:58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SUMOWANIE GŁOSOWANIA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z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obecnych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przeciw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Radnych nieobec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wstrzymujących się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łosów obecny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RUM ZOSTAŁO OSIĄGNIĘTE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GŁOSUJĄCYCH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S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CZAK KONRAD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BARCZYK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WIEC BARBAR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OLEWSKI HENR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ĘTKOWSKI J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USTER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BKA TADEUS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N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SIK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OWSKI STE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EJKO WŁADY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RZYMAŁ SI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ZGRAJ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SZEWSKI CZ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AR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ŃSKA KRYSTYN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ŚNIEWSKI RYS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WALSKA-KARACZUN GABRIEL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USKI MIECZY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EWICZ WŁODZIMIERZ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ODA JE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ĘGOWSKI MAREK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BER EUGENI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J WIESŁA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SZEWSKI A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CKI STEF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ydrukowano dnia: 2006-03-14 18:54: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6:00Z</dcterms:created>
  <dc:creator>Marek Dulewicz</dc:creator>
  <dc:description/>
  <dc:language>en-US</dc:language>
  <cp:lastModifiedBy>Sylwek Gawronski</cp:lastModifiedBy>
  <cp:lastPrinted>2006-01-31T16:54:00Z</cp:lastPrinted>
  <dcterms:modified xsi:type="dcterms:W3CDTF">2006-03-14T18:12:00Z</dcterms:modified>
  <cp:revision>3</cp:revision>
  <dc:subject/>
  <dc:title>SESJA</dc:title>
</cp:coreProperties>
</file>