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374"/>
        <w:gridCol w:w="20"/>
        <w:gridCol w:w="1480"/>
        <w:gridCol w:w="120"/>
        <w:gridCol w:w="40"/>
        <w:gridCol w:w="495"/>
        <w:gridCol w:w="1685"/>
        <w:gridCol w:w="1575"/>
        <w:gridCol w:w="1560"/>
      </w:tblGrid>
      <w:tr>
        <w:trPr>
          <w:trHeight w:val="460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SESJA</w:t>
            </w:r>
          </w:p>
        </w:tc>
      </w:tr>
      <w:tr>
        <w:trPr>
          <w:trHeight w:val="460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II</w:t>
            </w:r>
          </w:p>
        </w:tc>
      </w:tr>
      <w:tr>
        <w:trPr>
          <w:trHeight w:val="460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ŁOSOWANIE</w:t>
            </w:r>
          </w:p>
        </w:tc>
      </w:tr>
      <w:tr>
        <w:trPr>
          <w:trHeight w:val="460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sprawie wyrażenia zgody na powiększenie Kompleksu „Koszalin” Słupskiej Specjalnej Strefy Ekonomicznej</w:t>
            </w:r>
          </w:p>
        </w:tc>
      </w:tr>
      <w:tr>
        <w:trPr>
          <w:trHeight w:val="460" w:hRule="atLeast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 głosowania: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WNE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i czas przeprowadzenia: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-01-31  18:59</w:t>
            </w:r>
          </w:p>
        </w:tc>
      </w:tr>
      <w:tr>
        <w:trPr>
          <w:trHeight w:val="460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SUMOWANIE GŁOSOWANIA</w:t>
            </w:r>
          </w:p>
        </w:tc>
      </w:tr>
      <w:tr>
        <w:trPr>
          <w:trHeight w:val="460" w:hRule="atLeast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Radnych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głosów z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</w:t>
            </w:r>
          </w:p>
        </w:tc>
      </w:tr>
      <w:tr>
        <w:trPr>
          <w:trHeight w:val="460" w:hRule="atLeast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Radnych obecnych: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głosów przeciw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Radnych nieobecnych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głosów wstrzymujących się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głosów obecnych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</w:t>
            </w:r>
          </w:p>
        </w:tc>
      </w:tr>
      <w:tr>
        <w:trPr>
          <w:trHeight w:val="460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WORUM ZOSTAŁO OSIĄGNIĘTE</w:t>
            </w:r>
          </w:p>
        </w:tc>
      </w:tr>
      <w:tr>
        <w:trPr>
          <w:trHeight w:val="460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A GŁOSUJĄCYCH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ISKO I IMIĘ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ŁO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ISKO I 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ŁOS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CZAK KONRAD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YBARCZYK WAN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WIEC BARBARA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BOLEWSKI HENRY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ĘTKOWSKI JAN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USTER WAN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ĘBKA TADEUSZ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NOWSKI RYSZA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ZESIK WŁADYSŁAW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ROWSKI STEF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EJKO WŁADYSŁAW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ZGRAJ ART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NASZEWSKI CZESŁAW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ŚNIEWSKI ART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ŚCIŃSKA KRYSTYNA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ŚNIEWSKI RYSZA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WALSKA-KARACZUN GABRIELA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ŁUSKI MIECZYSŁ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KIEWICZ WŁODZIMIERZ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RODA JER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ŁĘGOWSKI MAREK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ŻUBER EUGENIUS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DEJ WIESŁAW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ASZEWSKI AD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OBECNY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MECKI STEFAN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CIW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5:28:00Z</dcterms:created>
  <dc:creator>Marek Dulewicz</dc:creator>
  <dc:description/>
  <dc:language>en-US</dc:language>
  <cp:lastModifiedBy>Marek Dulewicz</cp:lastModifiedBy>
  <cp:lastPrinted>2006-01-31T16:54:00Z</cp:lastPrinted>
  <dcterms:modified xsi:type="dcterms:W3CDTF">2006-01-31T18:14:00Z</dcterms:modified>
  <cp:revision>2</cp:revision>
  <dc:subject/>
  <dc:title>SESJA</dc:title>
</cp:coreProperties>
</file>