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770"/>
        <w:gridCol w:w="1347"/>
        <w:gridCol w:w="1417"/>
        <w:gridCol w:w="1134"/>
        <w:gridCol w:w="992"/>
        <w:gridCol w:w="851"/>
      </w:tblGrid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ind w:left="-17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ELA  I</w:t>
            </w:r>
          </w:p>
        </w:tc>
      </w:tr>
      <w:tr>
        <w:trPr>
          <w:trHeight w:val="692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SYNTETYCZNE   ZESTAWIENIE   BUDŻETU                                                                                </w:t>
            </w:r>
            <w:r>
              <w:rPr>
                <w:b/>
                <w:color w:val="000000"/>
                <w:sz w:val="32"/>
              </w:rPr>
              <w:t>2006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W   PORÓWNANIU  Z   </w:t>
            </w:r>
            <w:r>
              <w:rPr>
                <w:b/>
                <w:color w:val="000000"/>
                <w:sz w:val="28"/>
              </w:rPr>
              <w:t xml:space="preserve"> 2005   ROKIEM</w:t>
            </w:r>
          </w:p>
        </w:tc>
      </w:tr>
      <w:tr>
        <w:trPr>
          <w:trHeight w:val="8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s.zł.</w:t>
            </w:r>
          </w:p>
        </w:tc>
      </w:tr>
      <w:tr>
        <w:trPr>
          <w:trHeight w:val="676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ść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wg uchwały z dnia 29.12.2004 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ewidywane wykonanie w 2005 ro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     2006 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ynamika      5 :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ynamika        5 : 4</w:t>
            </w:r>
          </w:p>
        </w:tc>
      </w:tr>
      <w:tr>
        <w:trPr>
          <w:trHeight w:val="18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HODY OGÓŁEM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3 575,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7 787,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7 028,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,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 tego: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chody na zadania własne gminy 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176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24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58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ody na zadania własne powiatu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28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9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25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4</w:t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na zadania zlecone gminie z zakresu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46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33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29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9</w:t>
            </w:r>
          </w:p>
        </w:tc>
      </w:tr>
      <w:tr>
        <w:trPr>
          <w:trHeight w:val="563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na zadania zlecone powiatowi z zakresu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 699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8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1</w:t>
            </w:r>
          </w:p>
        </w:tc>
      </w:tr>
      <w:tr>
        <w:trPr>
          <w:trHeight w:val="840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na zadania  realizowane przez gminę na podstawie porozumień z organami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na zadania  realizowane przez powiat na podstawie porozumień z organami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>
          <w:trHeight w:val="294" w:hRule="atLeast"/>
        </w:trPr>
        <w:tc>
          <w:tcPr>
            <w:tcW w:w="44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.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DATKI OGÓŁEM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 216,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6 840,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 370,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,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,5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z tego :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na realizację zadań własnych gminy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606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21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 45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4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na realizację zadań własnych powiatu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3 23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18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72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</w:t>
            </w:r>
          </w:p>
        </w:tc>
      </w:tr>
      <w:tr>
        <w:trPr>
          <w:trHeight w:val="875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na realizację zadań zleconych gminie z zakresu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46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33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29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9</w:t>
            </w:r>
          </w:p>
        </w:tc>
      </w:tr>
      <w:tr>
        <w:trPr>
          <w:trHeight w:val="875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na realizację zadań zleconych  powiatowi z zakresu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99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8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1</w:t>
            </w:r>
          </w:p>
        </w:tc>
      </w:tr>
      <w:tr>
        <w:trPr>
          <w:trHeight w:val="1129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na realizację zadań  realizowanych przez gminę na podstawie porozumień z organami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na realizację zadań  realizowanych przez  powiat na podstawie porozumień z organami administracji rządowej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I.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ficyt budżetowy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8 641,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9 052,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0 341,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 tego :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łata kredytu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358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80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8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chody z tytułu innych rozliczeń krajowych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0 000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7 80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8 1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redyty i pożyczki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0 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2 04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5 0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</w:p>
        </w:tc>
      </w:tr>
    </w:tbl>
    <w:p>
      <w:pPr>
        <w:pStyle w:val="Heading1"/>
        <w:widowControl/>
        <w:suppressAutoHyphens w:val="true"/>
        <w:rPr/>
      </w:pPr>
      <w:r>
        <w:rPr/>
        <w:t>OBJAŚNIENIA – CZĘŚĆ OPISOWA</w:t>
      </w:r>
    </w:p>
    <w:p>
      <w:pPr>
        <w:pStyle w:val="Heading2"/>
        <w:widowControl/>
        <w:suppressAutoHyphens w:val="true"/>
        <w:jc w:val="both"/>
        <w:rPr/>
      </w:pPr>
      <w:r>
        <w:rPr/>
      </w:r>
    </w:p>
    <w:p>
      <w:pPr>
        <w:pStyle w:val="Heading2"/>
        <w:widowControl/>
        <w:suppressAutoHyphens w:val="true"/>
        <w:jc w:val="both"/>
        <w:rPr/>
      </w:pPr>
      <w:r>
        <w:rPr/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rPr/>
      </w:pPr>
      <w:r>
        <w:rPr/>
        <w:t>Budżet na 2006 rok w zakresie dochodów został opracowany na podstawie: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Ustawy z 13 listopada 2003 roku o dochodach jednostek samorządu terytorial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projektów Uchwał Rady Miejskiej określających stawki podatków na 2006 rok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wstępnych informacji Ministerstwa Finansów w sprawie wysokości udziałów w podatku  dochodowym od osób  fizycznych oraz subwencji ogóln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wstępnych informacji Wojewody Zachodniopomorskiego o wysokości dotacji na zadania własne i zlecone przez administrację rządową oraz na zadania realizowane na podstawie  porozumień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szacunkowej kwoty „pozostałych dochodów”, którą określono na podstawie analizy ich wykonania w latach poprzednich, z uwzględnieniem możliwości uzyskania tych dochodów w roku 2006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o dochodach jednostek samorządu terytorialnego źródłami dochodów miasta Koszalina 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hody włas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ubwencja ogól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je celowe z budżetu państwa.</w:t>
      </w:r>
    </w:p>
    <w:p>
      <w:pPr>
        <w:pStyle w:val="Tekstpodstawowywcity3"/>
        <w:ind w:left="0" w:hanging="0"/>
        <w:jc w:val="both"/>
        <w:rPr/>
      </w:pPr>
      <w:r>
        <w:rPr/>
        <w:t xml:space="preserve">Dochodami własnymi samorządu są także środki pozyskane z budżetu Unii Europejskiej oraz środki pochodzące ze źródeł zagranicznych, nie podlegające zwrotowi.  </w:t>
      </w:r>
    </w:p>
    <w:p>
      <w:pPr>
        <w:pStyle w:val="Tekstpodstawowywcity3"/>
        <w:ind w:left="0" w:hanging="0"/>
        <w:jc w:val="both"/>
        <w:rPr/>
      </w:pPr>
      <w:r>
        <w:rPr/>
        <w:t xml:space="preserve">Przewiduje się, że w 2006 roku miasto Koszalin otrzyma z budżetu Unii Europejskiej środki  w wysokości 17.180,4 tys. zł.  Będą one przeznaczone na dofinansowanie zadań własnych miasta - głównie z zakresu inwestycji drogowych. 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/>
        <w:suppressAutoHyphens w:val="true"/>
        <w:rPr/>
      </w:pPr>
      <w:r>
        <w:rPr/>
        <w:t xml:space="preserve">INFORMACJE OGÓL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/>
        <w:suppressAutoHyphens w:val="true"/>
        <w:rPr/>
      </w:pPr>
      <w:r>
        <w:rPr>
          <w:b w:val="false"/>
        </w:rPr>
        <w:t xml:space="preserve">Plan dochodów budżetowych ogółem na 2006 rok został określony w wysokości          </w:t>
      </w:r>
      <w:r>
        <w:rPr/>
        <w:t>267.028,6 tys. zł.</w:t>
      </w:r>
      <w:r>
        <w:rPr>
          <w:b w:val="false"/>
        </w:rPr>
        <w:t xml:space="preserve">  Na  tę kwotę składają się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numPr>
          <w:ilvl w:val="0"/>
          <w:numId w:val="16"/>
        </w:numPr>
        <w:suppressAutoHyphens w:val="true"/>
        <w:rPr/>
      </w:pPr>
      <w:r>
        <w:rPr>
          <w:b w:val="false"/>
        </w:rPr>
        <w:t xml:space="preserve">dochody na realizację zdań  własnych w kwocie   </w:t>
      </w:r>
      <w:r>
        <w:rPr/>
        <w:t xml:space="preserve">233.843,1 tys. zł,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tym:   a) dochody własne    137.220,7 tys. zł,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b) subwencja ogólna   75.640,1 tys. zł,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c) środki unijne i z Europejskiego F. R. R.    17.180,4 tys. zł,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d) dotacje celowe   3.801,9 tys. zł,</w:t>
      </w:r>
    </w:p>
    <w:p>
      <w:pPr>
        <w:pStyle w:val="BodyText2"/>
        <w:widowControl/>
        <w:numPr>
          <w:ilvl w:val="0"/>
          <w:numId w:val="16"/>
        </w:numPr>
        <w:suppressAutoHyphens w:val="true"/>
        <w:rPr/>
      </w:pPr>
      <w:r>
        <w:rPr>
          <w:b w:val="false"/>
        </w:rPr>
        <w:t xml:space="preserve">dochody na zadania zlecone przez administrację rządową  w kwocie  </w:t>
      </w:r>
      <w:r>
        <w:rPr/>
        <w:t>33.177,0 tys. zł,</w:t>
      </w:r>
      <w:r>
        <w:rPr>
          <w:b w:val="false"/>
        </w:rPr>
        <w:t xml:space="preserve"> </w:t>
      </w:r>
    </w:p>
    <w:p>
      <w:pPr>
        <w:pStyle w:val="BodyText2"/>
        <w:widowControl/>
        <w:numPr>
          <w:ilvl w:val="0"/>
          <w:numId w:val="16"/>
        </w:numPr>
        <w:suppressAutoHyphens w:val="true"/>
        <w:rPr/>
      </w:pPr>
      <w:r>
        <w:rPr>
          <w:b w:val="false"/>
        </w:rPr>
        <w:t xml:space="preserve">dochody na zadania realizowane na podstawie porozumień z organami administracji rządowej w kwocie  </w:t>
      </w:r>
      <w:r>
        <w:rPr/>
        <w:t>8,5 tys. zł.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suppressAutoHyphens w:val="true"/>
        <w:ind w:firstLine="708"/>
        <w:rPr>
          <w:b w:val="false"/>
          <w:b w:val="false"/>
        </w:rPr>
      </w:pPr>
      <w:r>
        <w:rPr>
          <w:b w:val="false"/>
        </w:rPr>
        <w:t xml:space="preserve">Zakłada się, że w 2006 roku wysokość dochodów budżetowych ogółem będzie zbliżona do przewidywanego wykonania w 2005 roku. Zakładana dynamika dochodów ogółem  wynosi  99,7 %.  Na ten poziom dochodów wpłynie znacznie niższa niż w roku 2005 sprzedaż nieruchomości - zakładana dynamika 45,0 %, głównie gruntów, gdzie dynamika wyniesie tylko  27,7%  oraz  niższe „dochody pozostałe” - dynamika 87,2%  i niższe  dotacje na zadania własne - dynamika 91%. </w:t>
      </w:r>
    </w:p>
    <w:p>
      <w:pPr>
        <w:pStyle w:val="TextBody"/>
        <w:widowControl/>
        <w:suppressAutoHyphens w:val="true"/>
        <w:rPr/>
      </w:pPr>
      <w:r>
        <w:rPr/>
        <w:tab/>
        <w:t>Wzrosną natomiast wpływy z podatków i opłat  lokalnych od osób fizycznych                 o 4,2%,  a od osób prawnych o 1,5%  oraz wpływy z  podatków pobieranych przez Urzędy Skarbowe o 11,4%,  wzrośnie również subwencja  o 7,7%, udziały w podatkach stanowiących dochód państwa o 6,3%. Wzrosną także o 22,7% dotacje na zadania zlecone, głównie na dofinansowanie zadań z zakresu</w:t>
      </w:r>
      <w:r>
        <w:rPr>
          <w:b/>
        </w:rPr>
        <w:t xml:space="preserve"> </w:t>
      </w:r>
      <w:r>
        <w:rPr/>
        <w:t>pomocy społecznej.</w:t>
      </w:r>
    </w:p>
    <w:p>
      <w:pPr>
        <w:pStyle w:val="BodyTextIndent2"/>
        <w:widowControl/>
        <w:suppressAutoHyphens w:val="true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Na ogólny plan dochodów budżetowych  w wysokości  267.028,6 tys. zł składają się: </w:t>
      </w:r>
    </w:p>
    <w:p>
      <w:pPr>
        <w:pStyle w:val="BodyTextIndent2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 w:val="false"/>
          <w:b w:val="false"/>
        </w:rPr>
      </w:pPr>
      <w:r>
        <w:rPr>
          <w:b w:val="false"/>
        </w:rPr>
        <w:t>dochody gminy w kwocie          184.877,9 tys. zł,  zakładana dynamika 101,2%,</w:t>
      </w:r>
    </w:p>
    <w:p>
      <w:pPr>
        <w:pStyle w:val="BodyTextIndent2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 w:val="false"/>
          <w:b w:val="false"/>
        </w:rPr>
      </w:pPr>
      <w:r>
        <w:rPr>
          <w:b w:val="false"/>
        </w:rPr>
        <w:t xml:space="preserve">dochody powiatu  w  kwocie        82.150,7 tys. zł,  zakładana dynamika   96,5%. 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Struktura dochodów budżetowych oraz ich szczegółowy podział na gminę i powiat zawarte  są w  załączniku nr 2  i w części tabelarycznej objaśnień do budżetu  (tabele II i III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5"/>
        <w:widowControl/>
        <w:suppressAutoHyphens w:val="true"/>
        <w:rPr/>
      </w:pPr>
      <w:r>
        <w:rPr/>
        <w:t xml:space="preserve">I.  DOCHODY WŁASNE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Zaplanowane dochody własne wynoszą łącznie 137.220,7 tys. zł, ich udział                      w strukturze  dochodów budżetowych ogółem  wynosi  51,4 %.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Na dochody własne składają się podatki i opłaty lokalne, podatki pobierane przez Urzędy Skarbowe, dochody z majątku miasta, udziały w podatkach stanowiących dochód budżetu państwa oraz pozostałe dochody realizowane przez Urząd Miejski i jednostki  budżetowe  miasta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 xml:space="preserve">Udziały </w:t>
      </w:r>
      <w:r>
        <w:rPr/>
        <w:t xml:space="preserve">w podatkach stanowiących dochód budżetu państwa, wyniosą łącznie          71.746,0 tys. zł. Przewidywana dynamika tych dochodów - 106,3 %. Stanowią one najwyższą kwotę wpływów w grupie dochodów własnych. Ich udział w strukturze dochodów budżetowych ogółem wynosi  26,9 %.   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/>
        <w:t>Na  „udziały”  w łącznej  kwocie  71.746,0 tys. zł składają się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</w:rPr>
        <w:t xml:space="preserve">udziały w podatku dochodowym od osób </w:t>
      </w:r>
      <w:r>
        <w:rPr>
          <w:b/>
          <w:sz w:val="24"/>
        </w:rPr>
        <w:t xml:space="preserve">fizycznych </w:t>
      </w:r>
      <w:r>
        <w:rPr>
          <w:sz w:val="24"/>
        </w:rPr>
        <w:t>w kwocie  68.686,0 tys. zł, z tego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53.447,2 tys. zł   (35,95 % wpływów do budżetu państwa) , </w:t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zdania powiatu  15.238,8 tys. zł   (10,25 % wpływów do budżetu państwa),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przewidywana dynamika tych dochodów wynosi 106,0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udziały w podatku dochodowym od osób </w:t>
      </w:r>
      <w:r>
        <w:rPr>
          <w:b/>
          <w:sz w:val="24"/>
        </w:rPr>
        <w:t>prawnych</w:t>
      </w:r>
      <w:r>
        <w:rPr>
          <w:sz w:val="24"/>
        </w:rPr>
        <w:t xml:space="preserve"> w kwocie  3.060,0 tys. zł,  z tego    na: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2.560,0 tys. zł   (6,71 % wpływów do budżetu państwa), 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zdania powiatu      500,0 tys. zł   (1,40 % wpływów do budżetu państwa),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przewidywana dynamika tych dochodów wynosi 113,3 %.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>Wpływy z podatków i opłat lokalnych</w:t>
      </w:r>
      <w:r>
        <w:rPr/>
        <w:t xml:space="preserve"> –  planowana łączna wysokość tych dochodów wynosi 33.992,5 tys. zł, zakładana dynamika 102,1%.  Pod względem wielkości zajmują drugą pozycją w grupie dochodów własnych, ich udział w strukturze dochodów budżetowych ogółem wynosi  12,7 %.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Na te dochody składają się: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wpływy od osób prawnych    -  25.955,8 tys. zł, zakładana dynamika 101,5 %, 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wpływy od osób fizycznych   -   8.036,7 tys. zł, zakładana dynamika  104,2 %.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Plan tych dochodów został ustalony w oparciu o projekty uchwał określających stawki podatkowe, które w 2006 roku wzrosną o 2,5% tj. o wskaźnik wzrostu cen towarów i usług za III kwartały roku 2005 w stosunku do III kwartałów 2004 roku. W planie  tych dochodów uwzględniono również statystyczny wskaźnik nieściągalności wpływów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4"/>
        </w:rPr>
        <w:t xml:space="preserve">Podatki pobierane przez Urzędy Skarbowe </w:t>
      </w:r>
      <w:r>
        <w:rPr>
          <w:sz w:val="24"/>
        </w:rPr>
        <w:t>– przewiduje się, że zostaną zrealizowane       w wysokości  3.720,0 tys. zł  i będą  o 11,4 %  wyższe niż  w  2005 ro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Dochody z majątku miasta</w:t>
      </w:r>
      <w:r>
        <w:rPr>
          <w:sz w:val="24"/>
        </w:rPr>
        <w:t xml:space="preserve"> – planowana kwota wpływów ogółem – 15.887,0 tys. zł. Będą one znacznie niższe niż w 2005 roku,  przewidywana dynamika 60,8%.      Zakładany na 2006 rok spadek tych dochodów wynika głównie ze znacznie niższej kwoty wpływów z odpłatnego nabycia prawa własności nieruchomości - dynamika 45,01%.      W 2005 roku przewidywane są wysokie dochody ze sprzedaży nieruchomości przy ul. Gnieźnieńskiej, takie wpływy nie  wystąpią  w 2006 roku,  stąd niska  dynamika wpływów ze sprzedaży gruntów – tylko 27,7%. Także niższe będą wpływy  ze sprzedaży  lokali mieszkalnych - dynamika 64,3%,  wpływy z dzierżawy gruntów - dynamika   83,3%  i z różnych opłat  - dynamika 58,9%.  Wyższe natomiast dochody planuje                   się ze sprzedaży lokali użytkowych - dynamika 120,0%  oraz ze sprzedaży budynków                 i budowli - dynamika 200,0 %, a także z  przekształcenia prawa wieczystego użytkowania w prawo własności gruntów  - dynamika 166,7%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4"/>
        </w:rPr>
        <w:t>Pozostałe dochody</w:t>
      </w:r>
      <w:r>
        <w:rPr>
          <w:sz w:val="24"/>
        </w:rPr>
        <w:t xml:space="preserve"> – planowana kwota wpływów 11.875,2 tys. zł, zakładana dynamika 87,2 %. Spadek tych dochodów wynika z planowanego zmniejszenia wpływów z opłaty komunikacyjnej - dynamika 71,4%, z opłaty za zezwolenia na sprzedaż napojów alkoholowych - dynamika 91,5%. Poza tym nieco niższe będą wpływy za wpis                    do ewidencji działalności gospodarczej, wpływy realizowane przez jednostki budżetowe miasta (szkoły, ZDM, Straż Miejska). Nie zaplanowano również dochodów z niektórych wpływów o jednorazowym charakterze (darowizny, rozliczenia z lat ubiegłych, kary za nieterminowe zakończenie inwestycji, środki z Funduszu Dopłat i inne). Natomiast wyższe w tej grupie dochodów założono wpływy z opłaty skarbowej, przewidywana dynamika  104,9%,  z odsetek od środków na rachunkach bankowych - dynamika 106,8%.</w:t>
      </w:r>
    </w:p>
    <w:p>
      <w:pPr>
        <w:pStyle w:val="Heading6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widowControl/>
        <w:suppressAutoHyphens w:val="true"/>
        <w:rPr>
          <w:sz w:val="24"/>
        </w:rPr>
      </w:pPr>
      <w:r>
        <w:rPr>
          <w:sz w:val="24"/>
        </w:rPr>
        <w:t xml:space="preserve">II.  SUBWENCJA  OGÓLNA  </w:t>
      </w:r>
    </w:p>
    <w:p>
      <w:pPr>
        <w:pStyle w:val="Heading6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Na 2006 rok Ministerstwo Finansów wstępnie określiło dla miasta Koszalina subwencję ogólną   w łącznej kwocie  </w:t>
      </w:r>
      <w:r>
        <w:rPr>
          <w:b/>
          <w:sz w:val="24"/>
        </w:rPr>
        <w:t>75.640,0 tys. zł</w:t>
      </w:r>
      <w:r>
        <w:rPr>
          <w:sz w:val="24"/>
        </w:rPr>
        <w:t xml:space="preserve">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Jest ona wyższa w stosunku do 2005 roku o 7,7 %.  W strukturze dochodów budżetowych ogółem subwencja stanowi  28,3 % 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Na łączną kwotę subwencji składa się: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1)  subwencja oświatowa  w wysokości  70.792,1 tys. zł,  z tego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      32.691,3 tys.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adania powiatu   38.100,8 tys. zł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subwencja równoważąca w  kwocie  4.848,0 tys. zł,  z tego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         929,9 tys.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adania powiatu   3.918,1 tys. zł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Subwencja na </w:t>
      </w:r>
      <w:r>
        <w:rPr>
          <w:b/>
          <w:sz w:val="24"/>
        </w:rPr>
        <w:t>cele oświatowe</w:t>
      </w:r>
      <w:r>
        <w:rPr>
          <w:sz w:val="24"/>
        </w:rPr>
        <w:t xml:space="preserve"> będzie wyższa niż w 2005 roku o 2.136,0 tys. zł (dynamika 103,1%).  Taka wielkość subwencji wynika z algorytmu opartego między innymi na liczbie uczniów i wychowanków w roku szkolnym 2005/2006 i statystycznego stanu zatrudnienia nauczycieli. Obejmuje ona realizację zadań oświatowych szkolnych oraz pozaszkolnych. Subwencja na zadania oświatowe gminy wzrośnie o 2,7 %, a na zadania powiatu o 3,4 %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Subwencja </w:t>
      </w:r>
      <w:r>
        <w:rPr>
          <w:b/>
          <w:sz w:val="24"/>
        </w:rPr>
        <w:t>równoważąca</w:t>
      </w:r>
      <w:r>
        <w:rPr>
          <w:sz w:val="24"/>
        </w:rPr>
        <w:t xml:space="preserve"> wynosi 4.848,0 tys. zł i jest pięciokrotnie wyższa od ubiegłorocznej, tj. o  3.861,2 tys. zł (dynamika 491,3 %). Dla powiatu wzrośnie ponad siedmiokrotnie   tj. o 3.376,5 tys. zł,  a dla gminy  dwukrotnie,  tj. o  484,7 tys. zł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Subwencja dla gminy wynosi 929,9 tys. zł, i w części równoważy wyższe (niż poniosły wszystkie gminy w przeliczeniu na 1 mieszkańca)  wydatki gminy Koszalin na dodatki mieszkaniowe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Natomiast subwencja dla powiatu wynosi 3.918,1 tys. zł, i w części równoważy poniesione wydat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na rodziny zastępcze   -  500,1 tys.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adania z zakresu Powiatowego Urzędu Pracy   -  1.153,5 tys.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utrzymanie dróg wojewódzkich i krajowych   -  2.264,5 tys. zł.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uppressAutoHyphens w:val="true"/>
        <w:ind w:hanging="0"/>
        <w:rPr/>
      </w:pPr>
      <w:r>
        <w:rPr>
          <w:b/>
        </w:rPr>
        <w:t>III.   ŚRODKI UNIJNE I Z EUROPEJSKIEGO FUNDUSZU ROZWOJU</w:t>
      </w:r>
    </w:p>
    <w:p>
      <w:pPr>
        <w:pStyle w:val="Tekstpodstawowywcity2"/>
        <w:suppressAutoHyphens w:val="true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EGIONALNEGO </w:t>
      </w:r>
    </w:p>
    <w:p>
      <w:pPr>
        <w:pStyle w:val="Tekstpodstawowywcity2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W 2006 roku zakłada się pozyskanie środków unijnych w wysokości 17.180,4 tys. zł.             Wstępnie szacuje się, że będą one niższe w stosunku do przewidywanego wykonania w roku 2005,  zakładana  dynamika  77,9 %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W strukturze dochodów budżetowych ogółem stanowią  one 6,4 %. </w:t>
      </w:r>
    </w:p>
    <w:p>
      <w:pPr>
        <w:pStyle w:val="Heading1"/>
        <w:ind w:firstLine="360"/>
        <w:jc w:val="both"/>
        <w:rPr>
          <w:b w:val="false"/>
          <w:b w:val="false"/>
        </w:rPr>
      </w:pPr>
      <w:r>
        <w:rPr>
          <w:b w:val="false"/>
        </w:rPr>
        <w:t>Środki te będą przeznaczone głównie na  dofinansowanie inwestycji drogowych i tak: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kontynuacja budowy ul. Śródmiejskiej – 9.500,0 tys. zł,  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olejne etapy usprawniania układu komunikacyjnego miasta – 5.368,4 tys. zł                 (ul. Połczyńska -  3.883,3 tys. zł  i ul. Olchowa 1.485,1 tys. zł),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rozbudowa Muzeum – 1.126,6 tys. zł,  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remont budynku dla Związku Głuchych - 141,0 tys. zł, 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omoc stypendialną dla studentów i uczniów  szkół ponadgimnazjalnych - 569,3 tys. zł,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romocja  miasta i regionu  - 475,1 tys. zł.</w:t>
      </w:r>
    </w:p>
    <w:p>
      <w:pPr>
        <w:pStyle w:val="Tekstpodstawowywcity2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IV.    DOTACJE CELOWE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Wstępnie zaplanowane przez Wojewodę Zachodniopomorskiego na 2006 rok dotacje celowe wynoszą łącznie </w:t>
      </w:r>
      <w:r>
        <w:rPr/>
        <w:t>36.987,5 tys. zł.</w:t>
      </w:r>
      <w:r>
        <w:rPr>
          <w:b w:val="false"/>
        </w:rPr>
        <w:t xml:space="preserve"> W stosunku  do 2005 roku wykazują dynamikę 117,0 %.      W strukturze dochodów budżetowych ogółem dotacje stanowią  13,9 %.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 powyższą  kwotę dotacji składają się: </w:t>
      </w:r>
    </w:p>
    <w:p>
      <w:pPr>
        <w:pStyle w:val="Heading1"/>
        <w:numPr>
          <w:ilvl w:val="0"/>
          <w:numId w:val="19"/>
        </w:numPr>
        <w:jc w:val="both"/>
        <w:rPr/>
      </w:pPr>
      <w:r>
        <w:rPr>
          <w:b w:val="false"/>
        </w:rPr>
        <w:t xml:space="preserve">Dotacje na zadania </w:t>
      </w:r>
      <w:r>
        <w:rPr/>
        <w:t>własne</w:t>
      </w:r>
      <w:r>
        <w:rPr>
          <w:b w:val="false"/>
        </w:rPr>
        <w:t xml:space="preserve"> w wysokości  </w:t>
      </w:r>
      <w:r>
        <w:rPr/>
        <w:t>3.801,9 tys. zł,</w:t>
      </w:r>
      <w:r>
        <w:rPr>
          <w:b w:val="false"/>
        </w:rPr>
        <w:t xml:space="preserve"> w tym: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z budżetu państwa w kwocie  3.242,0 tys. zł  (na pomoc społeczną tj. na zasiłki i pomoc  w naturze oraz na dofinansowanie działalności MOPS),  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z innych źródeł w łącznej kwocie  559,9 tys. zł  (z funduszu celowego tj. z PFRON          jako rekompensata utraconych dochodów z tytułu zwolnień określonych                               w ustawie o rehabilitacji zawodowej i społecznej oraz zatrudnianiu osób niepełnosprawnych - 543,2 tys. zł,  z gminy Świeszyno na dofinansowanie przewozu pasażerów środkami komunikacji  MZK – 16,7 tys. zł).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Planowane dotacje na zadania własne  (w kwocie 3.242,0 tys. zł) są </w:t>
      </w:r>
      <w:r>
        <w:rPr>
          <w:b/>
        </w:rPr>
        <w:t xml:space="preserve">niższe </w:t>
      </w:r>
      <w:r>
        <w:rPr/>
        <w:t>od otrzymanych        w 2005 roku  o 614,0 tys. zł (dynamika 84,1 %).  Przeznaczone są na dofinansowanie zadań własnych gminy i dotyczą głównie zadań  z zakresu pomocy społecznej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Dotacje  na zadania </w:t>
      </w:r>
      <w:r>
        <w:rPr>
          <w:b/>
          <w:sz w:val="24"/>
        </w:rPr>
        <w:t>zlecone</w:t>
      </w:r>
      <w:r>
        <w:rPr>
          <w:sz w:val="24"/>
        </w:rPr>
        <w:t xml:space="preserve"> w kwocie  </w:t>
      </w:r>
      <w:r>
        <w:rPr>
          <w:b/>
          <w:sz w:val="24"/>
        </w:rPr>
        <w:t>33.177,0 tys. zł</w:t>
      </w:r>
      <w:r>
        <w:rPr>
          <w:sz w:val="24"/>
        </w:rPr>
        <w:t>,  w tym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a zadania gminy   27.290,4 tys.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dania powiatu    5.886,6 tys. zł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Planowane dotacje na zadania zlecone ogółem są </w:t>
      </w:r>
      <w:r>
        <w:rPr>
          <w:b/>
          <w:sz w:val="24"/>
        </w:rPr>
        <w:t xml:space="preserve">wyższe </w:t>
      </w:r>
      <w:r>
        <w:rPr>
          <w:sz w:val="24"/>
        </w:rPr>
        <w:t xml:space="preserve">o 6.134,6 tys. zł od przyznanych           na  2005 rok  (dynamika 122,7 %).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Są przeznaczone głównie na realizację zadań z zakresu pomocy społecznej (tu nastąpił najwyższy wzrost) oraz na działalność Komendy Powiatowej Straży Pożarnej, Inspektoratu Nadzoru Budowlanego i na finansowanie zadań z zakresu  administracji publicznej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lan dotacji na zadania zlecone gminie zawiera załącznik nr 6, a na zadania zlecone powiatowi załącznik nr 7 – zamieszczony  w części obowiązującej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 xml:space="preserve">Dotacje na zdania realizowane w drodze </w:t>
      </w:r>
      <w:r>
        <w:rPr>
          <w:b/>
        </w:rPr>
        <w:t xml:space="preserve">porozumień </w:t>
      </w:r>
      <w:r>
        <w:rPr/>
        <w:t xml:space="preserve">z organami administracji rządowej zaplanowano w wysokości 8,5 tys. zł, są one przeznaczone na finansowanie działalności Komisji Poborowych - zadanie powiatu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5"/>
        <w:rPr/>
      </w:pPr>
      <w:r>
        <w:rPr/>
        <w:t>WYDA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wydatków opracowano na podstawie następujących założeń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łożono wydatki bieżące na poziomie niezbędnych potrzeb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lanowano środki w wysokości gwarantującej całoroczną działalność instytucji kultur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na oświatę ustalono na poziomie zabezpieczającym prawidłowe funkcjonowanie szkół i edukacyjnych placówek wychowawcz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łożono wzrost wynagrodzeń o 1,5 %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na realizację inwestycji i remontów określone zostały na poziomie uwzględniającym zadania inwestycyjne, finansowane ze środków Unii Europejskiej oraz wynikające z Wieloletniego Planu Inwestycyjn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wota wydatków dla jednostek i zakładów budżetowych została ustalona w wysokości pozwalającej na ich prawidłowe funkcjon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planowanie  wysokości wydatków według wyżej wymienionych założeń wynika z wysokości dochodów, możliwych do uzyskania w  roku przyszłym, podpisanych umów          i porozumień na zadania finansowane ze środków zewnętrznych oraz realizacji polityki kredytowej mia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roku 2006 zaplanowano zaciągnięcie kredytów i pożyczek w wysokości 25,0 mln zł. Stan zadłużenia miasta utrzymany zostanie na bezpiecznym poziomie i nie osiągnie wysokich wskaźników, określonych ustawą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łużenie na koniec 2006 roku wyniesie 75.661,1 tys. zł.  Planowany wskaźnik długu do dochodów  wyniesie 28,3 % (maksymalny 60 %). W roku 2005 wskaźnik ten planowany był na poziomie 30,2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2006 roku z tytułu zaciągniętych kredytów i pożyczek wraz z odsetkami do spłaty przypada 16.043,6 tys. zł, a z potencjalnymi poręczeniami 21.672,8 tys.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kaźnik spłaty zadłużenia do dochodu  w 2006 roku wyniesie 8,1 %, bez poręczeń – 6,0 % (maksymalny 15 %) i kształtuje się na podobnym poziomie jak w planie roku 2005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I. WYDATKI NA ZADANIA WŁAS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żet zawiera wydatki na zadania własne samorządu w wysokości 274.184,5 tys. zł. Ich  dynamika w stosunku do przewidywanego wykonania roku 2005 wynosi  101,8 %, natomiast do planu pierwotnego 111,1 %. W 2006 roku na zadania majątkowe przeznacza się kwotę 68.180,5 tys. zł, co stanowi 24,9 % wydatków własnych (w wydatkach ogółem jest to kwota 68.210,5 tys. zł, która stanowi 22,2% tych wydatków). Z kwoty tej na zadania inwestycyjne współfinansowane ze środków Unii Europejskiej zaplanowano  20.674,2 tys. zł, z czego 77,4 % stanowią środki z zewnątrz. Ponadto w wydatkach ujęta jest również  kwota wpłat do budżetu państwa w wysokości 1.246,8 tys. zł, rezerwa ogólna w wysokości 2.000,0 tys. zł oraz środki stanowiące rezerwy celowe w kwocie 1.933,7 tys.  zł, w tym  na  zadania zgłaszane do finansowania ze środków unijnych 1.321,3 tys. zł.</w:t>
      </w:r>
    </w:p>
    <w:p>
      <w:pPr>
        <w:pStyle w:val="Tekstpodstawowywcity2"/>
        <w:rPr/>
      </w:pPr>
      <w:r>
        <w:rPr/>
        <w:t>Poniżej przedstawiony jest plan wydatków w najważniejszych działach klasyfikacji budżetowej. Należy podkreślić, że zaplanowane wydatki zabezpieczają konieczne środki na prawidłowe funkcjonowanie wszystkich jednostek organizacyjnych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iał 010 Rolnictwo i łowiectw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planowane wydatki na rolnictwo stanowią 2% uzyskanych wpływów z podatku rolnego i  w 2006 roku   ustalone są  na poziomie 1,6 tys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Dział 500 Hand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Środki w tym dziale w wysokości </w:t>
      </w:r>
      <w:r>
        <w:rPr>
          <w:b/>
          <w:sz w:val="24"/>
        </w:rPr>
        <w:t>354,0 tys. zł,</w:t>
      </w:r>
      <w:r>
        <w:rPr>
          <w:sz w:val="24"/>
        </w:rPr>
        <w:t xml:space="preserve"> przeznaczone są na bieżące utrzymanie targowisk miejskich oraz na  remont targowiska przy ul. Połczyńskiej (wykonanie trwałej nawierzchni, odwodnienie terenu oraz remont ogrodze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ał 600 Transport i łączność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2006 rok  zaplanowano w tym dziale wydatki w wysokości </w:t>
      </w:r>
      <w:r>
        <w:rPr>
          <w:b/>
          <w:sz w:val="24"/>
        </w:rPr>
        <w:t xml:space="preserve">46.279,9 tys. zł, </w:t>
      </w:r>
      <w:r>
        <w:rPr>
          <w:sz w:val="24"/>
        </w:rPr>
        <w:t>z których będą realizowane następujące zadani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sprawnienie układu komunikacyjnego – ulica Śródmiejsk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to kontynuacja zadania z 2005 roku</w:t>
        <w:tab/>
        <w:tab/>
        <w:tab/>
        <w:tab/>
        <w:t xml:space="preserve"> – 12,00 mln zł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ul. Połczyńska</w:t>
        <w:tab/>
        <w:tab/>
        <w:tab/>
        <w:tab/>
        <w:tab/>
        <w:tab/>
        <w:tab/>
        <w:t xml:space="preserve"> –   5,20 mln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ul. Olchowa</w:t>
        <w:tab/>
        <w:tab/>
        <w:tab/>
        <w:tab/>
        <w:tab/>
        <w:tab/>
        <w:tab/>
        <w:t xml:space="preserve"> –   1,98 mln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zadania dofinansowywane ze środków zewnętrznych i na ich realizację Miasto  otrzyma ze środków unijnych kwotę 14,9 mln z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900"/>
        <w:jc w:val="both"/>
        <w:rPr>
          <w:sz w:val="24"/>
        </w:rPr>
      </w:pPr>
      <w:r>
        <w:rPr>
          <w:sz w:val="24"/>
        </w:rPr>
        <w:t>na inwestycje i remonty dróg gminnych</w:t>
        <w:tab/>
        <w:tab/>
        <w:tab/>
        <w:tab/>
        <w:t xml:space="preserve"> –   4,92 mln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900"/>
        <w:jc w:val="both"/>
        <w:rPr>
          <w:sz w:val="24"/>
        </w:rPr>
      </w:pPr>
      <w:r>
        <w:rPr>
          <w:sz w:val="24"/>
        </w:rPr>
        <w:t>na inwestycje i remonty pozostałych dróg powiatowych</w:t>
        <w:tab/>
        <w:t>-     8,25 mln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900"/>
        <w:jc w:val="both"/>
        <w:rPr>
          <w:sz w:val="24"/>
        </w:rPr>
      </w:pPr>
      <w:r>
        <w:rPr>
          <w:sz w:val="24"/>
        </w:rPr>
        <w:t>na inwestycje i remonty  dróg wewnętrznych</w:t>
        <w:tab/>
        <w:tab/>
        <w:tab/>
        <w:t xml:space="preserve">-     2,34 mln zł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900"/>
        <w:jc w:val="both"/>
        <w:rPr>
          <w:sz w:val="24"/>
        </w:rPr>
      </w:pPr>
      <w:r>
        <w:rPr>
          <w:sz w:val="24"/>
        </w:rPr>
        <w:t>dopłatę do Miejskiego Zakładu Komunikacji sp. z o.o.</w:t>
        <w:tab/>
        <w:tab/>
        <w:t xml:space="preserve">-     4,50 mln zł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900"/>
        <w:jc w:val="both"/>
        <w:rPr>
          <w:sz w:val="24"/>
        </w:rPr>
      </w:pPr>
      <w:r>
        <w:rPr>
          <w:sz w:val="24"/>
        </w:rPr>
        <w:t>ponadto zaplanowano  wniesienie udziałów do MZK w wysokości 4,00 mln zł,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iał 630 Turystyk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ydatki w wysokości </w:t>
      </w:r>
      <w:r>
        <w:rPr>
          <w:b/>
          <w:sz w:val="24"/>
        </w:rPr>
        <w:t>455,4 tys. zł</w:t>
      </w:r>
      <w:r>
        <w:rPr>
          <w:sz w:val="24"/>
        </w:rPr>
        <w:t xml:space="preserve"> przeznaczone są na zakup usług związanych           z turystyką  (udziały w targach turystycznych, wydawnictwa i materiały promocyjne), na dotacje dla stowarzyszeń, realizujących zadania w zakresie turystyki. W dziale tym w 2006 roku Miasto otrzyma ze środków unijnych 205,3 tys. zł na realizację dwóch zadań, tj. „Szlak gotyku ceglanego EUROB II”  oraz „Trasa Staromiejsk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>Dział 700 Gospodarka mieszkani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anowane wydatki na zadania własne w tym dziale wynoszą </w:t>
      </w:r>
      <w:r>
        <w:rPr>
          <w:b/>
          <w:sz w:val="24"/>
        </w:rPr>
        <w:t>15.186,4 tys. zł.</w:t>
      </w:r>
      <w:r>
        <w:rPr>
          <w:sz w:val="24"/>
        </w:rPr>
        <w:t xml:space="preserve">  Ich dynamika w stosunku do planu pierwotnego ubiegłego roku wynosi 157,3 %. Dotyczą one m.in. dotacji dla Zarządu Budynków Mieszkalnych (6.500,0 tys. zł), wniesienia wkładu do  Koszalińskiego Towarzystwa Budownictwa Społecznego 5.570,0 tys. zł. Ponadto zostały zaplanowane  środki na budowę mieszkań socjalnych w kwocie 1,5 mln zł. Pozostałe wydatki w tym dziale, dotyczące gospodarki gruntami i nieruchomościami zabezpieczono                    w wysokości niezbędnych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ał 710 Działalność usług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ziale tym znajdują się wydatki w wysokości </w:t>
      </w:r>
      <w:r>
        <w:rPr>
          <w:b/>
          <w:sz w:val="24"/>
        </w:rPr>
        <w:t>2.659,2 tys. zł,</w:t>
      </w:r>
      <w:r>
        <w:rPr>
          <w:sz w:val="24"/>
        </w:rPr>
        <w:t xml:space="preserve"> które przeznaczone są  na prace urbanistyczne związane z opracowywaniem planów zagospodarowania przestrzennego (1.507,2 tys. zł), na dofinansowanie funkcjonowania Inspektoratu Nadzoru Budowlanego ( 142,0 tys. zł) oraz na utrzymanie Cmentarza Komunalnego (1.010,0 tys. zł). Wydatki na utrzymanie cmentarza są równe uzyskanym dochodom zgodnie z zawartą umową z Przedsiębiorstwem Gospodarki Komunalnej sp. z 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Dział 750 Administracja publi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dziale tym występują wydatki związane z działalnością Urzędu Miejskiego, Rady Miejskiej, Rad Osiedli, Młodzieżowej Rady Miasta oraz inne wydatki dotyczące funkcjonowania samorzą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Zaplanowane na 2006 rok wydatki własne w tym dziale wynoszą  </w:t>
      </w:r>
      <w:r>
        <w:rPr>
          <w:b/>
        </w:rPr>
        <w:t>25.566,2 tys. zł</w:t>
      </w:r>
      <w:r>
        <w:rPr/>
        <w:t xml:space="preserve">, stanowią 108,8 % przewidywanego wykonania 2005 roku. </w:t>
      </w:r>
    </w:p>
    <w:p>
      <w:pPr>
        <w:pStyle w:val="Tekstpodstawowywcity2"/>
        <w:ind w:hanging="0"/>
        <w:rPr/>
      </w:pPr>
      <w:r>
        <w:rPr/>
        <w:t xml:space="preserve">Wysoka dynamika wynika m.in. z przeznaczenia środków (dotacji) dla Powiatowego Urzędu Pracy w wysokości 1,1 mln zł, której nie było w 2005 roku. Środki na ten cel Miasto otrzymało w subwencji ogólnej na 2006 rok. </w:t>
      </w:r>
    </w:p>
    <w:p>
      <w:pPr>
        <w:pStyle w:val="Tekstpodstawowywcity2"/>
        <w:ind w:hanging="0"/>
        <w:rPr/>
      </w:pPr>
      <w:r>
        <w:rPr/>
        <w:t>Ponadto w tym dziale został utworzony  nowy rozdział klasyfikacji budżetowej, dotyczący promocji miasta (75075). Do tego rozdziału  przeniesiono wydatki z innych  działów klasyfikacji budżetowej. W 2006 roku w rozdziale tym m.in. będą realizowane  trzy zadania ze środków unijnych tj. „Vademecum Inwestora”, „Pierwsza Kronika Miasta Koszalina pióra J.D. Wendlanda”  oraz „Koszaliński katalog usług polsko – niemieckich”, na które Koszalin uzyska 269,7 tys. zł ze środków unijnych.</w:t>
      </w:r>
    </w:p>
    <w:p>
      <w:pPr>
        <w:pStyle w:val="Tekstpodstawowywcity2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Główną pozycję w Dziale 750 stanowią wydatki Urzędu Miejskiego – 18.468,2 tys. zł. Ich dynamika wynosi 99 % w stosunku do planu pierwotnego oraz 103,5 % do przewidywanego wykonania. W strukturze wydatków własnych stanowią 6,7 %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W 2006 roku przeznaczono 15,0 tys. zł na funkcjonowanie Biura Rzeczy Znalezionych, zgodnie z zawartym porozumieniem ze Starostwem Powiatow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lan  wydatków Rad Osiedli w tym dziale określony został zgodnie z propozycjami poszczególnych Rad. </w:t>
      </w:r>
    </w:p>
    <w:p>
      <w:pPr>
        <w:pStyle w:val="Normal"/>
        <w:ind w:firstLine="708"/>
        <w:jc w:val="both"/>
        <w:rPr/>
      </w:pPr>
      <w:r>
        <w:rPr>
          <w:sz w:val="24"/>
        </w:rPr>
        <w:t>Wydatki w tym dziale zostały zaplanowane w wysokości niezbędnych potrzeb, ich wielkość określono na poziomie przewidywanego wykonania roku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754 Bezpieczeństwo publiczne i ochrona przeciwpożar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Zaplanowane wydatki własne w tym dziale wynoszą </w:t>
      </w:r>
      <w:r>
        <w:rPr>
          <w:b/>
        </w:rPr>
        <w:t xml:space="preserve">325,5 tys. zł </w:t>
      </w:r>
      <w:r>
        <w:rPr/>
        <w:t>przeznaczone są na dofinansowanie</w:t>
      </w:r>
      <w:r>
        <w:rPr>
          <w:b/>
        </w:rPr>
        <w:t xml:space="preserve"> Zintegrowanego Systemu Ratownictwa </w:t>
      </w:r>
      <w:r>
        <w:rPr/>
        <w:t>(40,0 tys. zł), ochotniczych straży pożarnych ( 10,0 tys. zł) oraz na obronę cywilną (25,5 tys. zł). Wysoka  dynamika w stosunku do 2005 roku wynika z dofinansowania zaplanowanego przez   Komendę Miejską Policji  remontu  budynku przy ul. Słowackiego (250,0 tys. zł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Dział 756 Dochody od osób prawnych, od osób fizycznych i innych jednostek nieposiadających osobowości prawnej oraz wydatki związane z ich poborem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ziale tym zaplanowano wydatki związane z poborem podatków, opłat i należności budżetowych – są to wynagrodzenia agencyjno-prowizyjne od pobieranych opłat targowych, prowizje pracowników egzekucji oraz pochodne od wynagrodzeń na łączną kwotę </w:t>
      </w:r>
      <w:r>
        <w:rPr>
          <w:b/>
          <w:sz w:val="24"/>
        </w:rPr>
        <w:t>434,4 tys. zł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rPr/>
      </w:pPr>
      <w:r>
        <w:rPr/>
        <w:t xml:space="preserve">Dział 757 Obsługa długu publiczneg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2004 roku zaplanowano na obsługę kredytów i pożyczek zaciągniętych w latach poprzednich kwotę </w:t>
      </w:r>
      <w:r>
        <w:rPr>
          <w:b/>
          <w:sz w:val="24"/>
        </w:rPr>
        <w:t>3.770,0 tys.  zł.</w:t>
      </w:r>
      <w:r>
        <w:rPr>
          <w:sz w:val="24"/>
        </w:rPr>
        <w:t xml:space="preserve"> Spadek  tych wydatków wynika z tego, że w 2005 roku zakończono spłatę niektórych kredytów i pożyczek, a ponadto obecne koszty zaciągniętych kredytów są niższ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Dział 758 Różne rozliczen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ziale tym zaplanowana jest rezerwa ogólna w wysokości do 1 % wydatków w kwocie </w:t>
      </w:r>
      <w:r>
        <w:rPr>
          <w:b/>
          <w:sz w:val="24"/>
        </w:rPr>
        <w:t>2,0 mln zł</w:t>
      </w:r>
      <w:r>
        <w:rPr>
          <w:sz w:val="24"/>
        </w:rPr>
        <w:t xml:space="preserve"> oraz  rezerwy celowe w wysokości </w:t>
      </w:r>
      <w:r>
        <w:rPr>
          <w:b/>
          <w:sz w:val="24"/>
        </w:rPr>
        <w:t xml:space="preserve">1,9 mln zł. </w:t>
      </w:r>
      <w:r>
        <w:rPr>
          <w:sz w:val="24"/>
        </w:rPr>
        <w:t>Rezerwy celowe zostały utworzone na następujące cel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na remonty dla Rad Osiedli w kwocie 212,4 tys. zł. Do dyspozycji RO zaplanowano po 7 zł na jednego mieszkańca (uchwała w sprawie procedury uchwalania budżetu stanowi, że kwota ta nie może być niższa niż 5 zł). Dotychczas na ten cel przeznaczano 5 zł  i taka kwota została podzielona na zadania przez Rady Osiedli. Kwota zawarta w rezerwie celowej będzie uruchomiona po przejęciu stosownych uchwał przez R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 xml:space="preserve">na budowę Hospicjum w wysokości 400,0 tys. zł. Obecnie nie ma możliwości odpowiedniego zakwalifikowania tego wydatku. Rezerwa będzie uruchomiona           z chwilą opracowania stosownej koncepcji prawnej, umożliwiającej samorządowi współfinansowanie tej inwestyc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 xml:space="preserve">na programy współfinansowane ze środków  Unii Europejskiej (1.321,3 tys. zł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związku ze zmianą zasad finansowania zadań, wprowadzonych ustawą o dochodach jednostek samorządu terytorialnego, powiaty których dochody podatkowe przekroczyły o 10 % średnie dochody wszystkich powiatów w kraju  w przeliczeniu na 1 mieszkańca, dokonują  wpłaty do budżetu państwa, z przeznaczeniem na część równoważącą subwencji dla powiatów. Miasto Koszalin z tego tytułu dokona w 2006 roku wpłat do budżetu państwa w kwocie </w:t>
      </w:r>
      <w:r>
        <w:rPr>
          <w:b/>
          <w:sz w:val="24"/>
        </w:rPr>
        <w:t>1.246,8 tys. zł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jc w:val="left"/>
        <w:rPr/>
      </w:pPr>
      <w:r>
        <w:rPr/>
        <w:t>Dział 801 Oświata i wychowan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dziale tym oprócz zadań oświatowych zaplanowane są dotacje na funkcjonowanie przedszkoli oraz Zespołu Obsługi Ekonomiczno - Administracyjnej Przedszkoli Miejskich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planowane w dziale 801 wydatki w kwocie </w:t>
      </w:r>
      <w:r>
        <w:rPr>
          <w:b/>
          <w:sz w:val="24"/>
        </w:rPr>
        <w:t>97.405,1 tys. zł</w:t>
      </w:r>
      <w:r>
        <w:rPr>
          <w:sz w:val="24"/>
        </w:rPr>
        <w:t xml:space="preserve"> stanowią 35,5 % wydatków własnych i  dotyczą zadań gminnych na kwotę 55.723,1 tys. zł oraz powiatowych 39.088,4 tys. zł. Dynamika tych wydatków w stosunku do planu pierwotnego na 2005 rok wynosi 103,8 %, a do przewidywanego wykonania102,7 %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wydatki związane z oświatą przyznawana jest subwencja oświatowa z budżetu państwa, która na rok 2006 łącznie dla gminy i powiatu wynosi 70.792,1 tys. zł. Jest ona wyższa o 1.426,4 tys. zł od uzyskanej w 2005 roku. </w:t>
      </w:r>
    </w:p>
    <w:p>
      <w:pPr>
        <w:pStyle w:val="Normal"/>
        <w:jc w:val="both"/>
        <w:rPr/>
      </w:pPr>
      <w:r>
        <w:rPr>
          <w:sz w:val="24"/>
        </w:rPr>
        <w:t>Subwencja oświatowa przyznawana jest na zadania występujące w dwóch działach klasyfikacji budżetowej, tj. w dziale 801 oraz 854.  Suma wydatków własnych z tych dwóch działów wynosi 94.668,2 tys. zł (bez środków przeznaczonych na funkcjonowanie przedszkoli), co oznacza</w:t>
      </w:r>
      <w:r>
        <w:rPr>
          <w:b/>
          <w:sz w:val="24"/>
        </w:rPr>
        <w:t>, że na oświatę i edukacyjną opiekę wychowawczą subwencja jest niższa od planu wydatków o 23.876,1 tys. zł.</w:t>
      </w:r>
      <w:r>
        <w:rPr>
          <w:sz w:val="24"/>
        </w:rPr>
        <w:t xml:space="preserve"> Kwotę tę miasto pokrywa ze środków włas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b/>
          <w:b/>
        </w:rPr>
      </w:pPr>
      <w:r>
        <w:rPr/>
        <w:t xml:space="preserve">W kwocie ogólnej poza wydatkami na poszczególne szkoły, przedszkola oraz Zespół Obsługi Ekonomiczno- Administracyjnej Przedszkoli Miejskich znajdują się środki  na awanse zawodowe nauczycieli, zasiłki na zagospodarowanie i odprawy emerytalne nauczycieli, na naukę pływania oraz inwestycje i remonty bieżące szkół. Przeznaczono również 648,9 tys. zł na realizację programu „Koszaliński System Oświaty”, na zajęcia pozalekcyjne, zajęcia sportowe. Ponadto 250,0 tys. zł zaplanowano na poprawę bazy dydaktycznej liceów ogólnokształcąc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/>
        <w:t>Dział 803 Szkolnictwo wyżs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Zaplanowane na 2006 rok wydatki w wysokości </w:t>
      </w:r>
      <w:r>
        <w:rPr>
          <w:b/>
        </w:rPr>
        <w:t>56,0 tys. zł</w:t>
      </w:r>
      <w:r>
        <w:rPr/>
        <w:t xml:space="preserve">  przeznaczone są  na stypendia dla studentów w ramach</w:t>
      </w:r>
      <w:r>
        <w:rPr>
          <w:b/>
        </w:rPr>
        <w:t xml:space="preserve"> </w:t>
      </w:r>
      <w:r>
        <w:rPr/>
        <w:t xml:space="preserve">projektu „Program stypendialny dla studentów w Koszalinie” ze środków Europejskiego Funduszu Społecznego oraz budżetu państwa w ramach  Zintegrowanego Programu Operacyjnego Rozwoju Regionalnego (51,0 tys. zł), oraz  na stypendia dla studentów zagranicznych (5,0 tys. zł). </w:t>
      </w:r>
    </w:p>
    <w:p>
      <w:pPr>
        <w:pStyle w:val="TextBody"/>
        <w:ind w:firstLine="708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>Dział 851 Ochrona zdrow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2006 rok na ochronę zdrowia zaplanowano  środki w wysokości </w:t>
      </w:r>
      <w:r>
        <w:rPr>
          <w:b/>
          <w:sz w:val="24"/>
        </w:rPr>
        <w:t>4.913,0 tys. zł</w:t>
      </w:r>
      <w:r>
        <w:rPr>
          <w:sz w:val="24"/>
        </w:rPr>
        <w:t xml:space="preserve"> Dynamika środków przeznaczonych na ochronę zdrowia w stosunku do planu pierwotnego wynosi 261,6 %, a do przewidywanego wykonania 118,6 %. Tak wysoka dynamika wynika m.in. z zaplanowania 3,0 mln zł na wydatki, które będą realizowane po podjęciu przez Radę Miejską stosownej uchwał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wykup usług świadczonych poprzednio przez Izbę Wytrzeźwień Miasto zaplanowało środki w wysokości 355,6 tys. zł, natomiast na zadania z zakresu zwalczania narkomanii i przeciwdziałania alkoholizmowi 1.340,0 tys.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Dział 852 Pomoc społe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ziale 852 plan wydatków własnych na 2006 rok wynosi  </w:t>
      </w:r>
      <w:r>
        <w:rPr>
          <w:b/>
          <w:sz w:val="24"/>
        </w:rPr>
        <w:t>21.241,5 tys. zł.</w:t>
      </w:r>
      <w:r>
        <w:rPr>
          <w:sz w:val="24"/>
        </w:rPr>
        <w:t xml:space="preserve"> Dynamika w stosunku do planu pierwotnego stanowi 110,8  %, a do przewidywanego wykonania   97,8 %. Środki finansowe na obligatoryjne zadania samorządu w zakresie opieki społecznej zostały zabezpieczone w wysokości niezbędnej do ich prawidłowej realizacji. Zapewniają one m.in. funkcjonowanie Miejskiego Ośrodka Pomocy Społecznej oraz wydatki na świadczenia społeczne, m.in. na dodatki mieszkaniowe (5,4 mln zł), zasiłki i pomoc w naturze (wydatki fakultatywne – 3,7 mln zł), rodziny zastępcze (2,2 mln zł). Niska dynamika planu zasiłków do ich przewidywanego wykonania w 2005 roku wynika z tego, że w ciągu roku wydatki te są zwiększane o dotacje z budżetu państwa oraz dodatkowe kwoty ze środków własnych Miasta, uzyskanych w trakcie roku budżetow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2006 roku z wydatków własnych zaplanowano 1,0 mln zł na modernizację budynku dla Stowarzyszenia Na Rzecz Osób Z Upośledzeniem Umysłowym przy ul. Wyspiańs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/>
      </w:pPr>
      <w:r>
        <w:rPr/>
        <w:t>Dział 853 Pozostałe zadania w zakresie polityki społeczn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an wydatków w tym dziale wynosi </w:t>
      </w:r>
      <w:r>
        <w:rPr>
          <w:b/>
          <w:sz w:val="24"/>
        </w:rPr>
        <w:t>1.896,4 tys. zł.</w:t>
      </w:r>
      <w:r>
        <w:rPr>
          <w:sz w:val="24"/>
        </w:rPr>
        <w:t xml:space="preserve"> Znajdują się w nim środki na wydatki związane z utrzymaniem żłobków, dla których zaplanowano kwotę </w:t>
      </w:r>
      <w:r>
        <w:rPr>
          <w:b/>
          <w:sz w:val="24"/>
        </w:rPr>
        <w:t>1.849,0 tys. zł.</w:t>
      </w: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godnie z nowelizacją ustawy o rehabilitacji zawodowej i społecznej wydatki związane z działalnością warsztatów terapii zajęciowej ponownie pokrywane są w całości         z  Państwowego Funduszu Rehabilitacji Osób Niepełnosprawnych, dlatego w 2006 roku nie przeznaczono środków na ten c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e środków własnych dofinansowano  funkcjonowanie Zespołów ds. orzekania             o stopniu niepełnosprawności (</w:t>
      </w:r>
      <w:r>
        <w:rPr>
          <w:b/>
          <w:sz w:val="24"/>
        </w:rPr>
        <w:t>47,4 tys. zł)</w:t>
      </w:r>
      <w:r>
        <w:rPr>
          <w:sz w:val="24"/>
        </w:rPr>
        <w:t xml:space="preserve">, które realizują zadania zlecone przez  administrację rządow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rPr/>
      </w:pPr>
      <w:r>
        <w:rPr/>
        <w:t xml:space="preserve">Dział 854 Edukacyjna opieka wychowawcz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ziale tym zaplanowano wydatki na funkcjonowanie świetlic szkolnych, specjalnych ośrodków szkolno- wychowawczych, Miejskiej Poradni Psychologiczno - Pedagogicznej, internatów oraz na placówek wychowania pozaszkolnego. W 2006 roku jest to kwota </w:t>
      </w:r>
      <w:r>
        <w:rPr>
          <w:b/>
          <w:sz w:val="24"/>
        </w:rPr>
        <w:t xml:space="preserve">8.477,6 tys. zł. </w:t>
      </w:r>
    </w:p>
    <w:p>
      <w:pPr>
        <w:pStyle w:val="Normal"/>
        <w:jc w:val="both"/>
        <w:rPr/>
      </w:pPr>
      <w:r>
        <w:rPr>
          <w:sz w:val="24"/>
        </w:rPr>
        <w:t xml:space="preserve">Jej dynamika w stosunku do roku 2005 (93,5 %) wynika m.in. otrzymania niższych o 707,3 tys. zł  środków na stypendia dla uczniów, zarówno ze środków z budżetu państwa jak i unijnych. Na 2006 rok zostały przyznane środki </w:t>
      </w:r>
      <w:r>
        <w:rPr>
          <w:b/>
          <w:sz w:val="24"/>
        </w:rPr>
        <w:t xml:space="preserve">na łączną kwotę 526,5 tys. zł </w:t>
      </w:r>
      <w:r>
        <w:rPr>
          <w:sz w:val="24"/>
        </w:rPr>
        <w:t>( w 2005r.</w:t>
      </w:r>
      <w:r>
        <w:rPr>
          <w:b/>
          <w:sz w:val="24"/>
        </w:rPr>
        <w:t xml:space="preserve"> 1.233,8 tys. zł),</w:t>
      </w:r>
      <w:r>
        <w:rPr>
          <w:sz w:val="24"/>
        </w:rPr>
        <w:t xml:space="preserve">  ze środków Europejskiego Funduszu Społecznego oraz budżetu państwa w ramach  Zintegrowanego Programu Operacyjnego Rozwoju Regionalnego na realizację projektu „System stypendiów dla młodzieży szkół ponadgimnazjalnych w Koszalinie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Dział 900 Gospodarka komunalna i ochrona środowis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ziale tym zaplanowano na 2006 rok  wydatki  w wysokości </w:t>
      </w:r>
      <w:r>
        <w:rPr>
          <w:b/>
          <w:sz w:val="24"/>
        </w:rPr>
        <w:t xml:space="preserve">14.225,5 tys. zł. </w:t>
      </w:r>
      <w:r>
        <w:rPr>
          <w:sz w:val="24"/>
        </w:rPr>
        <w:t xml:space="preserve">Przeznaczone są one na  realizację zadań inwestycyjnych – 6.505 tys. zł,  remontów na kwotę 1.518,5 tys. zł oraz   zadań bieżących na kwotę 6.202, 0 tys. zł (oczyszczanie miasta, utrzymanie zieleni, oświetlenie ulic oraz utrzymanie schroniska dla zwierząt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ynamika w stosunku do planu pierwotnego 2005 roku wynosi 155,9 %, a do przewidywanego wykonania 138,2 % i  wynika z  przeznaczenia znacznych środków na zadania inwestycyjne, tj. uzbrojenie SSSE Koszalin – 3,0 mln zł, na uzbrojenie osiedla Unii Europejskiej i Wilkowo – 1,5 mln zł, przeniesienie schroniska dla zwierząt – 200 tys. zł oraz na przyłączenie Koszalina do Ogólnopolskiej Sieci Optycznej (światłowody) – 600,0 tys.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hanging="0"/>
        <w:rPr/>
      </w:pPr>
      <w:r>
        <w:rPr/>
        <w:t>Dział 921 Kultura i ochrona dziedzictwa narodoweg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ydatki w tym dziale w wysokości </w:t>
      </w:r>
      <w:r>
        <w:rPr>
          <w:b/>
          <w:sz w:val="24"/>
        </w:rPr>
        <w:t>14.660,1 tys. zł</w:t>
      </w:r>
      <w:r>
        <w:rPr>
          <w:sz w:val="24"/>
        </w:rPr>
        <w:t xml:space="preserve"> dotyczą utrzymania gminnych i powiatowych instytucji kultury, tj. Bałtyckiego Teatru Dramatycznego, Filharmonii Koszalińskiej, Miejskiego Ośrodka Kultury, Muzeum i Miejskiej Biblioteki Publicznej. Dynamika w stosunku do planu pierwotnego 2005 roku wynosi 122,2 %, a do przewidywanego wykonania 113,6 %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ydatki przeznaczone są na bieżącą działalność instytucji, na dofinansowanie imprez kulturalnych oraz na remonty obiektów. W 2006 roku planowana jest modernizacja budynku Teatru ( 200 tys. zł), kontynuowanie remontu budynku MOK (100 tys. zł), Amfiteatru (176 tys. zł) oraz budowę działu archeologicznego w Muzeum (400,0 tys.zł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2006 roku Miasto uzyskało środki z Unii Europejskiej w kwocie 1.126.640 zł  na modernizacje  siedziby Muzeum w Koszalinie. Ze środków własnych na ten cel  przeznacza się kwotę 367.391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06 roku będzie kontynuowany remont murów miejskich - 200,0 tys. zł.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Dział 926 Kultura fizyczna i spor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ydatki w wysokości </w:t>
      </w:r>
      <w:r>
        <w:rPr>
          <w:b/>
          <w:sz w:val="24"/>
        </w:rPr>
        <w:t>11.096,2 tys. zł</w:t>
      </w:r>
      <w:r>
        <w:rPr>
          <w:sz w:val="24"/>
        </w:rPr>
        <w:t xml:space="preserve"> dotyczą utrzymania i modernizacji obiektów sportowych oraz dotacji na działalność merytoryczną dla klubów i stowarzyszeń sportowych. Dynamika wydatków w stosunku do planu pierwotnego na  2005 rok wynosi 131,6 %, a do przewidywanego wykonania za 2005 rok 103,3 %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roku 2006 zaplanowano wysokie nakłady na remonty obiektów sportowych, gdyż kontynuowany będzie remont stadionu „Bałtyk” za 3,5 mln zł  oraz zaplanowana jest budowa  hali widowiskowo – sportowej wspólnie z Politechniką Koszalińską (plan wydatków 4,0 mln zł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>Na dofinansowywanie zadań z zakresu kultury fizycznej i sportu zleconych do realizacji  stowarzyszeniom,  zaplanowano środki w wysokości 3,5 mln zł,  w formie dotacji dla poszczególnych klubów wyłonionych w drodze  konkursów ofert, zgodnie z zasadami określonymi w ustawie o działalności pożytku publicznego.</w:t>
      </w:r>
    </w:p>
    <w:p>
      <w:pPr>
        <w:pStyle w:val="Heading1"/>
        <w:jc w:val="left"/>
        <w:rPr/>
      </w:pPr>
      <w:r>
        <w:rPr/>
        <w:t>II WYDATKI NA ZADANIA ZLECONE ORAZ NA ZADANIA REALIZOWANE  NA PODSTAWIE POROZUMI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Wydatki na zadania zlecone</w:t>
      </w:r>
      <w:r>
        <w:rPr/>
        <w:t xml:space="preserve"> przez administrację rządową w 2006 roku wynoszą </w:t>
      </w:r>
      <w:r>
        <w:rPr>
          <w:b/>
        </w:rPr>
        <w:t>33.177,0 tys. zł</w:t>
      </w:r>
      <w:r>
        <w:rPr/>
        <w:t xml:space="preserve">, w tym na zadania gminy </w:t>
      </w:r>
      <w:r>
        <w:rPr>
          <w:b/>
        </w:rPr>
        <w:t>27.290,4 tys. zł</w:t>
      </w:r>
      <w:r>
        <w:rPr/>
        <w:t xml:space="preserve">, a powiatu </w:t>
      </w:r>
      <w:r>
        <w:rPr>
          <w:b/>
        </w:rPr>
        <w:t>5.886,6 tys. zł</w:t>
      </w:r>
      <w:r>
        <w:rPr/>
        <w:t>. Są to środki przekazywane w postaci dotacji celowych przez Wojewodę Zachodnio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 2006 roku w gminie</w:t>
      </w:r>
      <w:r>
        <w:rPr/>
        <w:t xml:space="preserve"> główną pozycją tych wydatków jest kwota 26.545,0 tys. zł, przeznaczona na  pomoc społeczną. Jej wysokość  wynika z  przejęcia przez Miasto nowych zadań, tj.  wypłat świadczeń alimentacyjnych. </w:t>
      </w:r>
    </w:p>
    <w:p>
      <w:pPr>
        <w:pStyle w:val="TextBody"/>
        <w:rPr/>
      </w:pPr>
      <w:r>
        <w:rPr/>
        <w:t>Pozostałe wydatki (745,4 tys. zł) przeznaczone są na koszty administracyjne wykonywanych zadań zleconych przez samorząd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a zlecone w powiecie</w:t>
      </w:r>
      <w:r>
        <w:rPr>
          <w:sz w:val="24"/>
        </w:rPr>
        <w:t xml:space="preserve"> dotyczą wydatków związanych z gospodarką gruntami                i  nieruchomościami – </w:t>
      </w:r>
      <w:r>
        <w:rPr>
          <w:b/>
          <w:sz w:val="24"/>
        </w:rPr>
        <w:t>40,0 tys. zł,</w:t>
      </w:r>
      <w:r>
        <w:rPr>
          <w:sz w:val="24"/>
        </w:rPr>
        <w:t xml:space="preserve">  funkcjonowaniem administracji publicznej – </w:t>
      </w:r>
      <w:r>
        <w:rPr>
          <w:b/>
          <w:sz w:val="24"/>
        </w:rPr>
        <w:t>276,5 tys. zł</w:t>
      </w:r>
      <w:r>
        <w:rPr>
          <w:sz w:val="24"/>
        </w:rPr>
        <w:t xml:space="preserve">, w tym  komisji poborowych </w:t>
      </w:r>
      <w:r>
        <w:rPr>
          <w:b/>
          <w:sz w:val="24"/>
        </w:rPr>
        <w:t>36,0 tys. zł,</w:t>
      </w:r>
      <w:r>
        <w:rPr>
          <w:sz w:val="24"/>
        </w:rPr>
        <w:t xml:space="preserve"> prac i opracowań geodezyjnych i kartograficznych – </w:t>
      </w:r>
      <w:r>
        <w:rPr>
          <w:b/>
          <w:sz w:val="24"/>
        </w:rPr>
        <w:t>64,0 tys. zł,</w:t>
      </w:r>
      <w:r>
        <w:rPr>
          <w:sz w:val="24"/>
        </w:rPr>
        <w:t xml:space="preserve"> funkcjonowania Powiatowego Inspektoratu Nadzoru Budowlanego – </w:t>
      </w:r>
      <w:r>
        <w:rPr>
          <w:b/>
          <w:sz w:val="24"/>
        </w:rPr>
        <w:t>186,1 tys. zł</w:t>
      </w:r>
      <w:r>
        <w:rPr>
          <w:sz w:val="24"/>
        </w:rPr>
        <w:t xml:space="preserve"> oraz na utrzymanie Komendy Powiatowej Państwowej Straży Pożarnej w Koszalinie</w:t>
      </w:r>
      <w:r>
        <w:rPr>
          <w:b/>
          <w:sz w:val="24"/>
        </w:rPr>
        <w:t xml:space="preserve"> – 5.215,5 tys. zł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jc w:val="both"/>
        <w:rPr/>
      </w:pPr>
      <w:r>
        <w:rPr/>
        <w:t>Na zadania realizowane przez gminę na podstawie porozumień</w:t>
      </w:r>
      <w:r>
        <w:rPr>
          <w:b w:val="false"/>
        </w:rPr>
        <w:t xml:space="preserve"> z organami administracji rządowej miasto otrzymało  </w:t>
      </w:r>
      <w:r>
        <w:rPr/>
        <w:t>8,5 tys. zł</w:t>
      </w:r>
      <w:r>
        <w:rPr>
          <w:b w:val="false"/>
        </w:rPr>
        <w:t xml:space="preserve">  na komisje poborowe.  W trakcie realizacji budżetu oraz zawierania nowych porozumień plan wydatków w tym zakresie będzie korygowa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rPr/>
      </w:pPr>
      <w:r>
        <w:rPr>
          <w:sz w:val="24"/>
        </w:rPr>
        <w:t>III. INFORMACJE OGÓLNE W ZAKRESIE WYDATKÓW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lan  wydatków  ogółem  wynosi   307.370,0  tys. zł,  w  tym wydatki gminy 204.748,6 tys. zł,  a  powiatu  102.621,4 tys. zł  i jest wyższy od planu dochodów                 o 40.341,4 tys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kstpodstawowy2"/>
        <w:rPr/>
      </w:pPr>
      <w:r>
        <w:rPr/>
        <w:t xml:space="preserve">        </w:t>
      </w:r>
      <w:r>
        <w:rPr/>
        <w:t>Budżet gminy zamyka się deficytem  budżetowym w wysokości 19.870,7 tys. zł, natomiast budżet powiatu deficytem 20.470,7 tys. zł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planowany deficyt  pokryty będzie kredytem bankowym w wysokości 25,0 mln zł oraz nadwyżką wolnych środków obrotowych z lat poprzed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Na 2006 rok zaplanowano  wysokie </w:t>
      </w:r>
      <w:r>
        <w:rPr>
          <w:b/>
        </w:rPr>
        <w:t xml:space="preserve">nakłady   inwestycyjne - 57,377,1 tys. zł. </w:t>
      </w:r>
    </w:p>
    <w:p>
      <w:pPr>
        <w:pStyle w:val="Normal"/>
        <w:jc w:val="both"/>
        <w:rPr/>
      </w:pPr>
      <w:r>
        <w:rPr>
          <w:b/>
          <w:sz w:val="24"/>
        </w:rPr>
        <w:t>Główne inwestycje</w:t>
      </w:r>
      <w:r>
        <w:rPr>
          <w:sz w:val="24"/>
        </w:rPr>
        <w:t xml:space="preserve"> dotyczą  poprawy układu komunikacyjnego Miasta (ul. Połczyńska, Olchowa oraz dokończenie realizacji ul.Śródmiejskiej), remontów budynków komunalnych – 6,5 mln zł, budowy mieszkań socjalnych – 1,5 mln zł, modernizacji obiektów oświatowych, obiektów kultury i sportu  – 11,7 mln zł oraz inwestycji w zakresie gospodarki komunalnej – 6,5 mln zł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Na zakupy inwestycyjne</w:t>
      </w:r>
      <w:r>
        <w:rPr>
          <w:sz w:val="24"/>
        </w:rPr>
        <w:t xml:space="preserve">  zaplanowano kwotę </w:t>
      </w:r>
      <w:r>
        <w:rPr>
          <w:b/>
          <w:sz w:val="24"/>
        </w:rPr>
        <w:t>1.263,4 tys. zł</w:t>
      </w:r>
      <w:r>
        <w:rPr>
          <w:sz w:val="24"/>
        </w:rPr>
        <w:t>, (głównie na wykupy gruntów -  0,5 mln zł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Na  udziały w spółkach prawa handlowego</w:t>
      </w:r>
      <w:r>
        <w:rPr>
          <w:sz w:val="24"/>
        </w:rPr>
        <w:t xml:space="preserve"> przeznaczono </w:t>
      </w:r>
      <w:r>
        <w:rPr>
          <w:b/>
          <w:sz w:val="24"/>
        </w:rPr>
        <w:t>9.570 tys. zł</w:t>
      </w:r>
      <w:r>
        <w:rPr>
          <w:sz w:val="24"/>
        </w:rPr>
        <w:t xml:space="preserve"> (do Miejskiego Zakładu Komunikacji  sp. z o.o. 4.000 tys. zł, a do Koszalińskiego Towarzystwa Budownictwa Społecznego 5.570 tys. zł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Łącznie na wydatki majątkowe</w:t>
      </w:r>
      <w:r>
        <w:rPr>
          <w:sz w:val="24"/>
        </w:rPr>
        <w:t xml:space="preserve"> zaplanowano</w:t>
      </w:r>
      <w:r>
        <w:rPr>
          <w:b/>
          <w:sz w:val="24"/>
        </w:rPr>
        <w:t xml:space="preserve">  kwotę 68.210,3 tys. zł. </w:t>
      </w:r>
      <w:r>
        <w:rPr>
          <w:sz w:val="24"/>
        </w:rPr>
        <w:t>Kwota ta stanowi 29,2 % dochodów na zadania własne oraz  24,9 % wydatków na zadania własne.</w:t>
      </w:r>
    </w:p>
    <w:p>
      <w:pPr>
        <w:pStyle w:val="TextBody"/>
        <w:rPr/>
      </w:pPr>
      <w:r>
        <w:rPr/>
        <w:t>Wydatki te mogą ulec zwiększeniu, gdyż Miasto ustawicznie stara się o uzyskanie dofinansowania ze środków strukturalnych, funduszy spójności Unii Europejskiej, a część decyzji do zgłoszonych wniosków zapadnie w trakcie realizacji budżetu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 xml:space="preserve">W 2006 roku zabezpieczone są środki własne w rezerwie celowej na kwotę 1.321,3 tys. zł, z przeznaczeniem jej na finansowanie programów zgłoszonych do UE, a nie ujętych w budżecie. Tak więc łączne wydatki przeznaczone na podwyższenie majątku stanowić będą kwotę </w:t>
      </w:r>
      <w:r>
        <w:rPr>
          <w:b/>
        </w:rPr>
        <w:t>69.531,6 tys. 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W 2006 roku na remonty zaplanowano 8.107,3 tys. zł</w:t>
      </w:r>
      <w:r>
        <w:rPr>
          <w:sz w:val="24"/>
        </w:rPr>
        <w:t xml:space="preserve"> – głównie na bieżące remonty dróg, placówek oświatowych oraz na konserwację urządzeń komunalnych (punktów świetlnych, kanalizacji deszczowej, placów zabaw, targowisk)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Wydatki podwyższające wartość majątku</w:t>
      </w:r>
      <w:r>
        <w:rPr>
          <w:sz w:val="24"/>
        </w:rPr>
        <w:t xml:space="preserve"> </w:t>
      </w:r>
      <w:r>
        <w:rPr>
          <w:b/>
          <w:sz w:val="24"/>
        </w:rPr>
        <w:t xml:space="preserve"> trwałego (wydatki majątkowe oraz remonty) wynoszą w 2006 roku 76.317,8 tys. zł, co stanowi 25,0 % wydatków ogó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</w:rPr>
        <w:t>Na ochronę zdrowia oraz pomoc społeczną</w:t>
      </w:r>
      <w:r>
        <w:rPr/>
        <w:t xml:space="preserve"> zaplanowano na 2006 rok </w:t>
      </w:r>
      <w:r>
        <w:rPr>
          <w:b/>
        </w:rPr>
        <w:t>kwotę 54.708,9 tys. zł,</w:t>
      </w:r>
      <w:r>
        <w:rPr/>
        <w:t xml:space="preserve"> na </w:t>
      </w:r>
      <w:r>
        <w:rPr>
          <w:b/>
        </w:rPr>
        <w:t>oświatę i edukacyjną opiekę wychowawczą 105.882,7 tys. zł</w:t>
      </w:r>
      <w:r>
        <w:rPr/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zabezpieczenie niezbędnych środków na prowadzenie szkół i placówek oświatowych zaplanowano ponad otrzymaną subwencję oświatową kwotę w wysokości 23,9 tys. zł,  co w znacznym stopniu obciąża budżet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Również ze środków własnych zabezpieczona została kwota </w:t>
      </w:r>
      <w:r>
        <w:rPr>
          <w:b/>
          <w:sz w:val="24"/>
        </w:rPr>
        <w:t>10.612,0 tys. zł</w:t>
      </w:r>
      <w:r>
        <w:rPr>
          <w:sz w:val="24"/>
        </w:rPr>
        <w:t xml:space="preserve"> na funkcjonowanie instytucji kultury, przejętych przez samorząd w wyniku reformy ustrojowej państwa. </w:t>
      </w:r>
      <w:r>
        <w:rPr>
          <w:b/>
          <w:sz w:val="24"/>
        </w:rPr>
        <w:t>Łączne nakłady na kulturę i ochronę dziedzictwa narodowego zaplanowano 14.660,1 tys. zł, a na kulturę fizyczną i  sport  11.096,2 tys. zł, co łącznie w 2006 roku stanowi kwotę 25.756,3 tys.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obnie jak w latach poprzednich, uchwalony przez Radę Miejską budżet na 2006 rok  ulegał będzie korektom w ciągu roku w miarę uzyskiwania dodatkowych środków, jak również w wyniku analizy zrealizowanych dochodów oraz wydatk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gulacje zasad finansowania działalności samorządów zawarte w ustawie o dochodach jednostek samorządu terytorialnego w dużym stopniu uzależniają dochody gmin i powiatów od koniunktury gospodarczej państwa i miasta. W związku z tym duży wpływ na korekty  w 2006 r będzie miała kondycja finansowa podmiotów prowadzących działalność na terenie miasta oraz ich rozwó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/>
        <w:t>Budżet opracowany został w układzie i w szczegółowości określonej w obowiązujących aktach prawnych oraz w uchwale Rady Miejskiej w sprawie procedury uchwalania budżetu.</w:t>
      </w:r>
    </w:p>
    <w:tbl>
      <w:tblPr>
        <w:tblW w:w="450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9"/>
      </w:tblGrid>
      <w:tr>
        <w:trPr>
          <w:trHeight w:val="259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531" w:footer="0" w:bottom="12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firstLine="34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0:00Z</dcterms:created>
  <dc:creator>Barbara Hombek</dc:creator>
  <dc:description/>
  <dc:language>en-US</dc:language>
  <cp:lastModifiedBy>Malgorzata Krol</cp:lastModifiedBy>
  <cp:lastPrinted>2006-01-02T15:26:00Z</cp:lastPrinted>
  <dcterms:modified xsi:type="dcterms:W3CDTF">2006-01-11T13:20:00Z</dcterms:modified>
  <cp:revision>2</cp:revision>
  <dc:subject/>
  <dc:title>jjghjg</dc:title>
</cp:coreProperties>
</file>