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XXI/497/2005</w:t>
      </w:r>
    </w:p>
    <w:p>
      <w:pPr>
        <w:pStyle w:val="Heading1"/>
        <w:spacing w:lineRule="auto" w:line="360"/>
        <w:rPr/>
      </w:pPr>
      <w:r>
        <w:rPr/>
        <w:t>Rady Miejskiej w Koszali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9 grudni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uchwalenia Regulaminu określającego wysokość stawek i szczegółowe warunki przyznawania nauczycielom dodatków: za wysługę lat, motywacyjnego, funkcyjnego, </w:t>
        <w:br/>
        <w:t>za warunki  pracy, szczegółowy sposób  obliczania  wynagrodzenia za godziny  ponadwymiarowe i godziny doraźnych zastępstw oraz wysokość i warunki wypłacania innych składników wynagrodzenia wynikających ze stosunku pracy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Na podstawie art. 30 ust. 6 oraz art. 91d pkt 1 ustawy z dnia 26 stycznia 1982 r. Karta Nauczyciela (Dz.U. z 2003 r. Nr 118, poz. 1112, Nr 137, poz. 1304, Nr 203 poz. 1966,  Nr 213, poz. 2081, z 2004 r. Nr 96, poz. 959, Nr 179, poz. 1845, z 2005 r. Nr 10, poz.71, Nr 167, poz. 1397, Nr 179, poz. 1487) art. 18 ust. 2 pkt 15, art. 40 ust. 1 ustawy z dnia 8 marca 1990 r. o samorządzie gminnym ( Dz. U. z 2001 r. Nr 142, poz. 1591, z 2002 r. Nr 23, poz. 220,  Nr 62, poz. 558, Nr 113, poz.984, Nr 153, poz. 1271, Nr 214, poz. 1806, z 2003 r. Nr  80, poz. 717, Nr 162, poz.1568, Nr 116, poz. 1203 z 2005 r. Nr 172, poz.1441), art. 12 pkt. 11, art. 40 ust. 1, art. 92 ust.1 pkt 1 ustawy z dnia 5 czerwca 1998 roku o samorządzie powiatowym ( Dz. U. z 2001r. Nr 142, poz. 1592, z 2002 r., Nr 23, poz. 220, Nr 62, poz. 558, Nr 113, poz. 984, Nr 153, poz. 1271, Nr 200, poz. 1688, Nr 214, poz. 1806, Nr 162, poz. 1568)</w:t>
      </w:r>
      <w:r>
        <w:rPr>
          <w:sz w:val="28"/>
        </w:rPr>
        <w:t xml:space="preserve"> </w:t>
      </w:r>
      <w:r>
        <w:rPr/>
        <w:t>Rada Miejska w  Koszalinie  uchwala, co następuje</w:t>
      </w:r>
      <w:r>
        <w:rPr>
          <w:b/>
        </w:rPr>
        <w:t xml:space="preserve"> 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Heading7"/>
        <w:rPr/>
      </w:pPr>
      <w:r>
        <w:rPr/>
        <w:t>ROZDZIAŁ  I</w:t>
      </w:r>
    </w:p>
    <w:p>
      <w:pPr>
        <w:pStyle w:val="Normal"/>
        <w:spacing w:lineRule="exact" w:line="1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ind w:left="2680" w:hanging="0"/>
        <w:rPr/>
      </w:pPr>
      <w:r>
        <w:rPr/>
        <w:t xml:space="preserve">   </w:t>
      </w:r>
      <w:r>
        <w:rPr/>
        <w:t>POSTANOWIENIA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chwala się Regulamin określający wysokość stawek i szczegółowe warunki przyznawania nauczycielom dodatków: za wysługę lat, motywacyjnego, funkcyjnego, za warunki  pracy, szczegółowy sposób  obliczania  wynagrodzenia za godziny  ponadwymiarowe i godziny doraźnych zastępstw oraz wysokość i warunki wypłacania innych składników wynagrodzenia wynikających ze stosunku 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</w:rPr>
        <w:t xml:space="preserve"> </w:t>
      </w:r>
      <w:r>
        <w:rPr/>
        <w:t>Ilekroć w dalszych przepisach jest mowa, bez bliższego określenia, o 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Regulaminie – </w:t>
      </w:r>
      <w:r>
        <w:rPr/>
        <w:t>należy przez to rozumieć regulamin określający wysokość stawek i szczegółowe warunki przyznawania nauczycielom dodatków za wysługę lat, motywacyjnego, funkcyjnego, za warunki pracy, szczegółowy sposób obliczania wynagrodzenia za godziny ponadwymiarowe i godziny doraźnych zastępstw oraz wysokość i warunki wypłacania innych składników wynagrodzenia wynikających ze stosunku pracy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Karcie Nauczyciela </w:t>
      </w:r>
      <w:r>
        <w:rPr/>
        <w:t xml:space="preserve"> - należy przez to rozumieć ustawę z dnia 26 stycznia 1982 r. - Karta Nauczyciela  (Dz. U. z 2003 r. Nr 118, poz. 1112 z późn.zm.)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szkole</w:t>
      </w:r>
      <w:r>
        <w:rPr/>
        <w:t xml:space="preserve">  -  należy przez to rozumieć przedszkole, szkołę lub placówkę wymienioną w art. 1 ust. 1 i 1a Karty Nauczyciela,  dla których  organem  prowadzącym jest Miasto Koszalin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nauczycielach </w:t>
      </w:r>
      <w:r>
        <w:rPr/>
        <w:t xml:space="preserve">– rozumie się przez to nauczycieli, wychowawców i innych pracowników   pedagogicznych  zatrudnionych   w   przedszkolach,  szkołach i placówkach wymienionych w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art. 1 ust. 1  i   1a ustawy  Karta  Nauczyciela dla których organem prowadzącym  jest  Miasto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Koszalin,                                                    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klasie</w:t>
      </w:r>
      <w:r>
        <w:rPr/>
        <w:t xml:space="preserve">  -  należy przez to rozumieć także oddział lub grupę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spacing w:lineRule="auto" w:line="360"/>
        <w:ind w:left="2124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5"/>
        <w:spacing w:lineRule="auto" w:line="360"/>
        <w:ind w:left="2124" w:hanging="0"/>
        <w:jc w:val="left"/>
        <w:rPr>
          <w:b w:val="false"/>
          <w:b w:val="false"/>
        </w:rPr>
      </w:pPr>
      <w:r>
        <w:rPr/>
        <w:t xml:space="preserve">                         </w:t>
      </w:r>
      <w:r>
        <w:rPr/>
        <w:t>ROZDZIAŁ  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DATEK  ZA WYSŁUGĘ LA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1.  </w:t>
      </w:r>
      <w:r>
        <w:rPr/>
        <w:t>Dodatek za wysługę lat przysługuje :</w:t>
        <w:tab/>
      </w:r>
    </w:p>
    <w:p>
      <w:pPr>
        <w:pStyle w:val="Normal"/>
        <w:ind w:left="360" w:hanging="240"/>
        <w:jc w:val="both"/>
        <w:rPr/>
      </w:pPr>
      <w:r>
        <w:rPr/>
        <w:t xml:space="preserve">    </w:t>
      </w:r>
      <w:r>
        <w:rPr/>
        <w:t xml:space="preserve">1) począwszy od pierwszego dnia miesiąca kalendarzowego następującego po miesiącu, </w:t>
        <w:br/>
        <w:t xml:space="preserve">      w   którym  nauczyciel   nabył   prawo do  dodatku  lub  wyższej  stawki  tego dodatku,  jeżeli </w:t>
      </w:r>
    </w:p>
    <w:p>
      <w:pPr>
        <w:pStyle w:val="Normal"/>
        <w:ind w:left="360" w:hanging="240"/>
        <w:jc w:val="both"/>
        <w:rPr/>
      </w:pPr>
      <w:r>
        <w:rPr/>
        <w:t xml:space="preserve">          </w:t>
      </w:r>
      <w:r>
        <w:rPr/>
        <w:t>nabycie tego prawa nastąpiło po pierwszym dniu miesiąca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)   za  dany miesiąc, jeżeli nabycie  prawa do dodatku  lub wyższej stawki  nastąpiło  pierwszego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nia miesiąca. 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datek wypłaca się z góry, w terminie wypłaty wynagrodzen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spacing w:lineRule="auto" w:line="360"/>
        <w:rPr/>
      </w:pPr>
      <w:r>
        <w:rPr/>
        <w:t>ROZDZIAŁ  II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DATEK MOTYWACYJ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Warunkiem przyznania nauczycielowi dodatku motywacyjnego jest: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)  uzyskanie    szczególnych    osiągnięć   dydaktycznych,   wychowawczych   i    opiekuńczych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  w  szczególności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osiąganie w pracy dydaktyczno wychowawczej pełnej realizacji podstaw programowych oraz   wprowadzanie    nowych   treści,   korelacji    treści   programowych   z   innymi przedmiotami, a także uzyskiwanie przez uczniów, </w:t>
        <w:br/>
        <w:t>z uwzględnieniem ich możliwości oraz  warunków  pracy nauczyciela,  dobrych osiągnięć dydaktyczno-wychowawczych  potwierdzonych wynikami albo sukcesami w konkursach przedmiotowych i artystycznych, zawodach sportowych, olimpiadach, itp.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tosowanie różnorodnych metod nauczania oraz porównywanie efektywności stosowanych metod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stosowanie nowych rozwiązań metodycznych w zajęciach dydaktyczno-wychowawczych,</w:t>
      </w:r>
    </w:p>
    <w:p>
      <w:pPr>
        <w:pStyle w:val="Normal"/>
        <w:numPr>
          <w:ilvl w:val="1"/>
          <w:numId w:val="5"/>
        </w:numPr>
        <w:rPr/>
      </w:pPr>
      <w:r>
        <w:rPr/>
        <w:t>prowadzenie lekcji  otwartych w  ramach  prac zespołu przedmiotowego lub z własnej inicjatywy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miejętne rozwiązywanie problemów wychowawczych  uczniów  we współpracy z ich  rodzicami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ełne rozpoznanie środowiska wychowawczego uczniów, aktywne i efektywne działanie na rzecz uczniów potrzebujących szczególnej opieki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rowadzenie działań mających na celu zapobieganie i zwalczanie przejawów patologii społecznej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2)  jakość świadczonej pracy, w tym związanej z powierzonym stanowiskiem kierowniczym, dodatkowym zadaniem  lub zajęciem, a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>systematyczne i efektywne przygotowanie do przydzielonych obowiązk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dnoszenie umiejętności zawodowych  - udział w doskonaleniu warsztatu pracy oraz  różnych formach doskonalenia zawodow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ezentowanie swego dorobku pedagogicznego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pracowywanie publikacji naukowych związanych z warsztatem pra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>wzbogacanie własnego warsztatu pra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>dbałość o mienie szkoły i poszerzenie bazy dydakty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>prawidłowe prowadzenie dokumentacji szkolnej i pedagogi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>rzetelne i terminowe wywiązywanie się z poleceń służb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>przestrzeganie dyscypliny pracy,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</w:t>
      </w:r>
      <w:r>
        <w:rPr/>
        <w:t>3)   posiadanie co najmniej dobrej oceny pracy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4)  zaangażowanie w realizację czynności i zajęć, o których mowa w art. 42 ust.2  pkt 2 i 3 Karty Nauczyciela, a w szczególności:</w:t>
      </w:r>
    </w:p>
    <w:p>
      <w:pPr>
        <w:pStyle w:val="Normal"/>
        <w:numPr>
          <w:ilvl w:val="0"/>
          <w:numId w:val="12"/>
        </w:numPr>
        <w:ind w:left="1080" w:hanging="0"/>
        <w:jc w:val="both"/>
        <w:rPr/>
      </w:pPr>
      <w:r>
        <w:rPr/>
        <w:t>udział w organizowaniu imprez i uroczystości szkolnych,</w:t>
      </w:r>
    </w:p>
    <w:p>
      <w:pPr>
        <w:pStyle w:val="Normal"/>
        <w:numPr>
          <w:ilvl w:val="0"/>
          <w:numId w:val="12"/>
        </w:numPr>
        <w:ind w:left="1080" w:hanging="0"/>
        <w:jc w:val="both"/>
        <w:rPr/>
      </w:pPr>
      <w:r>
        <w:rPr/>
        <w:t>udział w  komisjach  przedmiotowych,  olimpiadach,  zawodach sportowych  i innych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piekowanie się samorządem uczniowskim  lub innymi organizacjami uczniowskimi  działającymi na terenie szkoł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owadzenie lekcji koleżeńskich, przejawianie innych form aktywności w ramach wewnątrzszkolnego doskonalenia zawodowego nauczyciel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aktywny udział w realizowaniu innych zadań  statutowych szkoły.</w:t>
      </w:r>
    </w:p>
    <w:p>
      <w:pPr>
        <w:pStyle w:val="Normal"/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ab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5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TextBody"/>
        <w:rPr/>
      </w:pPr>
      <w:r>
        <w:rPr/>
        <w:t>1. Wysokość środków  finansowych  przeznaczonych na wypłatę dodatków motywacyjnych  wynosi:</w:t>
      </w:r>
    </w:p>
    <w:p>
      <w:pPr>
        <w:pStyle w:val="TextBody"/>
        <w:rPr/>
      </w:pPr>
      <w:r>
        <w:rPr>
          <w:b/>
        </w:rPr>
        <w:t xml:space="preserve">     </w:t>
      </w:r>
      <w:r>
        <w:rPr/>
        <w:t xml:space="preserve">1)   5 %  minimalnych   stawek  wynagrodzeń  zasadniczych  ogółu  nauczycieli  z  wyłączeniem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dyrektorów, </w:t>
      </w:r>
    </w:p>
    <w:p>
      <w:pPr>
        <w:pStyle w:val="TextBody"/>
        <w:rPr/>
      </w:pPr>
      <w:r>
        <w:rPr/>
        <w:t xml:space="preserve">     </w:t>
      </w:r>
      <w:r>
        <w:rPr/>
        <w:t>2)   35 % minimalnych  stawek  wynagrodzeń  zasadniczych  dyrektorów  szkó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 Dodatek  motywacyjny  przyznaje  się  w wysokości  do  20 %  otrzymywanego przez nauczyciela </w:t>
      </w:r>
    </w:p>
    <w:p>
      <w:pPr>
        <w:pStyle w:val="TextBody"/>
        <w:rPr/>
      </w:pPr>
      <w:r>
        <w:rPr/>
        <w:t xml:space="preserve">     </w:t>
      </w:r>
      <w:r>
        <w:rPr/>
        <w:t>wynagrodzenia  zasadniczego, w ramach środków, o których mowa w ust. 1 pkt 1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rPr/>
      </w:pPr>
      <w:r>
        <w:rPr/>
        <w:t>3.  Wypłata dodatków motywacyjnych następuje w ramach środków przyznanych w budżecie szkoły.</w:t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rPr/>
      </w:pPr>
      <w:r>
        <w:rPr/>
        <w:t xml:space="preserve">1.  Dodatek motywacyjny przyznaje się dwa razy w roku:  na okres  marzec – sierpień  i  wrzesień – 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luty.</w:t>
      </w:r>
    </w:p>
    <w:p>
      <w:pPr>
        <w:pStyle w:val="TextBody"/>
        <w:rPr/>
      </w:pPr>
      <w:r>
        <w:rPr/>
        <w:t>2.  Dodatek   motywacyjny  dla  nauczycieli  przyznaje  dyrektor  szkoły.  W  przypadku  nauczycieli</w:t>
      </w:r>
    </w:p>
    <w:p>
      <w:pPr>
        <w:pStyle w:val="TextBody"/>
        <w:rPr/>
      </w:pPr>
      <w:r>
        <w:rPr/>
        <w:t xml:space="preserve">     </w:t>
      </w:r>
      <w:r>
        <w:rPr/>
        <w:t>będących członkami związków  zawodowych dodatek motywacyjny przyznaje się po zasięgnięciu</w:t>
      </w:r>
    </w:p>
    <w:p>
      <w:pPr>
        <w:pStyle w:val="TextBody"/>
        <w:rPr/>
      </w:pPr>
      <w:r>
        <w:rPr/>
        <w:t xml:space="preserve">     </w:t>
      </w:r>
      <w:r>
        <w:rPr/>
        <w:t>opinii  związków  zawodowych  działających  na  terenie  szkoły.  Opinia  nie  dotyczy wysokości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przyznanego dodatku.</w:t>
      </w:r>
    </w:p>
    <w:p>
      <w:pPr>
        <w:pStyle w:val="TextBody"/>
        <w:rPr/>
      </w:pPr>
      <w:r>
        <w:rPr/>
        <w:t xml:space="preserve">3.  Nauczycielowi  uzupełniającemu  etat  w  innej  szkole dodatek motywacyjny  przyznaje dyrektor </w:t>
      </w:r>
    </w:p>
    <w:p>
      <w:pPr>
        <w:pStyle w:val="TextBody"/>
        <w:ind w:left="301" w:hanging="0"/>
        <w:rPr/>
      </w:pPr>
      <w:r>
        <w:rPr/>
        <w:t>szkoły  macierzystej  w  uzgodnieniu  z  dyrektorem  szkoły, w  której nauczyciel   uzupełnia etat.</w:t>
      </w:r>
    </w:p>
    <w:p>
      <w:pPr>
        <w:pStyle w:val="TextBody"/>
        <w:ind w:left="301" w:hanging="0"/>
        <w:rPr/>
      </w:pPr>
      <w:r>
        <w:rPr/>
      </w:r>
    </w:p>
    <w:p>
      <w:pPr>
        <w:pStyle w:val="TextBody"/>
        <w:rPr/>
      </w:pPr>
      <w:r>
        <w:rPr/>
        <w:t>4.  Nauczycielowi  przeniesionemu  na  podstawie art. 18 Karty Nauczyciela do  pracy w innej szkole</w:t>
      </w:r>
    </w:p>
    <w:p>
      <w:pPr>
        <w:pStyle w:val="Normal"/>
        <w:ind w:left="300" w:hanging="0"/>
        <w:jc w:val="both"/>
        <w:rPr/>
      </w:pPr>
      <w:r>
        <w:rPr/>
        <w:t xml:space="preserve">pierwszy dodatek motywacyjny przyznaje dyrektor szkoły, do której nauczyciel został   przeniesiony,  po zasięgnięciu opinii dyrektora  szkoły,  z której nastąpiło przeniesienie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5.   Dodatek motywacyjny  nie przysługuje nauczycielowi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 który  otrzymał  karę  przewidzianą  przepisami Kodeksu pracy lub Karty Nauczyciela  –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zez okres 12 miesięcy od daty udzielenia kary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 za okres urlopu na poratowanie zdrowia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)  w okresie przybywania w stanie  nieczynnym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Dodatek  motywacyjny  dla  dyrektora szkoły  przyznaje  Prezydent   Miasta  Koszalina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TextBodyIndent"/>
        <w:ind w:left="4608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§ 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1. Podstawą  przyznania  dodatku  motywacyjnego dla dyrektora  jest informacja o pracy dyrektora w </w:t>
      </w:r>
    </w:p>
    <w:p>
      <w:pPr>
        <w:pStyle w:val="Normal"/>
        <w:ind w:left="240" w:hanging="0"/>
        <w:jc w:val="both"/>
        <w:rPr/>
      </w:pPr>
      <w:r>
        <w:rPr/>
        <w:t xml:space="preserve">okresie poprzedzającym przyznanie dodatku motywacyjnego przygotowana przez Wydział  Edukacji Urzędu Miejskiego w Koszalinie po uzyskaniu opinii organu nadzoru pedagogicznego </w:t>
        <w:br/>
        <w:t>i organizacji związkowych według zasad, o których mowa w § 9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ydział  Edukacji  sporządza  opinię  w  oparciu o  kryteria wskazane  w  § 9  pkt 1, 3, 6, 8, 9, 10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Organ  nadzoru   pedagogicznego  przedstawia  opinię sporządzoną  w oparciu o kryteria wskazan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 § 9 pkt 2, 4 i 5 regulamin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Organizacje związkowe  przedstawiają  opinię sporządzoną w oparciu o kryterium wskazane w § 9 </w:t>
      </w:r>
    </w:p>
    <w:p>
      <w:pPr>
        <w:pStyle w:val="TextBody"/>
        <w:rPr/>
      </w:pPr>
      <w:r>
        <w:rPr/>
        <w:t xml:space="preserve">    </w:t>
      </w:r>
      <w:r>
        <w:rPr/>
        <w:t>pkt 7 regulami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Szczegółowe zasady przyznawania dodatku motywacyjnego dla dyrektora szkoły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>1) działalność menedżerska dyrektora</w:t>
      </w:r>
      <w:r>
        <w:rPr>
          <w:b/>
        </w:rPr>
        <w:t xml:space="preserve">  -  od 0 do 40 punktów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)  pozyskiwanie   środków   pozabudżetowych   (w   tym  pozyskiwanie  środków  z   programów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unijnych)   -   </w:t>
      </w:r>
      <w:r>
        <w:rPr>
          <w:b/>
        </w:rPr>
        <w:t>od 0 do 10 punktów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 racjonalne   dysponowanie    środkami   finansowymi    (w   przypadku   szkół   podstawowych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    gimnazjów   uwzględnia   się   m.in.   realizację   „ bonu  oświatowego ”)    oraz    właściw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gospodarowanie   mieniem   -   </w:t>
      </w:r>
      <w:r>
        <w:rPr>
          <w:b/>
        </w:rPr>
        <w:t>od 0 do 10 punktów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)  działalność   promocyjna   przedszkola,  szkoły   lub  placówki,   współpraca  ze  środowiskiem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lokalnym  i  rodzicami   -    </w:t>
      </w:r>
      <w:r>
        <w:rPr>
          <w:b/>
        </w:rPr>
        <w:t>od 0 do 5 punktów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)   dostosowanie  oferty  edukacyjnej  do  potrzeb lokalnego rynku pracy oraz oczekiwań uczniów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i  rodziców   -  </w:t>
      </w:r>
      <w:r>
        <w:rPr>
          <w:b/>
        </w:rPr>
        <w:t>od 0 do 3 punktów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e)   sprawność w zarządzaniu  szkołą oraz trafność podejmowanych decyzji  -  </w:t>
      </w:r>
      <w:r>
        <w:rPr>
          <w:b/>
        </w:rPr>
        <w:t>od 0 do 4 punktów,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f)   zarządzanie  zasobami  ludzkimi   (stwarzanie  właściwych  warunków   do  zdobywania  przez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uczycieli  kolejnych   stopni   awansu  zawodowego,  właściwa  polityka:  w  zakresie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doskonalenia  zawodowego  nauczycieli,  zatrudniania   pracowników  oraz  tworzeni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prawidłowych   relacji  pracowniczych)  -  </w:t>
      </w:r>
      <w:r>
        <w:rPr>
          <w:b/>
        </w:rPr>
        <w:t>od 0 do 3 punktów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)   sukcesy  i  osiągnięcia  szkoły  (w skali miasta i województwa)   -</w:t>
      </w:r>
      <w:r>
        <w:rPr>
          <w:b/>
        </w:rPr>
        <w:t xml:space="preserve">   od 0 do 5 punktów</w:t>
      </w:r>
      <w:r>
        <w:rPr/>
        <w:t>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2)  wyniki  zewnętrznego  pomiaru   pracy  szkoły  </w:t>
      </w:r>
      <w:r>
        <w:rPr>
          <w:b/>
        </w:rPr>
        <w:t xml:space="preserve"> </w:t>
      </w:r>
      <w:r>
        <w:rPr>
          <w:i/>
        </w:rPr>
        <w:t xml:space="preserve">-  </w:t>
      </w:r>
      <w:r>
        <w:rPr>
          <w:b/>
        </w:rPr>
        <w:t>od 0 do 13 punktów  -</w:t>
      </w:r>
      <w:r>
        <w:rPr>
          <w:b/>
          <w:i/>
        </w:rPr>
        <w:t xml:space="preserve"> </w:t>
      </w:r>
      <w:r>
        <w:rPr/>
        <w:t xml:space="preserve"> uwzględnia  się wyniki</w:t>
      </w:r>
    </w:p>
    <w:p>
      <w:pPr>
        <w:pStyle w:val="Normal"/>
        <w:ind w:left="300" w:hanging="0"/>
        <w:jc w:val="both"/>
        <w:rPr/>
      </w:pPr>
      <w:r>
        <w:rPr/>
        <w:t xml:space="preserve">raportu  pomiaru  jakości  pracy  szkoły oraz ocenę  współpracy  dyrektora  z  organem   nadzoru  pedagogicznego,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3)  wyniki sprawdzianów i egzaminów przeprowadzonych  przez Okręgową Komisję Egzaminacyjną</w:t>
      </w:r>
    </w:p>
    <w:p>
      <w:pPr>
        <w:pStyle w:val="Tekstpodstawowy2"/>
        <w:ind w:left="285" w:firstLine="15"/>
        <w:rPr/>
      </w:pPr>
      <w:r>
        <w:rPr>
          <w:b w:val="false"/>
          <w:i/>
        </w:rPr>
        <w:t xml:space="preserve">-  </w:t>
      </w:r>
      <w:r>
        <w:rPr/>
        <w:t xml:space="preserve">od  0 do 12 punktów  </w:t>
      </w:r>
      <w:r>
        <w:rPr>
          <w:b w:val="false"/>
        </w:rPr>
        <w:t>(na  podstawie danych uzyskanych od  Okręgowej Komisji   Egzaminacyjnej):</w:t>
      </w:r>
    </w:p>
    <w:p>
      <w:pPr>
        <w:pStyle w:val="Normal"/>
        <w:ind w:left="285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85" w:hanging="0"/>
        <w:jc w:val="both"/>
        <w:rPr/>
      </w:pPr>
      <w:r>
        <w:rPr/>
        <w:t>a)</w:t>
      </w:r>
      <w:r>
        <w:rPr>
          <w:b/>
        </w:rPr>
        <w:t xml:space="preserve"> sprawdzian w szkołach podstawowych</w:t>
      </w:r>
      <w:r>
        <w:rPr/>
        <w:t xml:space="preserve">:  </w:t>
      </w:r>
    </w:p>
    <w:p>
      <w:pPr>
        <w:pStyle w:val="Normal"/>
        <w:spacing w:lineRule="auto" w:line="360"/>
        <w:ind w:left="285" w:hanging="0"/>
        <w:jc w:val="both"/>
        <w:rPr/>
      </w:pPr>
      <w:r>
        <w:rPr/>
        <w:t xml:space="preserve">    </w:t>
      </w:r>
      <w:r>
        <w:rPr/>
        <w:t xml:space="preserve">(uwzględnia się miejsca w skali miasta): </w:t>
      </w:r>
    </w:p>
    <w:p>
      <w:pPr>
        <w:pStyle w:val="Normal"/>
        <w:ind w:firstLine="285"/>
        <w:jc w:val="both"/>
        <w:rPr/>
      </w:pPr>
      <w:r>
        <w:rPr/>
        <w:t xml:space="preserve">    </w:t>
      </w:r>
      <w:r>
        <w:rPr/>
        <w:t>I        miejsce</w:t>
        <w:tab/>
        <w:t xml:space="preserve">  -  12 punktów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I       miejsce       -  10 punktów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II      miejsce</w:t>
        <w:tab/>
        <w:t xml:space="preserve">  -    9 punktów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V      miejsce</w:t>
        <w:tab/>
        <w:t xml:space="preserve">  -    8 punktów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V       miejsce</w:t>
        <w:tab/>
        <w:t xml:space="preserve">  -    7 punktów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VI      miejsce</w:t>
        <w:tab/>
        <w:t xml:space="preserve">  -    6 punktów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VII     miejsce</w:t>
        <w:tab/>
        <w:t xml:space="preserve">  -    5 punktów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VIII   miejsce</w:t>
        <w:tab/>
        <w:t xml:space="preserve">  -    4 punkty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X      miejsce</w:t>
        <w:tab/>
        <w:t xml:space="preserve">  -    3 punkty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X       miejsce</w:t>
        <w:tab/>
        <w:t xml:space="preserve">  -    2 punkty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XI      miejsce</w:t>
        <w:tab/>
        <w:t xml:space="preserve">  -    0 punktów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 </w:t>
      </w:r>
      <w:r>
        <w:rPr>
          <w:b/>
        </w:rPr>
        <w:t>egzamin  w  gimnazjach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(uwzględnia się miejsca w skali miasta)</w:t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      miejsce</w:t>
        <w:tab/>
        <w:t xml:space="preserve">  -    12 punktów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I     miejsce</w:t>
        <w:tab/>
        <w:t xml:space="preserve">  -    10 punktów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II    miejsce</w:t>
        <w:tab/>
        <w:t xml:space="preserve">  -      9 punktów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V    miejsce</w:t>
        <w:tab/>
        <w:t xml:space="preserve">  -      8 punktów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V     miejsce        -      7 punktów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VI    miejsce</w:t>
        <w:tab/>
        <w:t xml:space="preserve">  -      6 punktów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VII   miejsce       -      5 punktów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VIII miejsce</w:t>
        <w:tab/>
        <w:t xml:space="preserve">  -      0 punktów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4)  w   przypadku szkół  ponadgimnazjalnych     -    </w:t>
      </w:r>
      <w:r>
        <w:rPr>
          <w:b/>
        </w:rPr>
        <w:t>punkty  od  0  do 12</w:t>
      </w: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/>
        <w:t>przyznaje organ nadzor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edagogicznego   uwzględniając  efektywność   nauczania   w   szkole,   na   podstawie   dany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otyczących  wyników    egzaminu   maturalnego  oraz  wyników   egzaminu  potwierdzającego </w:t>
      </w:r>
    </w:p>
    <w:p>
      <w:pPr>
        <w:pStyle w:val="TextBody"/>
        <w:rPr/>
      </w:pPr>
      <w:r>
        <w:rPr/>
        <w:t xml:space="preserve">     </w:t>
      </w:r>
      <w:r>
        <w:rPr/>
        <w:t>kwalifikacje zawodowe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5)  w   przypadku   placówek,   które  nie  zostały  objęte  zewnętrzną   oceną   Centralnej   Komisj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Egzaminacyjnej       -      </w:t>
      </w:r>
      <w:r>
        <w:rPr>
          <w:b/>
        </w:rPr>
        <w:t xml:space="preserve">punkty   od   0   do  12   </w:t>
      </w:r>
      <w:r>
        <w:rPr/>
        <w:t>przyznaje   organ    nadzoru   pedagogiczneg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względniając  efektywność   pracy   dydaktyczno  –  wychowawczej,   </w:t>
      </w:r>
    </w:p>
    <w:p>
      <w:pPr>
        <w:pStyle w:val="Tekstpodstawowy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kstpodstawowy2"/>
        <w:rPr/>
      </w:pPr>
      <w:r>
        <w:rPr>
          <w:b w:val="false"/>
        </w:rPr>
        <w:t xml:space="preserve">6)  struktura organizacyjna szkoły </w:t>
      </w:r>
      <w:r>
        <w:rPr/>
        <w:t xml:space="preserve"> -  </w:t>
      </w:r>
      <w:r>
        <w:rPr>
          <w:b w:val="false"/>
        </w:rPr>
        <w:t>od 6 do 15 punktów</w:t>
      </w:r>
      <w:r>
        <w:rPr/>
        <w:t>: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</w:rPr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 od 0 do 5 oddziałów</w:t>
        <w:tab/>
        <w:tab/>
        <w:tab/>
        <w:tab/>
        <w:t>-</w:t>
        <w:tab/>
        <w:t>6  punktów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 od 6 do 8 oddziałów</w:t>
        <w:tab/>
        <w:tab/>
        <w:tab/>
        <w:tab/>
        <w:t>-</w:t>
        <w:tab/>
        <w:t>7  punktów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)  od 9 do 11 oddziałów</w:t>
        <w:tab/>
        <w:tab/>
        <w:tab/>
        <w:tab/>
        <w:t>-</w:t>
        <w:tab/>
        <w:t>8  punktów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)  od 12 do 14 oddziałów</w:t>
        <w:tab/>
        <w:tab/>
        <w:tab/>
        <w:t>-</w:t>
        <w:tab/>
        <w:t>9  punktów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)  od 15 do 17 oddziałów</w:t>
        <w:tab/>
        <w:tab/>
        <w:tab/>
        <w:t>-        10  punktów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)  od 18 do 20 oddziałów</w:t>
        <w:tab/>
        <w:t xml:space="preserve"> </w:t>
        <w:tab/>
        <w:tab/>
        <w:t>-        11  punktów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)  od 21 do 23 oddziałów</w:t>
        <w:tab/>
        <w:tab/>
        <w:tab/>
        <w:t>-        12  punktów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)  od 24 do 26 oddziałów</w:t>
        <w:tab/>
        <w:tab/>
        <w:tab/>
        <w:t>-        13  punktów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)   od 27 do 29 oddziałów</w:t>
        <w:tab/>
        <w:t xml:space="preserve">            </w:t>
        <w:tab/>
        <w:t>-        14  punktów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j)   od 30 oddziałów</w:t>
        <w:tab/>
        <w:tab/>
        <w:tab/>
        <w:tab/>
        <w:t>-        15  punktów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)  Państwowe  Ognisko  Kultury  Plastycznej</w:t>
        <w:tab/>
        <w:t>-          6 punktów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l)   Młodzieżowy  Dom  Kultury </w:t>
        <w:tab/>
        <w:t xml:space="preserve">  </w:t>
        <w:tab/>
        <w:t xml:space="preserve">            -          9 punktów,</w:t>
      </w:r>
    </w:p>
    <w:p>
      <w:pPr>
        <w:pStyle w:val="TextBody"/>
        <w:rPr/>
      </w:pPr>
      <w:r>
        <w:rPr/>
        <w:t xml:space="preserve">      </w:t>
      </w:r>
      <w:r>
        <w:rPr/>
        <w:t>ł)   Miejska  Poradnia  Psychologiczno-Pedagogiczna-</w:t>
        <w:tab/>
        <w:t>9 punktów,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7) współpraca z  organizacjami  związkowymi  </w:t>
      </w:r>
      <w:r>
        <w:rPr>
          <w:b/>
          <w:i/>
        </w:rPr>
        <w:t xml:space="preserve">-   </w:t>
      </w:r>
      <w:r>
        <w:rPr>
          <w:b/>
        </w:rPr>
        <w:t>od 0 do 10 punktów</w:t>
      </w:r>
      <w:r>
        <w:rPr/>
        <w:t xml:space="preserve"> (uwzględniając </w:t>
        <w:br/>
        <w:t xml:space="preserve">      w   szczególności   uzgadnianie   regulaminów  pracy,   nagradzania,  premiowania,  zakładowego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unduszu  świadczeń  socjalnych), 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8)   współpraca  z  organem  prowadzącym  w  zakresie organizacji   imprez miejskich  oraz realizacji</w:t>
      </w:r>
    </w:p>
    <w:p>
      <w:pPr>
        <w:pStyle w:val="TextBody"/>
        <w:ind w:left="300" w:hanging="0"/>
        <w:rPr/>
      </w:pPr>
      <w:r>
        <w:rPr/>
        <w:t xml:space="preserve"> </w:t>
      </w:r>
      <w:r>
        <w:rPr/>
        <w:t xml:space="preserve">inicjatyw samorządowych    -   </w:t>
      </w:r>
      <w:r>
        <w:rPr>
          <w:b/>
        </w:rPr>
        <w:t>od 0  do 5 punktów</w:t>
      </w:r>
      <w:r>
        <w:rPr/>
        <w:t>,</w:t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  <w:tab/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9)    wyniki  kontroli  przeprowadzonych w  szkole  i  realizacja  zaleceń pokontrolnych   -  </w:t>
      </w:r>
      <w:r>
        <w:rPr>
          <w:b/>
        </w:rPr>
        <w:t>od 0 do 5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punktów  </w:t>
      </w:r>
      <w:r>
        <w:rPr/>
        <w:t>(na  podstawie  danych   z  instytucji  uprawnionych  do  kontroli  przedszkoli,  szkół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i  placówek  oświatowych)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10)  szczególne  osiągnięcia   szkoły    w   skali  ogólnopolskiej    i   międzynarodowej    w   okresi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oprzedzającym   przyznanie  dodatku  –   </w:t>
      </w:r>
      <w:r>
        <w:rPr>
          <w:b/>
        </w:rPr>
        <w:t>od  0  do  5  punktów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 10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1. Wysokość  dodatku  motywacyjnego dla dyrektora szkoły, wynikająca z uzyskanej ilości punktów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tbl>
      <w:tblPr>
        <w:tblW w:w="756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450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lość punktów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  <w:t>Kwota dodatku motywacyjnego w złotych: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 – 105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1 – 8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 –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1 – 8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 – 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1 – 7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 – 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1 – 7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 – 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1 – 6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 – 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 – 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 – 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 – 5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 – 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1 –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 – 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 – 4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 – 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1 – 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 – 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1 – 3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– 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ysokość  dodatku   motywacyjnego,  o  której   mowa   w   ust. 1,   może   być   w  szczególnych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ypadkach podwyższona w graniach posiadanych  środków, nie  więcej jednak niż o 50  procent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Decyzję o przyznaniu dodatku motywacyjnego  nauczycielowi lub dyrektorowi szkoły przekazuje  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się  w  formie  pisemnej.</w:t>
      </w:r>
    </w:p>
    <w:p>
      <w:pPr>
        <w:pStyle w:val="TextBody"/>
        <w:spacing w:lineRule="auto" w:line="360"/>
        <w:rPr/>
      </w:pPr>
      <w:r>
        <w:rPr/>
        <w:t>2. Dodatek motywacyjny wypłaca się z góry, w terminie wypłaty wynagrodzen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ZDZIAŁ  IV</w:t>
      </w:r>
    </w:p>
    <w:p>
      <w:pPr>
        <w:pStyle w:val="Normal"/>
        <w:spacing w:lineRule="exact" w:line="120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spacing w:lineRule="auto" w:line="480"/>
        <w:rPr>
          <w:b/>
          <w:b/>
        </w:rPr>
      </w:pPr>
      <w:r>
        <w:rPr/>
        <w:t>DODATEK FUNKCYJ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1.  Nauczycielowi, któremu powierzono stanowisko dyrektora lub wicedyrektora szkoły albo inne stanowisko kierownicze przewidziane w statucie szkoły przysługuje dodatek funkcyjny </w:t>
        <w:br/>
        <w:t>w  wysokości  określonej  w  tabeli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5844"/>
        <w:gridCol w:w="2520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>Stanowisko kierownic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esięcznie w złotych</w:t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zedszkola:</w:t>
            </w:r>
          </w:p>
          <w:p>
            <w:pPr>
              <w:pStyle w:val="Normal"/>
              <w:jc w:val="both"/>
              <w:rPr/>
            </w:pPr>
            <w:r>
              <w:rPr/>
              <w:t>a)  dyrektor przedszkola do 4 oddziałów</w:t>
            </w:r>
          </w:p>
          <w:p>
            <w:pPr>
              <w:pStyle w:val="Normal"/>
              <w:jc w:val="both"/>
              <w:rPr/>
            </w:pPr>
            <w:r>
              <w:rPr/>
              <w:t>b)  dyrektor przedszkola powyżej 4 oddziałów</w:t>
            </w:r>
          </w:p>
          <w:p>
            <w:pPr>
              <w:pStyle w:val="Normal"/>
              <w:jc w:val="both"/>
              <w:rPr/>
            </w:pPr>
            <w:r>
              <w:rPr/>
              <w:t>c)  wicedyrekt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0  - 350</w:t>
            </w:r>
          </w:p>
          <w:p>
            <w:pPr>
              <w:pStyle w:val="Normal"/>
              <w:jc w:val="both"/>
              <w:rPr/>
            </w:pPr>
            <w:r>
              <w:rPr/>
              <w:t>160  - 4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0  - 2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zkoły (zespoły szkół ) wszystkich typów</w:t>
            </w:r>
          </w:p>
          <w:p>
            <w:pPr>
              <w:pStyle w:val="Normal"/>
              <w:jc w:val="both"/>
              <w:rPr/>
            </w:pPr>
            <w:r>
              <w:rPr/>
              <w:t>a)  dyrektor szkoły (zespołu szkół) liczącej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  do 11 oddziałów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  12 – 24 oddziałów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  25 i więcej oddziałó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 wicedyrektor szkoły (zespołu szkó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0 – 450</w:t>
            </w:r>
          </w:p>
          <w:p>
            <w:pPr>
              <w:pStyle w:val="Normal"/>
              <w:jc w:val="both"/>
              <w:rPr/>
            </w:pPr>
            <w:r>
              <w:rPr/>
              <w:t>280 – 800</w:t>
            </w:r>
          </w:p>
          <w:p>
            <w:pPr>
              <w:pStyle w:val="Normal"/>
              <w:jc w:val="both"/>
              <w:rPr/>
            </w:pPr>
            <w:r>
              <w:rPr/>
              <w:t>300 – 9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0 – 4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ne placówki 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 dyrektor centrum kształcenia ustawicznego</w:t>
            </w:r>
          </w:p>
          <w:p>
            <w:pPr>
              <w:pStyle w:val="Normal"/>
              <w:jc w:val="both"/>
              <w:rPr/>
            </w:pPr>
            <w:r>
              <w:rPr/>
              <w:t>b)  dyrektor zespołu burs międzyszkolnyc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)  dyrektor specjalnego ośrodka szkolno-wychowawczego </w:t>
            </w:r>
          </w:p>
          <w:p>
            <w:pPr>
              <w:pStyle w:val="Normal"/>
              <w:jc w:val="both"/>
              <w:rPr/>
            </w:pPr>
            <w:r>
              <w:rPr/>
              <w:t>d)  dyrektor poradni psychologiczno-pedagogicznej</w:t>
            </w:r>
          </w:p>
          <w:p>
            <w:pPr>
              <w:pStyle w:val="Normal"/>
              <w:jc w:val="both"/>
              <w:rPr/>
            </w:pPr>
            <w:r>
              <w:rPr/>
              <w:t>e)  dyrektor młodzieżowego domu kultury</w:t>
            </w:r>
          </w:p>
          <w:p>
            <w:pPr>
              <w:pStyle w:val="Normal"/>
              <w:jc w:val="both"/>
              <w:rPr/>
            </w:pPr>
            <w:r>
              <w:rPr/>
              <w:t>e)  dyrektor ośrodka adopcyjno-opiekuńczego, ognisk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kultury plastycznej, rodzinnego domu dziecka</w:t>
            </w:r>
          </w:p>
          <w:p>
            <w:pPr>
              <w:pStyle w:val="Normal"/>
              <w:jc w:val="both"/>
              <w:rPr/>
            </w:pPr>
            <w:r>
              <w:rPr/>
              <w:t>f)  kierownik szkolnego schroniska młodzieżowego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internatu, warszt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0 – 900</w:t>
            </w:r>
          </w:p>
          <w:p>
            <w:pPr>
              <w:pStyle w:val="Normal"/>
              <w:jc w:val="both"/>
              <w:rPr/>
            </w:pPr>
            <w:r>
              <w:rPr/>
              <w:t>300 – 800</w:t>
            </w:r>
          </w:p>
          <w:p>
            <w:pPr>
              <w:pStyle w:val="Normal"/>
              <w:jc w:val="both"/>
              <w:rPr/>
            </w:pPr>
            <w:r>
              <w:rPr/>
              <w:t>300 – 800</w:t>
            </w:r>
          </w:p>
          <w:p>
            <w:pPr>
              <w:pStyle w:val="Normal"/>
              <w:jc w:val="both"/>
              <w:rPr/>
            </w:pPr>
            <w:r>
              <w:rPr/>
              <w:t>160 – 500</w:t>
            </w:r>
          </w:p>
          <w:p>
            <w:pPr>
              <w:pStyle w:val="Normal"/>
              <w:jc w:val="both"/>
              <w:rPr/>
            </w:pPr>
            <w:r>
              <w:rPr/>
              <w:t>160 – 500</w:t>
            </w:r>
          </w:p>
          <w:p>
            <w:pPr>
              <w:pStyle w:val="Normal"/>
              <w:jc w:val="both"/>
              <w:rPr/>
            </w:pPr>
            <w:r>
              <w:rPr/>
              <w:t>100 – 3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 – 3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nne stanowiska kierownicze przewidziane w statutach </w:t>
            </w:r>
          </w:p>
          <w:p>
            <w:pPr>
              <w:pStyle w:val="Normal"/>
              <w:jc w:val="both"/>
              <w:rPr/>
            </w:pPr>
            <w:r>
              <w:rPr/>
              <w:t>szkół i placów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 – 3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2. Dodatek funkcyjny przysługuje nauczycielom, którym powierzono obowiązki kierownicze </w:t>
        <w:br/>
        <w:t xml:space="preserve">w zastępstwie. W tych przypadkach prawo do dodatku powstaje od pierwszego dnia miesiąca następującego po upływie jednomiesięcznego okresu pełnienia obowiązków i wygasa </w:t>
        <w:br/>
        <w:t>z pierwszym dniem miesiąca następującego po zaprzestaniu pełnienia obowiązk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3.  Dodatek funkcyjny  przysługuje również nauczycielowi z tytułu:</w:t>
      </w:r>
    </w:p>
    <w:p>
      <w:pPr>
        <w:pStyle w:val="Normal"/>
        <w:ind w:left="360" w:hanging="0"/>
        <w:jc w:val="both"/>
        <w:rPr/>
      </w:pPr>
      <w:r>
        <w:rPr/>
        <w:t xml:space="preserve">1) sprawowania funkcji opiekuna stażu, w wysokości </w:t>
      </w:r>
      <w:r>
        <w:rPr>
          <w:b/>
        </w:rPr>
        <w:t xml:space="preserve">30 </w:t>
      </w:r>
      <w:r>
        <w:rPr/>
        <w:t>z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) pełnienia funkcji wychowawcy klasy, w wysokości </w:t>
      </w:r>
      <w:r>
        <w:rPr>
          <w:b/>
        </w:rPr>
        <w:t>50</w:t>
      </w:r>
      <w:r>
        <w:rPr/>
        <w:t xml:space="preserve"> z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) pełnienia funkcji doradcy metodycznego, w  wysokości  </w:t>
      </w:r>
      <w:r>
        <w:rPr>
          <w:b/>
        </w:rPr>
        <w:t>100</w:t>
      </w:r>
      <w:r>
        <w:rPr/>
        <w:t xml:space="preserve"> z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4.   Dodatek  funkcyjny  z  tytułu  pełnienia  obowiązków  opiekuna stażu przysługuje za każdą osobę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dbywającą staż  i  powierzoną danemu nauczycielow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5.   Dodatek   funkcyjny   za pełnienie funkcji wychowawcy klasy   przysługuje   za    każdą    klasę    powierzoną nauczycielowi,   niezależnie  od  wymiaru  czasu  pracy  nauczyciela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6.  Wysokość  dodatku  funkcyjnego,  w  granicach  stawek określonych tabelą, ustala dla dyrektora Prezydent Miasta Koszalina, a dla wicedyrektora oraz innych nauczycieli uprawnionych  dyrektor  szkoły uwzględniając wielkość szkoły, jej warunki organizacyjne, złożoność zadań wynikających z funkcji kierowniczej, liczbę stanowisk kierowniczych w szkole.    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Tekstpodstawowywcity2"/>
        <w:tabs>
          <w:tab w:val="clear" w:pos="420"/>
          <w:tab w:val="left" w:pos="0" w:leader="none"/>
        </w:tabs>
        <w:ind w:left="60" w:hanging="0"/>
        <w:rPr/>
      </w:pPr>
      <w:r>
        <w:rPr/>
        <w:t>Prawo do dodatku  funkcyjnego,  o którym mowa  w  §  12  ust. 1  i 3  powstaje  od  pierwszego dnia    miesiąca  następującego  po  miesiącu,  w  którym nastąpiło powierzenie stanowiska  kierowniczego,</w:t>
      </w:r>
    </w:p>
    <w:p>
      <w:pPr>
        <w:pStyle w:val="Tekstpodstawowywcity3"/>
        <w:tabs>
          <w:tab w:val="clear" w:pos="420"/>
          <w:tab w:val="left" w:pos="0" w:leader="none"/>
        </w:tabs>
        <w:ind w:left="60" w:hanging="0"/>
        <w:rPr/>
      </w:pPr>
      <w:r>
        <w:rPr/>
        <w:t>wychowawstwa klasy lub funkcji opiekuna stażu lub  doradcy metodycznego,  a   jeżeli  powierzenie  to  nastąpiło pierwszego dnia  miesiąca   -  od tego dnia.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uczyciel, któremu powierzono stanowisko kierownicze na czas określony, traci prawo do dodatku funkcyjnego z upływem tego okresu, a w razie wcześniejszego odwołania  - z końcem miesiąca, w którym nastąpiło odwołanie, a jeżeli odwołanie nastąpiło pierwszego dnia miesiąca  - od tego d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Dodatek funkcyjny nie przysługuje w okresie nieusprawiedliwionej nieobecności w pracy, </w:t>
        <w:br/>
        <w:t xml:space="preserve">w okresie urlopu dla poratowania zdrowia w okresach, za które nie przysługuje wynagrodzenie zasadnicze oraz od pierwszego dnia miesiąca następującego po miesiącu, w którym nauczyciel zaprzestał  pełnienia  z  innych  powodów obowiązków, do których jest przypisany ten dodatek, </w:t>
        <w:br/>
        <w:t>a jeżeli  zaprzestanie  pełnienia  obowiązków nastąpiło od pierwszego dnia miesiąca – od tego d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azie zbiegu tytułów do dwóch lub więcej dodatków, o których mowa § 12, nauczycielowi przysługuje dodatek funkcyjny z każdego tytu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§ 15</w:t>
      </w:r>
      <w:r>
        <w:rPr/>
        <w:t xml:space="preserve"> </w:t>
      </w:r>
    </w:p>
    <w:p>
      <w:pPr>
        <w:pStyle w:val="Normal"/>
        <w:jc w:val="both"/>
        <w:rPr/>
      </w:pPr>
      <w:r>
        <w:rPr/>
        <w:t>Dodatek  funkcyjny wypłaca się z góry, w terminie wypłaty wynagrodzenia.</w:t>
      </w:r>
    </w:p>
    <w:p>
      <w:pPr>
        <w:pStyle w:val="Heading6"/>
        <w:spacing w:lineRule="auto" w:line="360"/>
        <w:ind w:left="0" w:hanging="0"/>
        <w:rPr/>
      </w:pPr>
      <w:r>
        <w:rPr/>
      </w:r>
    </w:p>
    <w:p>
      <w:pPr>
        <w:pStyle w:val="Heading6"/>
        <w:spacing w:lineRule="auto" w:line="360"/>
        <w:ind w:left="0" w:hanging="0"/>
        <w:rPr>
          <w:b w:val="false"/>
          <w:b w:val="false"/>
        </w:rPr>
      </w:pPr>
      <w:r>
        <w:rPr/>
        <w:t>ROZDZIAŁ  V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DODATEK ZA WARUNKI PRAC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sokość dodatku za warunki pracy uzależniona jest od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 xml:space="preserve">1)   stopnia   trudności,  uciążliwości  oraz  szkodliwości  dla  zdrowia  realizowanych   prac   </w:t>
      </w:r>
    </w:p>
    <w:p>
      <w:pPr>
        <w:pStyle w:val="Normal"/>
        <w:ind w:left="120" w:hanging="0"/>
        <w:jc w:val="both"/>
        <w:rPr/>
      </w:pPr>
      <w:r>
        <w:rPr/>
        <w:t xml:space="preserve">      </w:t>
      </w:r>
      <w:r>
        <w:rPr/>
        <w:t>lub zajęć,</w:t>
      </w:r>
    </w:p>
    <w:p>
      <w:pPr>
        <w:pStyle w:val="Normal"/>
        <w:ind w:left="120" w:hanging="0"/>
        <w:jc w:val="both"/>
        <w:rPr/>
      </w:pPr>
      <w:r>
        <w:rPr/>
        <w:t xml:space="preserve">2)   wymiaru   czasu   pracy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  Nauczycielowi prowadzącemu zajęcia w warunkach trudnych przysługuje dodatek w wysokości określonej  procentowo  do  stawki  otrzymywanego przez nauczyciela wynagrodzenia  zasadniczego:</w:t>
      </w:r>
    </w:p>
    <w:p>
      <w:pPr>
        <w:pStyle w:val="Normal"/>
        <w:ind w:left="360" w:hanging="0"/>
        <w:jc w:val="both"/>
        <w:rPr/>
      </w:pPr>
      <w:r>
        <w:rPr/>
        <w:t xml:space="preserve">1)  nauczycielowi praktycznej nauki zawodu w szkołach specjalnych  -  </w:t>
      </w:r>
      <w:r>
        <w:rPr>
          <w:b/>
        </w:rPr>
        <w:t>20 %,</w:t>
      </w:r>
    </w:p>
    <w:p>
      <w:pPr>
        <w:pStyle w:val="Normal"/>
        <w:ind w:left="360" w:hanging="0"/>
        <w:jc w:val="both"/>
        <w:rPr/>
      </w:pPr>
      <w:r>
        <w:rPr/>
        <w:t>2)  nauczycielowi   zajęć   dydaktycznych   w   szkołach  (klasach)  przysposabiających  do  pracy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</w:t>
      </w:r>
      <w:r>
        <w:rPr/>
        <w:t xml:space="preserve">zawodowej  -  </w:t>
      </w:r>
      <w:r>
        <w:rPr>
          <w:b/>
        </w:rPr>
        <w:t>5 %</w:t>
      </w:r>
      <w:r>
        <w:rPr/>
        <w:t>,</w:t>
      </w:r>
    </w:p>
    <w:p>
      <w:pPr>
        <w:pStyle w:val="Normal"/>
        <w:ind w:left="360" w:hanging="0"/>
        <w:jc w:val="both"/>
        <w:rPr/>
      </w:pPr>
      <w:r>
        <w:rPr/>
        <w:t>3)  nauczycielowi zajęć rewalidacyjno – wychowawczych  z dziećmi  i młodzieżą upośledzonymi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</w:t>
      </w:r>
      <w:r>
        <w:rPr/>
        <w:t xml:space="preserve">umysłowo w stopniu głębokim  -  </w:t>
      </w:r>
      <w:r>
        <w:rPr>
          <w:b/>
        </w:rPr>
        <w:t>20 %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 nauczycielowi  zajęć   dydaktycznych    i    wychowawczych   w    specjalnych  przedszkolach</w:t>
      </w:r>
    </w:p>
    <w:p>
      <w:pPr>
        <w:pStyle w:val="Normal"/>
        <w:ind w:left="708" w:hanging="0"/>
        <w:jc w:val="both"/>
        <w:rPr/>
      </w:pPr>
      <w:r>
        <w:rPr/>
        <w:t xml:space="preserve">(oddziałach),  szkołach  (klasach)  specjalnych   oraz  prowadzącemu  indywidualne    nauczanie dziecka  zakwalifikowanego do kształcenia specjalnego  - </w:t>
      </w:r>
      <w:r>
        <w:rPr>
          <w:b/>
        </w:rPr>
        <w:t>20 %</w:t>
      </w:r>
      <w:r>
        <w:rPr/>
        <w:t>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uczycielowi zajęć  wychowawczych  prowadzonych  bezpośrednio z wychowankami lub na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ich rzecz w specjalnych ośrodkach szkolno  –  wychowawczych   </w:t>
      </w:r>
      <w:r>
        <w:rPr>
          <w:b/>
        </w:rPr>
        <w:t>-  20 %</w:t>
      </w:r>
      <w:r>
        <w:rPr/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uczycielowi  zajęć  wychowawczych  prowadzonych  bezpośrednio z wychowankami lub na ich rzecz w placówkach opiekuńczo  –  wychowawczych   </w:t>
      </w:r>
      <w:r>
        <w:rPr>
          <w:b/>
        </w:rPr>
        <w:t>-  20 %,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7)  nauczycielowi   zajęć   grupowych   i   indywidualnych,   wynikających    z    realizacji   zadań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iagnostycznych,  terapeutycznych,  doradczych   i  profilaktycznych   z  młodzieżą  i  dziećmi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niepełnosprawnymi,   upośledzonymi    umysłowo    w    stopniu   głębokim,   z   zaburzeniami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zachowania,    zagrożonymi    niedostosowaniem     społecznym,   uzależnieniem   oraz   z  ich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rodzicami   lub  opiekunami   w  poradniach psychologiczno  -  pedagogicznych oraz w innych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oradniach specjalistycznych  -  </w:t>
      </w:r>
      <w:r>
        <w:rPr>
          <w:b/>
        </w:rPr>
        <w:t>5 %</w:t>
      </w:r>
      <w:r>
        <w:rPr/>
        <w:t>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  Dodatek za trudne warunki pracy  przysługuje w okresie faktycznego wykonywania pracy,  z którą dodatek jest związany oraz w okresie niewykonywania  pracy, za który przysługuje wynagrodzenie liczone jak  za okres urlopu wypoczynkowego chyba,  że przepis szczególny stanowi  inaczej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  Dodatek za trudne warunki pracy wypłacany jest w całości, jeżeli nauczyciel realizuje  w  takich  warunkach   cały  obowiązujący  go  wymiar  zajęć  oraz  w  przypadku gdy nauczyciel, któremu powierzono stanowisko kierownicze, realizuje w tych warunkach obowiązujący go wymiar zajęć. Dodatek wypłaca się w wysokości proporcjonalnej, jeżeli nauczyciel realizuje w trudnych warunkach tylko część obowiązującego wymiaru lub jest zatrudniony w niepełnym wymiarze zajęć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4. Nauczyciel wykonujący zadania doradcy metodycznego, zatrudniony w szkole za pracę </w:t>
        <w:br/>
        <w:t xml:space="preserve">w  której przysługuje dodatek za  trudne warunki pracy, realizujący obowiązujący wymiar godzin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</w:t>
      </w:r>
      <w:r>
        <w:rPr/>
        <w:t xml:space="preserve">w takich warunkach, otrzymuje ten dodatek w takiej części, w jakiej realizowany przez niego wymiar  godzin  zajęć  pozostaje  do  obowiązującego  w  tej  szkole  wymiaru godzin zaję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 xml:space="preserve">1. Za  pracę w warunkach uciążliwych nauczycielowi   przysługuje  dodatek w  wysokości  dodatku </w:t>
      </w:r>
    </w:p>
    <w:p>
      <w:pPr>
        <w:pStyle w:val="Normal"/>
        <w:ind w:left="60" w:hanging="0"/>
        <w:jc w:val="both"/>
        <w:rPr/>
      </w:pPr>
      <w:r>
        <w:rPr/>
        <w:t xml:space="preserve">    </w:t>
      </w:r>
      <w:r>
        <w:rPr/>
        <w:t>za trudne warunki  pracy  podwyższony o 10 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2. Wykaz  prac  wykonywanych w  warunkach  uciążliwych określają  odrębne  przepisy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auczycielowi    pracującemu   w   warunkach   szkodliwych   dla   zdrowia   przysługuje   z   teg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ytułu  dodatek  w  wysokości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przy pierwszym  stopniu  szkodliwości  - </w:t>
      </w:r>
      <w:r>
        <w:rPr>
          <w:b/>
        </w:rPr>
        <w:t xml:space="preserve"> </w:t>
      </w:r>
      <w:r>
        <w:rPr/>
        <w:t>1 %  miesięcznie  minimalnej stawki wynagrodzeni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sadniczego wynikającego z osobistego zaszeregowania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) przy  drugim  stopniu   szkodliwości      - </w:t>
      </w:r>
      <w:r>
        <w:rPr>
          <w:b/>
        </w:rPr>
        <w:t xml:space="preserve"> </w:t>
      </w:r>
      <w:r>
        <w:rPr/>
        <w:t>2 %  miesięcznie minimalnej stawki  wynagrodzeni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sadniczego wynikającego z osobistego zaszeregowania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) przy   trzecim   stopniu   szkodliwości    - </w:t>
      </w:r>
      <w:r>
        <w:rPr>
          <w:b/>
        </w:rPr>
        <w:t xml:space="preserve"> </w:t>
      </w:r>
      <w:r>
        <w:rPr/>
        <w:t>3 %  miesięcznie  minimalnej stawki wynagrodzeni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sadniczego wynikającego z osobistego zaszereg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ykaz   prac   wykonywanych    przez   nauczycieli    w   warunkach   szkodliwych   dla   zdrowia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kreślają  odrębne 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 razie  zbiegu  tytułów  do dodatku  za  pracę  w  warunkach szkodliwych dla zdrowia i dodatku za </w:t>
      </w:r>
    </w:p>
    <w:p>
      <w:pPr>
        <w:pStyle w:val="Normal"/>
        <w:jc w:val="both"/>
        <w:rPr/>
      </w:pPr>
      <w:r>
        <w:rPr/>
        <w:t>pracę w trudnych warunkach albo dodatku za pracę w warunkach uciążliwych przysługuje prawo  do wszystkich doda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atki  za  warunki  pracy  wypłaca  się  miesięcznie  z  dołu,  w  terminie  wypłaty wynagrodzenia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V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ZA GODZINY  PONADWYMIAROWE  I GODZ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RAŹNYCH ZASTĘPST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auczycielowi realizującemu tygodniowy obowiązkowy wymiar godzin zajęć dydaktycznych, wychowawczych lub opiekuńczych, o których mowa w art. 42 ust. 3 i ust. 6  Karty Nauczyciela, na zasadach określonych w art. 35 Karty Nauczyciela, przysługuje wynagrodzenie za godziny ponadwymiarow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za jedną godzinę ponadwymiarową nauczyciela ustala się dzieląc przyznaną nauczycielowi stawkę wynagrodzenia zasadniczego (łącznie z dodatkiem za warunki pracy, jeżeli praca w tej godzinie została zrealizowana w warunkach uprawniających do dodatku)  przez miesięczną liczbę godzin tygodniowego obowiązkowego wymiaru godzin, ustalonego dla rodzaju</w:t>
      </w:r>
    </w:p>
    <w:p>
      <w:pPr>
        <w:pStyle w:val="Normal"/>
        <w:ind w:left="360" w:hanging="0"/>
        <w:jc w:val="both"/>
        <w:rPr/>
      </w:pPr>
      <w:r>
        <w:rPr/>
        <w:t>zajęć dydaktycznych, wychowawczych lub opiekuńczych, realizowanych w ramach   godzin ponadwymiarowych  nauczyciel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iesięczną  liczbę godzin obowiązkowego lub realizowanego wymiaru godzin zajęć nauczyciela, o których mowa w ust.2, uzyskuje się mnożąc odpowiedni wymiar godzin przez 4,16 </w:t>
        <w:br/>
        <w:t>z  zaokrągleniem   do  pełnych  godzin  w ten  sposób,  że za czas zajęć do 0,5 godziny pomija się, a co  najmniej  0,5 godziny liczy się za pełną godzinę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 xml:space="preserve">Wynagrodzenie za godziny ponadwymiarowe przydzielone w planie organizacyjnym  nie przysługuje  za  dni,  w  których  nauczyciel  nie realizuje zajęć z powodu przerw przewidzianych </w:t>
      </w:r>
    </w:p>
    <w:p>
      <w:pPr>
        <w:pStyle w:val="Normal"/>
        <w:ind w:left="360" w:hanging="0"/>
        <w:jc w:val="both"/>
        <w:rPr/>
      </w:pPr>
      <w:r>
        <w:rPr/>
        <w:t xml:space="preserve">przepisami o organizacji roku szkolnego, rozpoczynania lub kończenia zajęć  w środku tygodnia  oraz za dni usprawiedliwionej nieobecności w prac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Godziny ponadwymiarowe przypadające w Dniu Edukacji Narodowej oraz w dniach, w których nauczyciel nie mógł ich realizować z przyczyn leżących po stronie pracodawcy,  traktuje się jak godziny faktycznie zrealiz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la ustalenia wynagrodzenia za godziny ponadwymiarowe w tygodniach, w których przypadają dni usprawiedliwionej nieobecności w pracy nauczyciela lub dni ustawowo wolne od pracy, oraz w tygodniach, w których zajęcia rozpoczynają się lub kończą w środku tygodnia - za podstawę ustalenia liczby godzin ponadwymiarowych  przyjmuje się obowiązkowy tygodniowy wymiar zajęć określony  w  Karcie  Nauczyciela,  pomniejszony  o  1/5  tego  wymiaru  (lub 1/4,  gdy  dla</w:t>
      </w:r>
    </w:p>
    <w:p>
      <w:pPr>
        <w:pStyle w:val="Normal"/>
        <w:ind w:left="420" w:hanging="0"/>
        <w:jc w:val="both"/>
        <w:rPr/>
      </w:pPr>
      <w:r>
        <w:rPr/>
        <w:t xml:space="preserve">nauczyciela ustalono czterodniowy tydzień pracy), za każdy dzień usprawiedliwionej    nieobecności w pracy lub dzień  ustawowo wolny od pracy. Liczba godzin ponadwymiarowych,  za które przysługuje wynagrodzenie  w takim tygodniu, nie może być większa  niż liczba godzin przydzielonych w planie organizacyjny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za godziny ponadwymiarowe w ramach zajęć pozalekcyjnych ujęte  w arkuszu organizacyjnym szkoły ustala się tak, jak za godziny ponadwymiar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nagrodzenie za jedną godzinę doraźnych zastępstw ustala się tak, jak za jedną godzinę ponadwymiarową.</w:t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spacing w:lineRule="exact" w:line="1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iczbę godzin ponadwymiarowych i godzin doraźnych zastępstw, zrealizowanych w danym miesiącu przez poszczególnych nauczycieli, ustala dyrektor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za godziny ponadwymiarowe  i  za godziny doraźnych zastępstw wypłaca się miesięcznie z doł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VII</w:t>
      </w:r>
    </w:p>
    <w:p>
      <w:pPr>
        <w:pStyle w:val="Normal"/>
        <w:spacing w:lineRule="exact" w:line="1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lineRule="auto" w:line="360"/>
        <w:rPr/>
      </w:pPr>
      <w:r>
        <w:rPr/>
        <w:t>INNE SKŁADNIKI WYNAGRODZENIA</w:t>
      </w:r>
    </w:p>
    <w:p>
      <w:pPr>
        <w:pStyle w:val="Normal"/>
        <w:spacing w:lineRule="exact" w:line="1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uczycielom przysługuje wynagrodzenie dodatkowe:</w:t>
      </w:r>
    </w:p>
    <w:p>
      <w:pPr>
        <w:pStyle w:val="Normal"/>
        <w:jc w:val="both"/>
        <w:rPr/>
      </w:pPr>
      <w:r>
        <w:rPr/>
        <w:t>1)  za   organizowanie  i  przygotowanie  przez   nauczycieli   praktycznej  nauki  zawodu,  stanowisk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racy   niezbędnych   dla  prawidłowej  realizacji  zadań   produkcyjnych   lub   zajęć   praktycznej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uki    w   wysokości    </w:t>
      </w:r>
      <w:r>
        <w:rPr>
          <w:b/>
        </w:rPr>
        <w:t xml:space="preserve">2  %  </w:t>
      </w:r>
      <w:r>
        <w:rPr/>
        <w:t xml:space="preserve"> miesięcznie   minimalnej    stawki   wynagrodzenia    zasadniczeg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ynikającego   z   osobistego  zaszeregowania,</w:t>
      </w:r>
    </w:p>
    <w:p>
      <w:pPr>
        <w:pStyle w:val="Normal"/>
        <w:jc w:val="both"/>
        <w:rPr/>
      </w:pPr>
      <w:r>
        <w:rPr/>
        <w:t xml:space="preserve">2)  za    kierowanie   i   ocenę    prac  dyplomowych   z    przygotowania   zawodowego   w   szkołach </w:t>
      </w:r>
    </w:p>
    <w:p>
      <w:pPr>
        <w:pStyle w:val="Normal"/>
        <w:rPr/>
      </w:pPr>
      <w:r>
        <w:rPr/>
        <w:t xml:space="preserve">     </w:t>
      </w:r>
      <w:r>
        <w:rPr/>
        <w:t xml:space="preserve">zawodowych  -  jak za  </w:t>
      </w:r>
      <w:r>
        <w:rPr>
          <w:b/>
        </w:rPr>
        <w:t>5</w:t>
      </w:r>
      <w:r>
        <w:rPr/>
        <w:t xml:space="preserve"> godzin  ponadwymiarow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VIII</w:t>
      </w:r>
    </w:p>
    <w:p>
      <w:pPr>
        <w:pStyle w:val="Normal"/>
        <w:spacing w:lineRule="exact" w:line="1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GRODY ZE SPECJALNEGO FUNDUSZU NAGRÓD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jc w:val="both"/>
        <w:rPr/>
      </w:pPr>
      <w:r>
        <w:rPr/>
        <w:t>1.   W  budżecie  miasta   Koszalina  tworzy   się   specjalny  fundusz  nagród  dla  nauczycieli  za ich</w:t>
      </w:r>
    </w:p>
    <w:p>
      <w:pPr>
        <w:pStyle w:val="Normal"/>
        <w:ind w:left="360" w:hanging="0"/>
        <w:jc w:val="both"/>
        <w:rPr/>
      </w:pPr>
      <w:r>
        <w:rPr/>
        <w:t>osiągnięcia dydaktyczno wychowawcze w wysokości 1 % planowanych rocznych wynagrodzeń 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 Fundusz  nagród   w   wysokości   80 %   przekazywany   jest   bezpośrednio  do  budżetów  szkół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 przeznaczeniem  na  nagrody przyznawane przez dyrektor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  Fundusz  nagród  w wysokości 20 % przeznacza  się  na  nagrody przyznawane przez  Prezydent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iasta Koszali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Tryb  i  kryteria  przyznawania  nagród  dla  nauczycieli ze specjalnego funduszu  nagród regulują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drębne  przepisy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sz w:val="28"/>
        </w:rPr>
      </w:pPr>
      <w:r>
        <w:rPr>
          <w:b/>
          <w:sz w:val="28"/>
        </w:rPr>
        <w:t>ROZDZIAŁ  IX</w:t>
      </w:r>
    </w:p>
    <w:p>
      <w:pPr>
        <w:pStyle w:val="Normal"/>
        <w:spacing w:lineRule="exact" w:line="1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PISY  KOŃC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kreśla się następujące formy stwierdzenia nabycia prawa, przyznania lub ustalenia nauczycielom świadczeń, o których mowa w Regulaminie :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dokumencie stwierdzającym nawiązanie stosunku pracy - jeżeli świadczenie przysługuje od dnia nawiązania stosunku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rębnym dokumentem - jeżeli  świadczenie przyznawane jest jednorazowo lub w trakcie trwania stosunku pracy albo ulega zmianie jego wysokość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dokumencie zmieniającym wynagrodzenie zasadnicze - jeżeli wraz ze zmianą wynagrodzenia zasadniczego ulega również  zmianie wysokość świadczenia.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ormy stwierdzenia nabycia prawa, przyznania lub ustalenia nauczycielom świadczeń, o jakich mowa w ust. 1, można stosować łącznie do kilku świadczeń, w razie zbiegu terminów ich ustalania lub przyznania albo stwierdzenia nabycia prawa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ulamin obowiązuje od dnia 1 stycznia 2006r. do dnia 31 grudnia 2006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Prezydentowi Miasta Koszali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Zachodniopomorskiego, z mocą obowiązującą od dnia 1 stycznia 2006r.</w:t>
      </w:r>
      <w:r>
        <w:rPr>
          <w:b/>
          <w:i/>
          <w:sz w:val="28"/>
        </w:rPr>
        <w:tab/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Rady Miejskiej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yszard Wiśniewski</w:t>
      </w:r>
      <w:r>
        <w:rPr>
          <w:b/>
        </w:rPr>
        <w:tab/>
        <w:tab/>
        <w:tab/>
      </w:r>
    </w:p>
    <w:p>
      <w:pPr>
        <w:pStyle w:val="TextBodyIndent"/>
        <w:spacing w:lineRule="auto" w:line="48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)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"/>
      <w:lvlJc w:val="left"/>
      <w:pPr>
        <w:tabs>
          <w:tab w:val="num" w:pos="3960"/>
        </w:tabs>
        <w:ind w:left="396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"/>
      <w:lvlJc w:val="left"/>
      <w:pPr>
        <w:tabs>
          <w:tab w:val="num" w:pos="3960"/>
        </w:tabs>
        <w:ind w:left="396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680" w:hanging="0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1">
    <w:name w:val="WW8Num76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4">
    <w:name w:val="WW8Num81z4"/>
    <w:qFormat/>
    <w:rPr>
      <w:b w:val="false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sz w:val="24"/>
    </w:rPr>
  </w:style>
  <w:style w:type="character" w:styleId="WW8Num95z1">
    <w:name w:val="WW8Num95z1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0z4">
    <w:name w:val="WW8Num100z4"/>
    <w:qFormat/>
    <w:rPr>
      <w:b w:val="false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1">
    <w:name w:val="WW8Num114z1"/>
    <w:qFormat/>
    <w:rPr/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>
      <w:b w:val="false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20" w:leader="none"/>
      </w:tabs>
      <w:ind w:left="420" w:hanging="36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0" w:leader="none"/>
      </w:tabs>
      <w:ind w:left="42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14:00Z</dcterms:created>
  <dc:creator>Urząd Miejski</dc:creator>
  <dc:description/>
  <dc:language>en-US</dc:language>
  <cp:lastModifiedBy>Malgorzata Krol</cp:lastModifiedBy>
  <cp:lastPrinted>2006-01-02T10:20:00Z</cp:lastPrinted>
  <dcterms:modified xsi:type="dcterms:W3CDTF">2006-01-10T10:14:00Z</dcterms:modified>
  <cp:revision>2</cp:revision>
  <dc:subject/>
  <dc:title>UCHWAŁA Nr </dc:title>
</cp:coreProperties>
</file>