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28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firstLine="28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UCHWAŁA NR XXXI/498/2005</w:t>
      </w:r>
    </w:p>
    <w:p>
      <w:pPr>
        <w:pStyle w:val="Heading1"/>
        <w:rPr/>
      </w:pPr>
      <w:r>
        <w:rPr/>
        <w:t>RADY MIEJSKIEJ w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29 grudnia 2005r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w sprawie zasad sprzedaży lokali stanowiących własność Miasta Koszalina. 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kstpodstawowy2"/>
        <w:tabs>
          <w:tab w:val="clear" w:pos="284"/>
          <w:tab w:val="clear" w:pos="567"/>
        </w:tabs>
        <w:spacing w:lineRule="auto" w:line="240"/>
        <w:rPr/>
      </w:pPr>
      <w:r>
        <w:rPr/>
        <w:t xml:space="preserve">Na podstawie art. 18 ust. 2 pkt 9 lit. a ustawy z dnia 8 marca 1990r. o samorządzie gminnym </w:t>
        <w:br/>
        <w:t xml:space="preserve">(Dz. U. z 2001r. Nr 142, poz. 1591, z 2002r. Nr 23, poz. 220, Nr 62, poz. 558, Nr 113, poz. 984 i Nr 214, poz. 1806, z 2003r. Nr 80, poz. 717 i Nr 162 poz.1568, z 2004r. Nr 102, poz. 1055 i Nr 116, poz.1203 oraz z 2005r. Nr 172, poz. 1441) oraz art. 68 ust. 1  pkt 7 ustawy z dnia 21 sierpnia 1997r. </w:t>
        <w:br/>
        <w:t>o gospodarce nieruchomościami (Dz. U. z 2004 r. Nr 261, poz. 2603 i Nr 281, poz. 2782 oraz z 2005 r. Nr 130, poz. 1087, Nr 169, poz. 1420 i Nr 175, poz. 1459) Rada Miejska w Koszalinie uchwala,</w:t>
        <w:br/>
        <w:t xml:space="preserve">co następuje: </w:t>
      </w:r>
    </w:p>
    <w:p>
      <w:pPr>
        <w:pStyle w:val="Normal"/>
        <w:spacing w:lineRule="atLeast" w:line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 Narrow" w:ascii="Arial Narrow" w:hAnsi="Arial Narrow"/>
          <w:sz w:val="24"/>
        </w:rPr>
        <w:t xml:space="preserve"> 1. 1. Czynności przygotowawcze do sprzedaży podejmowane są z inicjatywy Prezydenta Miasta </w:t>
        <w:br/>
        <w:t>lub na wniosek najemcy (dzierżawcy) lokalu.</w:t>
      </w:r>
    </w:p>
    <w:p>
      <w:pPr>
        <w:pStyle w:val="Normal"/>
        <w:spacing w:lineRule="atLeast" w:line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2. W przypadku, gdy z wnioskiem kupna występuje najemca (dzierżawca) lokalu, jest on zobowiązany </w:t>
        <w:br/>
        <w:t>do ponoszenia kosztów przygotowania nieruchomości do sprzedaży.</w:t>
      </w:r>
    </w:p>
    <w:p>
      <w:pPr>
        <w:pStyle w:val="Normal"/>
        <w:spacing w:lineRule="atLeast" w:line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120"/>
        <w:ind w:right="-1" w:hanging="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 Narrow" w:ascii="Arial Narrow" w:hAnsi="Arial Narrow"/>
          <w:sz w:val="24"/>
        </w:rPr>
        <w:t xml:space="preserve"> 2. 1. Sprzedaż lokalu odbywa się z jednoczesną sprzedażą udziału w nieruchomości wspólnej. </w:t>
        <w:br/>
        <w:t>2. Jeżeli w skład nieruchomości wspólnej wchodzi prawo użytkowania wieczystego nieruchomości gruntowej, sprzedaż lokalu odbywa się z jednoczesnym ustanowieniem udziału w tym prawie.</w:t>
        <w:br/>
        <w:br/>
      </w:r>
      <w:r>
        <w:rPr>
          <w:rFonts w:eastAsia="Times New Roman" w:cs="Times New Roman"/>
          <w:sz w:val="24"/>
        </w:rPr>
        <w:t>§</w:t>
      </w:r>
      <w:r>
        <w:rPr>
          <w:rFonts w:cs="Arial Narrow" w:ascii="Arial Narrow" w:hAnsi="Arial Narrow"/>
          <w:sz w:val="24"/>
        </w:rPr>
        <w:t xml:space="preserve"> 3. W przypadku określonym w </w:t>
      </w:r>
      <w:r>
        <w:rPr>
          <w:rFonts w:eastAsia="Times New Roman" w:cs="Times New Roman"/>
          <w:sz w:val="24"/>
        </w:rPr>
        <w:t>§</w:t>
      </w:r>
      <w:r>
        <w:rPr>
          <w:rFonts w:cs="Arial Narrow" w:ascii="Arial Narrow" w:hAnsi="Arial Narrow"/>
          <w:sz w:val="24"/>
        </w:rPr>
        <w:t xml:space="preserve"> 2 ust. 2 ustala się stawkę procentową pierwszej opłaty z tytułu ustanowieniem udziału w prawie użytkowanie wieczystego nieruchomości gruntowej w wysokości:</w:t>
        <w:br/>
        <w:t xml:space="preserve"> </w:t>
        <w:tab/>
        <w:t>- 15% ceny nieruchomości gruntowej przy sprzedaży lokalu mieszkalnego,</w:t>
      </w:r>
    </w:p>
    <w:p>
      <w:pPr>
        <w:pStyle w:val="Normal"/>
        <w:spacing w:lineRule="atLeast" w:line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- 25% ceny nieruchomości gruntowej przy sprzedaży lokalu o innym przeznaczeniu. </w:t>
      </w:r>
    </w:p>
    <w:p>
      <w:pPr>
        <w:pStyle w:val="Normal"/>
        <w:spacing w:lineRule="atLeast" w:line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 Narrow" w:ascii="Arial Narrow" w:hAnsi="Arial Narrow"/>
          <w:sz w:val="24"/>
        </w:rPr>
        <w:t xml:space="preserve"> 4. Sprzedaż lokali następuje w drodze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/ </w:t>
        <w:tab/>
        <w:t>przetargu - lokale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ind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) wolne,</w:t>
      </w:r>
    </w:p>
    <w:p>
      <w:pPr>
        <w:pStyle w:val="Tekstpodstawowywcity3"/>
        <w:rPr/>
      </w:pPr>
      <w:r>
        <w:rPr/>
        <w:t>b) oddane w najem /dzierżawę/, których najemcy /dzierżawcy/ nie skorzystali z przysługującego</w:t>
        <w:br/>
        <w:t xml:space="preserve">  </w:t>
        <w:tab/>
        <w:tab/>
        <w:t>im pierwszeństwa w nabyciu lokalu,</w:t>
      </w:r>
    </w:p>
    <w:p>
      <w:pPr>
        <w:pStyle w:val="Tekstpodstawowy2"/>
        <w:rPr/>
      </w:pPr>
      <w:r>
        <w:rPr/>
        <w:tab/>
        <w:t>c)</w:t>
        <w:tab/>
        <w:t xml:space="preserve">oddane w najem /dzierżawę/, których najemcom /dzierżawcom/ nie przysługuje </w:t>
        <w:br/>
        <w:tab/>
        <w:tab/>
        <w:t>pierwszeństwo w nabyciu lokalu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/>
      </w:pPr>
      <w:r>
        <w:rPr>
          <w:rFonts w:cs="Arial Narrow" w:ascii="Arial Narrow" w:hAnsi="Arial Narrow"/>
          <w:sz w:val="24"/>
        </w:rPr>
        <w:t>2/ bezprzetargowej - lokale oddane w najem /dzierżawę/, których najemcy /dzierżawcy/</w:t>
      </w:r>
      <w:r>
        <w:rPr/>
        <w:t xml:space="preserve"> </w:t>
      </w:r>
      <w:r>
        <w:rPr>
          <w:rFonts w:cs="Arial Narrow" w:ascii="Arial Narrow" w:hAnsi="Arial Narrow"/>
          <w:sz w:val="24"/>
        </w:rPr>
        <w:t xml:space="preserve">korzystają </w:t>
        <w:br/>
        <w:t xml:space="preserve"> </w:t>
        <w:tab/>
        <w:t>z pierwszeństwa ich nabyci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 Narrow" w:ascii="Arial Narrow" w:hAnsi="Arial Narrow"/>
          <w:sz w:val="24"/>
        </w:rPr>
        <w:t xml:space="preserve"> 5. Nie mogą być przeznaczone do sprzedaży następujące lokal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120"/>
        <w:jc w:val="both"/>
        <w:rPr/>
      </w:pPr>
      <w:r>
        <w:rPr/>
        <w:tab/>
      </w:r>
      <w:r>
        <w:rPr>
          <w:rFonts w:cs="Arial Narrow" w:ascii="Arial Narrow" w:hAnsi="Arial Narrow"/>
          <w:sz w:val="24"/>
        </w:rPr>
        <w:t>1/</w:t>
        <w:tab/>
        <w:t xml:space="preserve">znajdujące się w budynkach przeznaczonych do rozbiórki lub wykwaterowania ze względu na </w:t>
        <w:br/>
        <w:tab/>
        <w:tab/>
        <w:t>zły stan techniczny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tLeast" w:line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 xml:space="preserve">2/ </w:t>
        <w:tab/>
        <w:t xml:space="preserve">mieszkalne, znajdujące się w budynku zabytkowym, położonym  przy ul. Bolesława Chrobrego 6; </w:t>
        <w:br/>
        <w:tab/>
        <w:tab/>
        <w:t>3/</w:t>
        <w:tab/>
        <w:t xml:space="preserve">znajdujące się w budynkach położonych na nieruchomościach gruntowych, dla których miejscowy </w:t>
        <w:br/>
        <w:t xml:space="preserve"> </w:t>
        <w:tab/>
        <w:tab/>
        <w:tab/>
        <w:t xml:space="preserve">plan zagospodarowania przestrzennego przewiduje przeznaczenie inne niż dotychczas </w:t>
        <w:br/>
        <w:t xml:space="preserve"> </w:t>
        <w:tab/>
        <w:tab/>
        <w:tab/>
        <w:t>określone;</w:t>
        <w:br/>
        <w:tab/>
        <w:tab/>
        <w:t>4/</w:t>
        <w:tab/>
        <w:t>mieszkalne, położone w komunalnych obiektach niemieszkalnych (szkołach, żłobkach,</w:t>
        <w:br/>
        <w:t xml:space="preserve">   </w:t>
        <w:tab/>
        <w:tab/>
        <w:t xml:space="preserve">przedszkolach, obiektach kultury, biurowcach, itp.); </w:t>
      </w:r>
    </w:p>
    <w:p>
      <w:pPr>
        <w:pStyle w:val="Tekstpodstawowy2"/>
        <w:rPr/>
      </w:pPr>
      <w:r>
        <w:rPr/>
        <w:tab/>
        <w:t>5/</w:t>
        <w:tab/>
        <w:t>oddane w najem lub przeznaczone na lokale socjalne, zamienne i zastępcze;</w:t>
      </w:r>
    </w:p>
    <w:p>
      <w:pPr>
        <w:pStyle w:val="TextBodyIndent"/>
        <w:rPr/>
      </w:pPr>
      <w:r>
        <w:rPr/>
        <w:tab/>
        <w:t>6/</w:t>
        <w:tab/>
        <w:t xml:space="preserve">oddane w najem bezprzetargowo osobom lub jednostkom organizacyjnym prowadzącym </w:t>
        <w:br/>
        <w:t xml:space="preserve"> </w:t>
        <w:tab/>
        <w:tab/>
        <w:t xml:space="preserve">działalność społeczną, charytatywną, kulturalną, oświatową, w zakresie ochrony zdrowia lub inną </w:t>
        <w:br/>
        <w:t xml:space="preserve">  </w:t>
        <w:tab/>
        <w:tab/>
        <w:t>nie związaną z działalnością zarobkową;</w:t>
      </w:r>
    </w:p>
    <w:p>
      <w:pPr>
        <w:pStyle w:val="TextBodyIndent"/>
        <w:rPr/>
      </w:pPr>
      <w:r>
        <w:rPr/>
        <w:tab/>
        <w:t>7/</w:t>
        <w:tab/>
        <w:t>oddane w najem bezprzetargowo z przeznaczeniem na funkcję biurową;</w:t>
      </w:r>
    </w:p>
    <w:p>
      <w:pPr>
        <w:pStyle w:val="TextBodyIndent"/>
        <w:ind w:left="0" w:hanging="0"/>
        <w:rPr/>
      </w:pPr>
      <w:r>
        <w:rPr/>
        <w:tab/>
        <w:t>8/</w:t>
        <w:tab/>
        <w:t>przystosowane przez Miasto Koszalin dla osób niepełnosprawnych.</w:t>
      </w:r>
    </w:p>
    <w:p>
      <w:pPr>
        <w:pStyle w:val="Normal"/>
        <w:spacing w:lineRule="atLeast" w:line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 Narrow" w:ascii="Arial Narrow" w:hAnsi="Arial Narrow"/>
          <w:sz w:val="24"/>
        </w:rPr>
        <w:t xml:space="preserve"> 6. Nie przeznacza się do sprzedaży w drodze bezprzetargowej lokali jeżel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1/</w:t>
        <w:tab/>
        <w:t>wobec ich najemców (dzierżawców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a)</w:t>
        <w:tab/>
        <w:t xml:space="preserve">zostało otwarte postępowanie likwidacyjne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20"/>
        <w:ind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b)</w:t>
        <w:tab/>
        <w:t>wszczęto postępowanie upadłościowe;</w:t>
      </w:r>
    </w:p>
    <w:p>
      <w:pPr>
        <w:pStyle w:val="Tekstblokowy"/>
        <w:tabs>
          <w:tab w:val="left" w:pos="284" w:leader="none"/>
          <w:tab w:val="left" w:pos="567" w:leader="none"/>
        </w:tabs>
        <w:ind w:left="284" w:right="0" w:hanging="284"/>
        <w:rPr/>
      </w:pPr>
      <w:r>
        <w:rPr/>
        <w:tab/>
        <w:t xml:space="preserve">2/ </w:t>
        <w:tab/>
        <w:t xml:space="preserve">ich najemcy (dzierżawcy) posiadają nieuregulowane zadłużenie wobec Miasta Koszalina z tytułu </w:t>
        <w:br/>
        <w:t xml:space="preserve"> </w:t>
        <w:tab/>
        <w:t>najmu (dzierżawy) lokal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120"/>
        <w:ind w:right="-1" w:hanging="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 Narrow" w:ascii="Arial Narrow" w:hAnsi="Arial Narrow"/>
          <w:sz w:val="24"/>
        </w:rPr>
        <w:t xml:space="preserve"> 7. Sprzedaż lokali w budynkach przeznaczonych do modernizacji lub remontu, wymagającego</w:t>
        <w:br/>
        <w:t xml:space="preserve">wykwaterowania najemców wszystkich lokali do lokali zamiennych, może być prowadzona wyłącznie </w:t>
        <w:br/>
        <w:t>w przypadku jednoczesnej sprzedaży wszystkich lokali stanowiących własność Miasta Koszalina.</w:t>
        <w:br/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 Narrow" w:ascii="Arial Narrow" w:hAnsi="Arial Narrow"/>
          <w:sz w:val="24"/>
        </w:rPr>
        <w:t xml:space="preserve"> 8. 1. Lokale mieszkalne objęte w najem na podstawie rozstrzygnięć Prezydenta Miasta Koszalina </w:t>
        <w:br/>
        <w:t>w sprawach najmu lokali mieszkalnych w przypadkach szczególnie uzasadnionych względami społecznymi zgodnie z uchwałami Rady Miejskiej w Koszalinie regulującymi zasady wynajmowania lokali stanowiących własność Miasta Koszalina, mogą być przeznaczone do sprzedaży nie wcześniej niż po upływie 5 lat od daty zawarcia umowy najmu.</w:t>
      </w:r>
    </w:p>
    <w:p>
      <w:pPr>
        <w:pStyle w:val="Normal"/>
        <w:spacing w:lineRule="atLeast" w:line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2. Lokale mieszkalne objęte w najem w drodze przetargu, mogą być przeznaczone do sprzedaży nie wcześniej niż po upływie 2 lat od daty zawarcia umowy najmu. </w:t>
        <w:tab/>
      </w:r>
    </w:p>
    <w:p>
      <w:pPr>
        <w:pStyle w:val="Normal"/>
        <w:spacing w:lineRule="atLeast" w:line="120"/>
        <w:jc w:val="both"/>
        <w:rPr/>
      </w:pPr>
      <w:r>
        <w:rPr>
          <w:rFonts w:cs="Arial Narrow" w:ascii="Arial Narrow" w:hAnsi="Arial Narrow"/>
          <w:sz w:val="24"/>
        </w:rPr>
        <w:t xml:space="preserve">3. Lokale mieszkalne objęte w najem a znajdujące się w budynkach, o których mowa w </w:t>
      </w:r>
      <w:r>
        <w:rPr>
          <w:rFonts w:eastAsia="Times New Roman" w:cs="Times New Roman"/>
          <w:sz w:val="24"/>
        </w:rPr>
        <w:t>§</w:t>
      </w:r>
      <w:r>
        <w:rPr>
          <w:rFonts w:cs="Arial Narrow" w:ascii="Arial Narrow" w:hAnsi="Arial Narrow"/>
          <w:sz w:val="24"/>
        </w:rPr>
        <w:t xml:space="preserve"> 9 ust. 3 pkt 1 </w:t>
        <w:br/>
        <w:t xml:space="preserve">mogą być przeznaczone do sprzedaży nie wcześniej niż po upływie 2 lat od daty zawarcia umowy najmu. </w:t>
        <w:tab/>
      </w:r>
    </w:p>
    <w:p>
      <w:pPr>
        <w:pStyle w:val="Normal"/>
        <w:spacing w:lineRule="atLeast" w:line="120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 Narrow" w:ascii="Arial Narrow" w:hAnsi="Arial Narrow"/>
          <w:sz w:val="24"/>
        </w:rPr>
        <w:t xml:space="preserve"> 9. 1. Ustala się dla osób fizycznych, następujące bonifikaty od ceny lokalu mieszkalnego, przy jego sprzedaży na rzecz najemcy i jednorazowej wpłacie cen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20"/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1/</w:t>
        <w:tab/>
        <w:t xml:space="preserve">99% przy sprzedaży ostatniego lub dwóch ostatnich lokali w budynku wielolokalowym, gdy wniosek (wnioski) o wykup lokalu (lokali) zostanie złożony do dnia 31 grudnia 2006r., a umowa sprzedaży lokalu (lokali) w formie aktu notarialnego zostanie zawarta nie później niż po upływie </w:t>
        <w:br/>
        <w:t xml:space="preserve">3 miesięcy od daty przeznaczenia lokalu (lokali) do sprzedaży;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20"/>
        <w:ind w:left="567" w:hanging="567"/>
        <w:jc w:val="both"/>
        <w:rPr/>
      </w:pPr>
      <w:r>
        <w:rPr>
          <w:rFonts w:cs="Arial Narrow" w:ascii="Arial Narrow" w:hAnsi="Arial Narrow"/>
          <w:sz w:val="24"/>
        </w:rPr>
        <w:tab/>
        <w:t xml:space="preserve">2/ </w:t>
      </w:r>
      <w:r>
        <w:rPr>
          <w:sz w:val="24"/>
        </w:rPr>
        <w:tab/>
      </w:r>
      <w:r>
        <w:rPr>
          <w:rFonts w:cs="Arial Narrow" w:ascii="Arial Narrow" w:hAnsi="Arial Narrow"/>
          <w:sz w:val="24"/>
        </w:rPr>
        <w:t>95% przy jednoczesnej sprzedaży wszystkich niewykupionych lokali, w budynku wielolokalowym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3/</w:t>
        <w:tab/>
        <w:t xml:space="preserve">90% przy sprzedaży pojedynczego lokalu w budynku wielolokalowym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4/</w:t>
        <w:tab/>
        <w:t>85% przy sprzedaży lokalu w budynku jednolokalowym;</w:t>
      </w:r>
    </w:p>
    <w:p>
      <w:pPr>
        <w:pStyle w:val="Tekstpodstawowy2"/>
        <w:tabs>
          <w:tab w:val="left" w:pos="284" w:leader="none"/>
          <w:tab w:val="left" w:pos="567" w:leader="none"/>
          <w:tab w:val="left" w:pos="851" w:leader="none"/>
        </w:tabs>
        <w:rPr/>
      </w:pPr>
      <w:r>
        <w:rPr/>
        <w:tab/>
        <w:t>5/</w:t>
        <w:tab/>
        <w:t>50% przy sprzedaży pomieszczeń dodatkowych do uprzednio wykupionego lokalu mieszkalnego.</w:t>
        <w:br/>
        <w:t xml:space="preserve">2. Bonifikaty określone w ust. 1 mają zastosowanie również przy sprzedaży związanego ze zbywanym lokalem udziału we własności nieruchomości  gruntowej. </w:t>
      </w:r>
    </w:p>
    <w:p>
      <w:pPr>
        <w:pStyle w:val="Normal"/>
        <w:spacing w:lineRule="atLeast" w:line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Bonifikata nie przysługuje:</w:t>
      </w:r>
    </w:p>
    <w:p>
      <w:pPr>
        <w:pStyle w:val="Tekstpodstawowy2"/>
        <w:rPr/>
      </w:pPr>
      <w:r>
        <w:rPr/>
        <w:tab/>
        <w:t>1/ przy sprzedaży lokali znajdujących się w budynkach:</w:t>
      </w:r>
    </w:p>
    <w:p>
      <w:pPr>
        <w:pStyle w:val="Tekstpodstawowy2"/>
        <w:rPr/>
      </w:pPr>
      <w:r>
        <w:rPr/>
        <w:tab/>
        <w:t>a)</w:t>
        <w:tab/>
        <w:t>oddanych do eksploatacji w ciągu ostatnich dziesięciu lat przed dniem sprzedaży,</w:t>
        <w:br/>
        <w:tab/>
        <w:t>b)</w:t>
        <w:tab/>
        <w:t xml:space="preserve">w których wykonano w ciągu ostatnich dziesięciu lat przed dniem sprzedaży remont lub </w:t>
        <w:br/>
        <w:t xml:space="preserve"> </w:t>
        <w:tab/>
        <w:tab/>
        <w:t>modernizację o wysokości nakładów na 1 m</w:t>
      </w:r>
      <w:r>
        <w:rPr>
          <w:vertAlign w:val="superscript"/>
        </w:rPr>
        <w:t>2</w:t>
      </w:r>
      <w:r>
        <w:rPr/>
        <w:t xml:space="preserve"> powierzchni użytkowej budynku przekraczających </w:t>
        <w:br/>
        <w:t xml:space="preserve"> </w:t>
        <w:tab/>
        <w:tab/>
        <w:t>25% wartości wskaźnika przeliczeniowego kosztu odtworzenia 1m</w:t>
      </w:r>
      <w:r>
        <w:rPr>
          <w:vertAlign w:val="superscript"/>
        </w:rPr>
        <w:t>2</w:t>
      </w:r>
      <w:r>
        <w:rPr/>
        <w:t xml:space="preserve"> powierzchni użytkowej </w:t>
        <w:br/>
        <w:t xml:space="preserve"> </w:t>
        <w:tab/>
        <w:tab/>
        <w:t xml:space="preserve">budynku mieszkalnego, ogłaszanego przez Wojewodę w Dzienniku Urzędowym Województwa </w:t>
        <w:br/>
        <w:t xml:space="preserve">  </w:t>
        <w:tab/>
        <w:tab/>
        <w:t>Zachodniopomorskiego;</w:t>
      </w:r>
    </w:p>
    <w:p>
      <w:pPr>
        <w:pStyle w:val="TextBody"/>
        <w:ind w:right="-1" w:hanging="0"/>
        <w:rPr/>
      </w:pPr>
      <w:r>
        <w:rPr/>
        <w:tab/>
        <w:t>2/</w:t>
        <w:tab/>
        <w:t xml:space="preserve">przy sprzedaży lokali mieszkalnych, znajdujących się na parterze w budynkach wskazanych </w:t>
        <w:br/>
        <w:t xml:space="preserve"> </w:t>
        <w:tab/>
        <w:tab/>
        <w:t xml:space="preserve">w miejscowych planach zagospodarowania przestrzennego do zmiany funkcji mieszkalnej na </w:t>
        <w:br/>
        <w:t xml:space="preserve"> </w:t>
        <w:tab/>
        <w:tab/>
        <w:t>użytkową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12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>3/</w:t>
        <w:tab/>
        <w:t xml:space="preserve">przy sprzedaży lokali mieszkalnych objętych w najem w drodze przetargu, przed upływem 10 lat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12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  <w:t>od daty zawarcia umowy najmu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4/ przy sprzedaży lokali w budynkach położonych na nieruchomościach, w odniesieniu do których</w:t>
        <w:br/>
        <w:t xml:space="preserve">  </w:t>
        <w:tab/>
        <w:tab/>
        <w:t xml:space="preserve">wygasło prawo użytkowania wieczystego, przy czym sprzedaż następuje na rzecz najemców </w:t>
        <w:br/>
        <w:t xml:space="preserve"> </w:t>
        <w:tab/>
        <w:tab/>
        <w:t>będących uprzednio użytkownikami wieczystymi zbywanej nieruchomości lub spadkobiercami</w:t>
        <w:br/>
        <w:t xml:space="preserve"> </w:t>
        <w:tab/>
        <w:tab/>
        <w:t xml:space="preserve">tych osób, którzy nabyli roszczenie o wynagrodzenie w rozumieniu art. 33 ust. 2 ustawy z dnia </w:t>
        <w:br/>
        <w:t xml:space="preserve">  </w:t>
        <w:tab/>
        <w:tab/>
        <w:t xml:space="preserve">21 sierpnia 1997r. o gospodarce nieruchomościami;     </w:t>
      </w:r>
    </w:p>
    <w:p>
      <w:pPr>
        <w:pStyle w:val="Tekstpodstawowywcity2"/>
        <w:rPr>
          <w:i w:val="false"/>
          <w:i w:val="false"/>
        </w:rPr>
      </w:pPr>
      <w:r>
        <w:rPr>
          <w:i w:val="false"/>
        </w:rPr>
        <w:tab/>
        <w:t>5/</w:t>
        <w:tab/>
        <w:t xml:space="preserve">przy sprzedaży lokali mieszkalnych, których najemcy lub ich małżonkowie są właścicielami </w:t>
        <w:br/>
        <w:t xml:space="preserve"> </w:t>
        <w:tab/>
        <w:tab/>
        <w:t xml:space="preserve">(współwłaścicielami) domu mieszkalnego lub lokalu stanowiącego odrębną nieruchomość bądź </w:t>
        <w:br/>
        <w:t xml:space="preserve"> </w:t>
        <w:tab/>
        <w:tab/>
        <w:t xml:space="preserve">przysługuje im własnościowe lokatorskie prawo do lokalu spółdzielczego, bez względu na </w:t>
        <w:br/>
        <w:t xml:space="preserve"> </w:t>
        <w:tab/>
        <w:tab/>
        <w:t xml:space="preserve">istniejące stosunki majątkowe między małżonkami;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6/ </w:t>
        <w:tab/>
        <w:t>od pierwszej opłaty z tytułu ustanowienia udziału w prawie użytkowania wieczystego</w:t>
        <w:br/>
        <w:t xml:space="preserve">  </w:t>
        <w:tab/>
        <w:tab/>
        <w:t xml:space="preserve">nieruchomości gruntowej, związanego ze zbywanym lokalem. </w:t>
      </w:r>
    </w:p>
    <w:p>
      <w:pPr>
        <w:pStyle w:val="Normal"/>
        <w:spacing w:lineRule="atLeast" w:line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right="-1" w:hanging="0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0. Lokale mieszkalne, znajdujące się na parterze w budynkach wskazanych w miejscowych planach zagospodarowania przestrzennego do zmiany funkcji mieszkalnej na użytkową podlegają sprzedaży jako lokale mieszkalne na warunkach określonych w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9 ust. 3 pkt 2 lub jako lokale o innym przeznaczeniu: </w:t>
      </w:r>
    </w:p>
    <w:p>
      <w:pPr>
        <w:pStyle w:val="TextBody"/>
        <w:ind w:right="0" w:hanging="0"/>
        <w:rPr/>
      </w:pPr>
      <w:r>
        <w:rPr/>
        <w:tab/>
        <w:t>1/</w:t>
        <w:tab/>
        <w:t>jeżeli uprzednio dotychczasowy najemca zrezygnował z prawa do lokalu mieszkalnego lub,</w:t>
        <w:br/>
        <w:t xml:space="preserve"> </w:t>
        <w:tab/>
        <w:t>2/ osoba trzecia zapewniła dla dotychczasowego najemcy, za jego zgodą, inny lokal mieszkalny.</w:t>
        <w:b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 Narrow" w:ascii="Arial Narrow" w:hAnsi="Arial Narrow"/>
          <w:sz w:val="24"/>
        </w:rPr>
        <w:t xml:space="preserve"> 11. 1.</w:t>
        <w:tab/>
        <w:t xml:space="preserve">Do spraw sprzedaży lokali nie zakończonych umową notarialną przed dniem wejścia w życie niniejszej uchwały, stosuje się jej przepisy z zastrzeżeniem ust. 2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</w:t>
        <w:tab/>
        <w:t>Do spraw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tLeast" w:line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1/ ustalenia bonifikaty od ceny przy sprzedaży lokali mieszkalnych w budynkach stanowiących części składowe nieruchomości nabytych przez Miasto Koszalin od Skarbu Państwa po dniu wejścia </w:t>
        <w:br/>
        <w:t xml:space="preserve">w życie ustawy z dnia 15 grudnia 2000r. o zasadach zbywania mieszkań będących własnością przedsiębiorstw państwowych, niektórych spółek handlowych z udziałem Skarbu Państwa, państwowych osób prawnych oraz niektórych mieszkań będących własnością Skarbu Państwa (Dz. U. </w:t>
        <w:br/>
        <w:t>z 2001r. Nr 4 poz. 24), które pozostawały przed przejęciem do zasobu nieruchomości Skarbu Państwa w trwałym zarządzie jednostek organizacyjnych nie mających osobowości prawnej, na wniosek osoby, która w rozumieniu art. 2 pkt 2 powołanej wyżej ustawy była  osobą uprawnioną do nabycia mieszkania od Skarbu Państwa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2/ udzielenia bonifikaty od ceny nieruchomości gruntowych przy sprzedaży lokali w budynkach położonych na nieruchomościach, w odniesieniu do których wygasło prawo użytkowania wieczystego, gdy sprzedaż następuje na rzecz najemców będących uprzednio użytkownikami wieczystymi zbywanej nieruchomości lub spadkobiercami tych osób, którzy nabyli roszczenie o wynagrodzenie w rozumieniu art. 33 ust. 2 ustawy z dnia 21 sierpnia 1997r. o gospodarce nieruchomościam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120"/>
        <w:jc w:val="both"/>
        <w:rPr/>
      </w:pPr>
      <w:r>
        <w:rPr>
          <w:rFonts w:cs="Arial Narrow" w:ascii="Arial Narrow" w:hAnsi="Arial Narrow"/>
          <w:sz w:val="24"/>
        </w:rPr>
        <w:t xml:space="preserve">przy rozpatrywaniu wniosków złożonych do dnia 30 czerwca 2006r., w zakresie wyżej wymienionych bonifikat, do dnia 30 września 2006r. stosuje się przepisy dotychczasowe, zawarte w uchwałach określonych w </w:t>
      </w:r>
      <w:r>
        <w:rPr>
          <w:rFonts w:eastAsia="Times New Roman" w:cs="Times New Roman"/>
          <w:sz w:val="24"/>
        </w:rPr>
        <w:t>§</w:t>
      </w:r>
      <w:r>
        <w:rPr>
          <w:rFonts w:cs="Arial Narrow" w:ascii="Arial Narrow" w:hAnsi="Arial Narrow"/>
          <w:sz w:val="24"/>
        </w:rPr>
        <w:t>12.</w:t>
      </w:r>
    </w:p>
    <w:p>
      <w:pPr>
        <w:pStyle w:val="Normal"/>
        <w:spacing w:lineRule="atLeast" w:line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 Narrow" w:ascii="Arial Narrow" w:hAnsi="Arial Narrow"/>
          <w:sz w:val="24"/>
        </w:rPr>
        <w:t xml:space="preserve"> 12. 1. Traci moc uchwała z dnia 16 czerwca 2000r. Rady Miejskiej nr XVI/300/2000 w sprawie ustalenia zasad sprzedaży lokali stanowiących własność Miasta Koszalina, zmieniona uchwałami </w:t>
        <w:br/>
        <w:t xml:space="preserve">nr  XXI/391/2001 z dnia 23 lutego 2001r., nr XXV/450/2001 z dnia 29 czerwca 2001r. (Dz. Urz. Woj. Zachodniopomorskiego Nr 29, poz. 635), nr XLII/657/2002 z dnia 19 września 2002r. (Dz. Urz. Woj. Zachodniopomorskiego  Nr 77, poz. 1586), nr V/58/2003 z dnia 21 lutego 2003r. (Dz. Urz. Woj. Zachodniopomorskiego  Nr 25, poz. 351) oraz nr VI/79/2003 z dnia 24 kwietnia 2003r. (Dz. Urz. Woj. Zachodniopomorskiego z 2003r. Nr 47, poz. 782) z wyjątkiem przepisów  </w:t>
      </w:r>
      <w:r>
        <w:rPr>
          <w:rFonts w:eastAsia="Times New Roman" w:cs="Times New Roman"/>
          <w:sz w:val="24"/>
        </w:rPr>
        <w:t>§</w:t>
      </w:r>
      <w:r>
        <w:rPr>
          <w:rFonts w:cs="Arial Narrow" w:ascii="Arial Narrow" w:hAnsi="Arial Narrow"/>
          <w:sz w:val="24"/>
        </w:rPr>
        <w:t xml:space="preserve"> 9a i </w:t>
      </w:r>
      <w:r>
        <w:rPr>
          <w:rFonts w:eastAsia="Times New Roman" w:cs="Times New Roman"/>
          <w:sz w:val="24"/>
        </w:rPr>
        <w:t>§</w:t>
      </w:r>
      <w:r>
        <w:rPr>
          <w:rFonts w:cs="Arial Narrow" w:ascii="Arial Narrow" w:hAnsi="Arial Narrow"/>
          <w:sz w:val="24"/>
        </w:rPr>
        <w:t xml:space="preserve"> 12,  które pozostają w mocy do dnia 30 września 2006r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Uchwała Nr XXXI/527/2001 Rady Miejskiej w Koszalinie z dnia 28 grudnia 2001r. w sprawie</w:t>
        <w:br/>
        <w:t xml:space="preserve">     wyrażenia zgody na udzielenie bonifikaty od ceny nieruchomości gruntowych przy sprzedaży lokali</w:t>
        <w:br/>
        <w:t xml:space="preserve">     mieszkalnych  na rzecz najemców w trybie bezprzetargowym ( Dz. Urz. Woj. Zachodniopomorskiego</w:t>
        <w:br/>
        <w:t xml:space="preserve">     z 2002r. Nr 8, poz. 145) traci moc z dniem 30 września 2006r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 Narrow" w:ascii="Arial Narrow" w:hAnsi="Arial Narrow"/>
          <w:sz w:val="24"/>
        </w:rPr>
        <w:t xml:space="preserve"> 13. Wykonanie uchwały powierza się Prezydentowi Miasta Koszalin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Arial Narrow" w:ascii="Arial Narrow" w:hAnsi="Arial Narrow"/>
          <w:sz w:val="24"/>
        </w:rPr>
        <w:t xml:space="preserve"> 14. Uchwała wchodzi w życie po upływie 14 dni od dnia ogłoszenia w Dzienniku Urzędowym Województwa Zachodniopomorskiego. </w:t>
      </w:r>
    </w:p>
    <w:p>
      <w:pPr>
        <w:pStyle w:val="TextBody"/>
        <w:ind w:right="0" w:hanging="0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ind w:left="4956" w:hanging="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 Narrow" w:ascii="Arial Narrow" w:hAnsi="Arial Narrow"/>
          <w:sz w:val="24"/>
        </w:rPr>
        <w:t xml:space="preserve">Przewodniczący Rady Miejskiej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                                            </w:t>
      </w: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Ryszard Wiśniewski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</w:tabs>
      <w:spacing w:lineRule="atLeast" w:line="120"/>
      <w:ind w:right="-284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tLeast" w:line="120"/>
      <w:jc w:val="both"/>
    </w:pPr>
    <w:rPr>
      <w:rFonts w:ascii="Arial Narrow" w:hAnsi="Arial Narrow" w:cs="Arial Narrow"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</w:tabs>
      <w:spacing w:lineRule="atLeast" w:line="120"/>
      <w:ind w:left="284" w:right="-284" w:hanging="284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  <w:tab w:val="left" w:pos="709" w:leader="none"/>
      </w:tabs>
      <w:spacing w:lineRule="atLeast" w:line="120"/>
      <w:ind w:left="142" w:hanging="0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tLeast" w:line="120"/>
      <w:ind w:left="142" w:hanging="0"/>
      <w:jc w:val="both"/>
    </w:pPr>
    <w:rPr>
      <w:rFonts w:ascii="Arial Narrow" w:hAnsi="Arial Narrow" w:cs="Arial Narrow"/>
      <w:i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tLeast" w:line="120"/>
      <w:ind w:firstLine="284"/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09:00Z</dcterms:created>
  <dc:creator>Zabinska</dc:creator>
  <dc:description/>
  <dc:language>en-US</dc:language>
  <cp:lastModifiedBy>Malgorzata Krol</cp:lastModifiedBy>
  <cp:lastPrinted>2005-12-30T08:45:00Z</cp:lastPrinted>
  <dcterms:modified xsi:type="dcterms:W3CDTF">2006-01-10T09:09:00Z</dcterms:modified>
  <cp:revision>2</cp:revision>
  <dc:subject/>
  <dc:title>„PROJEKT”</dc:title>
</cp:coreProperties>
</file>