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/502/2005</w:t>
      </w:r>
    </w:p>
    <w:p>
      <w:pPr>
        <w:pStyle w:val="Normal"/>
        <w:jc w:val="center"/>
        <w:rPr/>
      </w:pPr>
      <w:r>
        <w:rPr/>
        <w:t>Rady Miejskiej w Koszalinie</w:t>
      </w:r>
    </w:p>
    <w:p>
      <w:pPr>
        <w:pStyle w:val="Normal"/>
        <w:jc w:val="center"/>
        <w:rPr/>
      </w:pPr>
      <w:r>
        <w:rPr/>
        <w:t>z dnia 29 grudnia 2005 rok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zmieniająca zasady dokonywania ocen mianowanych pracowników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 podstawie art. 17 ust 2 ustawy z dnia 22 marca 1990 r. o pracownikach samorządowych (Dz. U. z 2001 r. Nr 142 poz. 1593, z 2002 r. Nr 113 poz. 984, Nr 214, poz. 1806, z 2005 r. Nr 10, poz. 71, Nr 23, poz. 192, Nr 122, poz. 1020) w związku z art. 18 ust. 2 pkt 15 ustawy z dnia 8 marca 1990 roku o samorządzie gminnym (Dz. U. z 2001 r. Nr 142, poz. 1591, z 2002 r. Nr 23, poz. 220, Nr 62, poz. 558, Nr 113, poz. 984, Nr 153, poz. 1271, Nr 214, poz. 1806, </w:t>
        <w:br/>
        <w:t>z 2003 r. Nr 80, poz. 717, Nr 162, poz. 1568, z 2004 r. Nr 102, poz. 1055, Nr 116, poz. 1203, z 2005 r. Nr 172, poz. 1441),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VII/160/99 Rady Miejskiej w Koszalinie z dnia 18 czerwca 1999 roku w sprawie określenia zasad dokonywania ocen mianowanych pracowników Urzędu Miejskiego w Koszalinie (zmienionej Uchwałą Nr X/145/2003 r. Rady Miejskiej w Koszalinie z dnia 23 października 2003 r.)  § 1 ust. 3 otrzymuje brzmienie:</w:t>
      </w:r>
    </w:p>
    <w:p>
      <w:pPr>
        <w:pStyle w:val="Normal"/>
        <w:jc w:val="both"/>
        <w:rPr/>
      </w:pPr>
      <w:r>
        <w:rPr/>
        <w:t>„</w:t>
      </w:r>
      <w:r>
        <w:rPr/>
        <w:t>3. Kolejne oceny kwalifikacyjne będą przeprowadzane do końca listopada każdego rok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Miejskiej w Kosza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yszard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7" w:hanging="1417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9:00Z</dcterms:created>
  <dc:creator>Barbra Domanska</dc:creator>
  <dc:description/>
  <dc:language>en-US</dc:language>
  <cp:lastModifiedBy>Malgorzata Krol</cp:lastModifiedBy>
  <cp:lastPrinted>2005-11-21T10:15:00Z</cp:lastPrinted>
  <dcterms:modified xsi:type="dcterms:W3CDTF">2005-12-30T08:59:00Z</dcterms:modified>
  <cp:revision>2</cp:revision>
  <dc:subject/>
  <dc:title>Uchwała Nr</dc:title>
</cp:coreProperties>
</file>