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8"/>
        </w:rPr>
        <w:t>Uchwała Nr XXXI/505/20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Rady Miejskiej w Koszali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z  dnia 29 grudni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rzyjęcia Miejskiego Programu Przeciwdziałania Narkomanii na lata 2006 -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0 ust. 3 ustawy z dnia 29 lipca 2005 roku o przeciwdziałaniu narkomanii (Dz. U. Nr 179, poz. 1485) Rada Miejska uchwala, </w:t>
      </w:r>
      <w:r>
        <w:rPr>
          <w:spacing w:val="100"/>
          <w:sz w:val="28"/>
        </w:rPr>
        <w:t>co następuje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muje się Miejski Program Przeciwdziałania Narkomanii na lata 2006 - 2010, stanowiący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uchwały powierza się Prezydentowi Miasta Koszal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Ryszard Wiśnie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tabs>
          <w:tab w:val="clear" w:pos="708"/>
          <w:tab w:val="left" w:pos="6379" w:leader="none"/>
        </w:tabs>
        <w:jc w:val="both"/>
        <w:rPr/>
      </w:pPr>
      <w:r>
        <w:rPr/>
        <w:tab/>
      </w:r>
      <w:r>
        <w:rPr>
          <w:sz w:val="22"/>
        </w:rPr>
        <w:t>Załącznik do Uchwały</w:t>
      </w:r>
    </w:p>
    <w:p>
      <w:pPr>
        <w:pStyle w:val="Heading3"/>
        <w:tabs>
          <w:tab w:val="clear" w:pos="708"/>
          <w:tab w:val="left" w:pos="6379" w:leader="none"/>
        </w:tabs>
        <w:jc w:val="both"/>
        <w:rPr>
          <w:b/>
          <w:b/>
          <w:sz w:val="22"/>
        </w:rPr>
      </w:pPr>
      <w:r>
        <w:rPr>
          <w:sz w:val="22"/>
        </w:rPr>
        <w:tab/>
        <w:t>Nr XXXI/505/2005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2"/>
        </w:rPr>
        <w:tab/>
        <w:t>Rady Miejskiej w Koszalinie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</w:rPr>
      </w:pPr>
      <w:r>
        <w:rPr>
          <w:sz w:val="22"/>
        </w:rPr>
        <w:tab/>
        <w:t>z dnia 29 grudni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ab/>
      </w:r>
      <w:r>
        <w:rPr>
          <w:i/>
          <w:smallCaps/>
          <w:shadow/>
          <w:sz w:val="44"/>
        </w:rPr>
        <w:t>Miejski Program Przeciwdziałania</w:t>
      </w:r>
    </w:p>
    <w:p>
      <w:pPr>
        <w:pStyle w:val="Normal"/>
        <w:rPr>
          <w:b/>
          <w:b/>
          <w:i/>
          <w:i/>
          <w:smallCaps/>
          <w:shadow/>
          <w:sz w:val="36"/>
        </w:rPr>
      </w:pPr>
      <w:r>
        <w:rPr>
          <w:b/>
          <w:i/>
          <w:smallCaps/>
          <w:shadow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36"/>
        </w:rPr>
        <w:tab/>
      </w:r>
      <w:r>
        <w:rPr>
          <w:b/>
          <w:i/>
          <w:smallCaps/>
          <w:shadow/>
          <w:sz w:val="48"/>
        </w:rPr>
        <w:t>Narkomanii na lata 2006-2010</w:t>
      </w:r>
    </w:p>
    <w:p>
      <w:pPr>
        <w:pStyle w:val="Normal"/>
        <w:rPr>
          <w:b/>
          <w:b/>
          <w:i/>
          <w:i/>
          <w:smallCaps/>
          <w:shadow/>
          <w:sz w:val="36"/>
        </w:rPr>
      </w:pPr>
      <w:r>
        <w:rPr>
          <w:b/>
          <w:i/>
          <w:smallCaps/>
          <w:shadow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5"/>
        <w:rPr>
          <w:smallCaps/>
          <w:shadow/>
        </w:rPr>
      </w:pPr>
      <w:r>
        <w:rPr>
          <w:i/>
          <w:sz w:val="48"/>
        </w:rPr>
        <w:tab/>
      </w:r>
    </w:p>
    <w:p>
      <w:pPr>
        <w:pStyle w:val="Normal"/>
        <w:rPr>
          <w:b/>
          <w:b/>
          <w:smallCaps/>
          <w:shadow/>
          <w:sz w:val="36"/>
        </w:rPr>
      </w:pPr>
      <w:r>
        <w:rPr>
          <w:b/>
          <w:smallCaps/>
          <w:shadow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Heading6"/>
        <w:rPr>
          <w:b/>
          <w:b/>
          <w:sz w:val="32"/>
        </w:rPr>
      </w:pPr>
      <w:r>
        <w:rPr>
          <w:sz w:val="36"/>
        </w:rPr>
        <w:tab/>
      </w:r>
      <w:r>
        <w:rPr/>
        <w:t>KOSZALIN - 2005 rok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WPROWAD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jawisko narkomanii, do którego odnosi się program, przedstawia się niepokojąco. Gwałtownie i na zasadzie mody „światowca zamieniającego tytoń na konopie indyjskie, a alkohol na inne narkotyki”, rośnie liczba osób eksperymentujących z substancjami psychoaktywnymi, powiększa się też grono osób uzależnionych. Ma to bezpośredni wpływ na spadek kondycji psycho-fizycznej osób, rodzin i społeczeństwa (obniża się długość życia, generuje koszty leczenia, powoduje wzrost przestępczości, zmniejsza wydajność pracy, zaburza funkcje społeczne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Jednym ze wskaźników wzrastającego i niepokojącego zjawiska jest analiza przeprowadzonych w październiku 2004 roku na zlecenie Urzędu Miejskiego badań, z której wynika, że aż 2/3 młodzieży koszalińskich szkół w wieku 13-18 lat w okresie ostatnich 12 miesięcy otrzymało propozycję kupna lub poczęstowano narkotykiem (w tym klasy VI szkół podstawowych – 21,6%, klasy I szkół gimnazjalnych – 50,1%). Składającymi propozycje najczęściej byli bliscy koledzy (42,5%), dealerzy narkotykowi (25,4%), dalsi znajomi (23,9%). Na uwagę zasługuje również fakt, iż w 17,7% był to ktoś z rodziny lub rodzeństwo. Pod tym względem najbardziej zagrożonymi miejscami były dyskoteki, kluby, puby (20,9%), domy rodzinne (9,6%), domy kolegów (8,4%), parki (8,2%), ulice (3,7%), natomiast w szkole taką propozycję otrzymało tylko 0,4% młodych ludzi. Jest to wynikiem prowadzonych regularnie w szkołach programów profilaktycznych, w które czynnie angażują się organizacje pozarządowe, jak również Policja, Straż Miejska oraz koszaliński samorząd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eprowadzone badanie potwierdziło, że problem sięgania po środki odurzające dotyczy wszystkich rodzajów szkół, zaś najbardziej narażeni są uczniowie klas III gimnazjów oraz klas II szkół ponadgimnazjalnych. Poniżej w ujęciu tabelarycznym znajduje się informacja dotycząca najczęściej zażywanych narkotyków deklarowanych przez uczniów koszalińskich szkó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014"/>
        <w:gridCol w:w="687"/>
        <w:gridCol w:w="709"/>
        <w:gridCol w:w="650"/>
        <w:gridCol w:w="767"/>
        <w:gridCol w:w="709"/>
        <w:gridCol w:w="709"/>
        <w:gridCol w:w="708"/>
        <w:gridCol w:w="709"/>
        <w:gridCol w:w="85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narkotyku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dsetek zażywających uczniów, w tym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gółem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 klasy szkół podstawowych, w tym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klasy szkół gimnazjalnych, w ty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klasy szkół ponadgimnazjalnych, w tym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20 raz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ęce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-20 ra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ęc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-20 ra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ęc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ihuan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cstas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mfetamin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szys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S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eje i środki wziew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ki uspokajające bez przepisu lekarz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eryd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łe rodzaje środków odurzających, jakie były zażywane przez koszalińską młodzież, to kokaina (0,5%), morfina (0,2%) oraz inne (3,7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rkotyki brane były najczęściej w dyskotekach, klubach, pubach itp. (33,9%), w parku (6,8%), w domu rodzinnym (5,9%), w obrębie swoich szkół, w godzinach zajęć zorganizowanych (2,3%) oraz na ulicy (1,1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Jednak młodzież niechętnie rozmawia o swoich problemach, niebezpieczeństwach, jakie niesie ze sobą używanie substancji psychoaktywnych, jak alkohol czy narkotyki. Grupę tą stanowi aż 38,7% uczniów, w tym największy odsetek stanowią uczniowie III klas szkół gimnazjalnych (25,9%) oraz II klas szkół ponadgimnazjalnych (28,6%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 badanej populacji zaledwie 18,4% ankietowanych wyraziło niezadowolenie z ilości realizowanych w szkole oraz w środowisku programów profilaktycznych związanych z uzależnieniami takimi, jak alkohol, narkotyki oraz przemoc.</w:t>
      </w:r>
    </w:p>
    <w:p>
      <w:pPr>
        <w:pStyle w:val="TextBody"/>
        <w:ind w:firstLine="708"/>
        <w:rPr>
          <w:b/>
          <w:b/>
          <w:u w:val="single"/>
        </w:rPr>
      </w:pPr>
      <w:r>
        <w:rPr/>
        <w:t>Wzrastająca liczba problemów związanych z zażywaniem substancji psychoaktywnych zobowiązuje władze różnego szczebla, w tym samorządowe, do rozszerzania i skoordynowania działań profilaktycznych, edukacyjnych, leczniczo-rehabilitacyjnych oraz interwencyjnych. Służyć temu będzie niniejszy program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ELEM PROGRAMU JEST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podniesienie poziomu wiedzy i zaangażowanie społeczeństwa w rozwiązywanie problemów płynących z używania substancji odurzających,</w:t>
      </w:r>
    </w:p>
    <w:p>
      <w:pPr>
        <w:pStyle w:val="TextBody"/>
        <w:numPr>
          <w:ilvl w:val="0"/>
          <w:numId w:val="5"/>
        </w:numPr>
        <w:rPr/>
      </w:pPr>
      <w:r>
        <w:rPr/>
        <w:t>szerokie rozpropagowanie systemu pomocy osobom uzależnionym oraz zagrożonym uzależnieniami,</w:t>
      </w:r>
    </w:p>
    <w:p>
      <w:pPr>
        <w:pStyle w:val="TextBody"/>
        <w:numPr>
          <w:ilvl w:val="0"/>
          <w:numId w:val="5"/>
        </w:numPr>
        <w:rPr/>
      </w:pPr>
      <w:r>
        <w:rPr/>
        <w:t>podejmowanie wspólnych działań przy współudziale instytucji, organizacji pozarządowych, podmiotów i osób fizycznych działających na rzecz zapobiegania uzależnieniom od środków odurzających,</w:t>
      </w:r>
    </w:p>
    <w:p>
      <w:pPr>
        <w:pStyle w:val="TextBody"/>
        <w:numPr>
          <w:ilvl w:val="0"/>
          <w:numId w:val="5"/>
        </w:numPr>
        <w:rPr/>
      </w:pPr>
      <w:r>
        <w:rPr/>
        <w:t>zwiększenie dostępności świadczeń w zakresie leczenia, rehabilitacji oraz ograniczania szkód zdrowotnych poprzez rozwój placówek specjalistycznych i realizowanych programów,</w:t>
      </w:r>
    </w:p>
    <w:p>
      <w:pPr>
        <w:pStyle w:val="TextBody"/>
        <w:numPr>
          <w:ilvl w:val="0"/>
          <w:numId w:val="5"/>
        </w:numPr>
        <w:rPr/>
      </w:pPr>
      <w:r>
        <w:rPr/>
        <w:t>ograniczenie liczby osób uzależnionych od środków odurzających oraz kompleksowa pomoc osobom uzależnionym i członkom ich rodzin a także zmniejszenie rozmiaru problemów związanych z przyjmowaniem środków odurzających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ZĘŚĆ I - ZASOBY LOKALN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</w:rPr>
        <w:t>Pełnomocnik Prezydenta ds. Uzależnień</w:t>
      </w:r>
      <w:r>
        <w:rPr/>
        <w:t xml:space="preserve"> –koordynuje realizację zadań Miejskiego Programu Przeciwdziałania Narkomanii na lata 2006-2010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</w:rPr>
        <w:t>placówki oświatowe</w:t>
      </w:r>
      <w:r>
        <w:rPr/>
        <w:t xml:space="preserve"> – Miejska Poradnia Psychologiczno-Pedagogiczna, szkoły – prowadzą działalność informacyjno-edukacyjną w zakresie przeciwdziałania narkomanii wśród dzieci i młodzieży, udzielają pomocy psychologicznej i pedagogicznej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</w:rPr>
        <w:t>Miejski Ośrodek Pomocy Społecznej</w:t>
      </w:r>
      <w:r>
        <w:rPr/>
        <w:t>:</w:t>
      </w:r>
    </w:p>
    <w:p>
      <w:pPr>
        <w:pStyle w:val="TextBody"/>
        <w:numPr>
          <w:ilvl w:val="0"/>
          <w:numId w:val="4"/>
        </w:numPr>
        <w:rPr/>
      </w:pPr>
      <w:r>
        <w:rPr/>
        <w:t>wykonuje pracę socjalną z rodzinami dotkniętymi problemem narkomanii,</w:t>
      </w:r>
    </w:p>
    <w:p>
      <w:pPr>
        <w:pStyle w:val="TextBody"/>
        <w:numPr>
          <w:ilvl w:val="0"/>
          <w:numId w:val="4"/>
        </w:numPr>
        <w:rPr/>
      </w:pPr>
      <w:r>
        <w:rPr/>
        <w:t>motywuje do podjęcia terapii odwykowej,</w:t>
      </w:r>
    </w:p>
    <w:p>
      <w:pPr>
        <w:pStyle w:val="TextBody"/>
        <w:numPr>
          <w:ilvl w:val="0"/>
          <w:numId w:val="4"/>
        </w:numPr>
        <w:rPr/>
      </w:pPr>
      <w:r>
        <w:rPr/>
        <w:t>kieruje pracą zespołu interdyscyplinarnego,</w:t>
      </w:r>
    </w:p>
    <w:p>
      <w:pPr>
        <w:pStyle w:val="TextBody"/>
        <w:numPr>
          <w:ilvl w:val="0"/>
          <w:numId w:val="4"/>
        </w:numPr>
        <w:rPr/>
      </w:pPr>
      <w:r>
        <w:rPr/>
        <w:t>prowadzi działania na rzecz dożywiania dzieci i młodzieży w wieku szkolnym, pochodzących z rodzin dysfunkcyjnych,</w:t>
      </w:r>
    </w:p>
    <w:p>
      <w:pPr>
        <w:pStyle w:val="TextBody"/>
        <w:numPr>
          <w:ilvl w:val="0"/>
          <w:numId w:val="4"/>
        </w:numPr>
        <w:rPr/>
      </w:pPr>
      <w:r>
        <w:rPr/>
        <w:t>organizuje wypoczynek letni dla dzieci i młodzieży pochodzących z tzw. grupy zwiększonego ryzyka,</w:t>
      </w:r>
    </w:p>
    <w:p>
      <w:pPr>
        <w:pStyle w:val="TextBody"/>
        <w:numPr>
          <w:ilvl w:val="0"/>
          <w:numId w:val="4"/>
        </w:numPr>
        <w:rPr/>
      </w:pPr>
      <w:r>
        <w:rPr/>
        <w:t>udziela pomocy materialnej i niematerialnej rodzinom i osobom, które podjęły leczenie odwykowe z wykorzystaniem kontraktu socjalnego,</w:t>
      </w:r>
    </w:p>
    <w:p>
      <w:pPr>
        <w:pStyle w:val="TextBody"/>
        <w:numPr>
          <w:ilvl w:val="0"/>
          <w:numId w:val="4"/>
        </w:numPr>
        <w:rPr/>
      </w:pPr>
      <w:r>
        <w:rPr/>
        <w:t>udziela pomocy psychospołecznej i prawnej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</w:rPr>
        <w:t>Komenda Miejska Policji</w:t>
      </w:r>
      <w:r>
        <w:rPr/>
        <w:t xml:space="preserve"> – prowadzi cykliczne, profilaktyczne spotkania z dziećmi i młodzieżą szkolną dotyczące tematyki przeciwdziałania narkomanii, prowadzi kontrole kierowców pod kątem używania środków psychoaktywnych, miejsc, w których spotykają się narkomani i dealerzy, prowadzi narkotykowy telefon zaufania, cyklicznie przeprowadza akcje mające na celu wyeliminowanie zjawiska narkomanii oraz handlu środkami odurzającymi, ściga z tytułu popełnienia przestępstw związanych ze zjawiskiem narkomanii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</w:rPr>
        <w:t>Straż Miejska</w:t>
      </w:r>
      <w:r>
        <w:rPr/>
        <w:t xml:space="preserve"> - prowadzi cykliczne, profilaktyczne spotkania z dziećmi i młodzieżą szkolną dotyczące tematyki przeciwdziałania narkomanii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</w:rPr>
        <w:t>Sąd Rejonowy</w:t>
      </w:r>
      <w:r>
        <w:rPr/>
        <w:t xml:space="preserve"> </w:t>
      </w:r>
      <w:r>
        <w:rPr>
          <w:b/>
          <w:i/>
        </w:rPr>
        <w:t>(Wydział Rodzinny i Nieletnich), Prokuratura Rejonowa</w:t>
      </w:r>
      <w:r>
        <w:rPr/>
        <w:t xml:space="preserve"> – orzeka o obowiązku poddania się leczeniu lub rehabilitacji we właściwym zakładzie opieki zdrowotnej bądź udziału w odpowiednim programie profilaktyczno-leczniczym wobec osób używających środków odurzających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</w:rPr>
        <w:t>Powiatowa Stacja Sanitarno-Epidemiologiczna</w:t>
      </w:r>
      <w:r>
        <w:rPr/>
        <w:t xml:space="preserve"> – prowadzi oświatę sanitarną, program wymiany strzykawek, anonimowe badania pod kątem występowania HIV/AIDS, działania informacyjno-edukacyjne oraz promujące zdrowy styl życia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środki badawcze i naukowe, eksperci zaproszeni do współpracy – współpracują z samorządem, instytucjami, organizacjami i innymi podmiotami działającymi na rzecz przeciwdziałania narkomanii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rganizacje pozarządowe, pożytku publicznego, inne podmioty prowadzące działalność pożytku publicznego (osoby prawne i jednostki organizacyjne kościołów i związków wyznaniowych) oraz instytucje miejskie i osoby fizyczne – realizują statutowe zapisy w zakresie przeciwdziałania narkomani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ZĘŚĆ II – ZADANIA WŁASN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Zwiększanie dostępności pomocy terapeutycznej i rehabilitacyjnej dla osób uzależnionych i osób zagrożonych uzależnienie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Zadanie realizowane będzie poprzez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wój placówek leczenia uzależnień od środków odurzając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dofinansowanie do realizacji programów terapeutycznych dla osób uzależnionych od środków odurzających oraz zagrożonych uzależnieniem </w:t>
      </w:r>
      <w:r>
        <w:rPr>
          <w:sz w:val="24"/>
        </w:rPr>
        <w:t>(na podstawie konkursu ofert na świadczenia usług zdrowotnych)</w:t>
      </w:r>
      <w:r>
        <w:rPr>
          <w:sz w:val="28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wijanie i wdrażanie działań samopomocowych dla osób uzależnionych od środków odurzając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otywowanie do podjęcia leczenia odwykowego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ierowanie na detoksykację oraz do specjalistycznych stacjonarnych ośrodków terapii uzależnień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piekę w ramach oddziału dziennego i ambulatoryjnego lecznictwa odwykowego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spieranie utworzenia oddziału detoksykacji dla narkomanów w mie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Udzielanie rodzinom, w których występują problemy narkomanii, pomocy psychospołecznej i prawn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  <w:u w:val="single"/>
        </w:rPr>
        <w:t>Zadanie realizowane będzie poprzez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dzielanie bezpłatnych porad przez prawników, psychologów, pedagogów i terapeutów uzależnień członkom rodzin dotkniętych problemem uzależnień od środków odurzających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ofinansowanie prowadzenia porad, konsultacji, terapii rodzinnych dla rodzin, w których występuje uzależnienie lub zagrożenie uzależnieniem od środków odurzający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rowadzenie profilaktycznej działalności informacyjnej, edukacyjnej oraz szkoleniowej w zakresie rozwiązywania problemów narkomanii, w szczególności dla dzieci i młodzieży, w tym prowadzenie zajęć sportowo-rekreacyjnych dla uczniów, a także działań na rzecz dożywiania dzieci uczestniczących w pozalekcyjnych programach opiekuńczo-wychowawczych i socjoterapeutyczn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Zadanie realizowane będzie poprzez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inicjowanie długofalowej edukacyjnej kampanii społecznej polegającej na systematycznym oraz rzetelnym dostarczaniu fachowej wiedzy wszystkim podmiotom zainteresowanym tematem zagrożeń związanych ze zjawiskiem narkomanii a także uwrażliwieniu na wczesne symptomy uzależnienia i rozpropagowaniu wiedzy na temat dostępnych form pomocy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spieranie publicznych placówek oświatowych w rozwijaniu działań profilaktycznych, w szczególności obejmujących diagnozę problemu używania środków odurzających na swoim terenie a następnie realizację adekwatnych do istniejących potrzeb programów profilaktycznych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dział w ogólnopolskich i lokalnych kampaniach edukacyjnych związanych z tematyką profilaktyki narkotyk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współorganizacja konferencji, narad, debat na temat rozwiązywania problemu narkomanii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ofinansowanie specjalistycznych szkoleń z dziedziny przeciwdziałania narkomanii dla grup zawodowych zajmujących się prowadzeniem działań profilaktycznych i terapeutycznych z dziećmi, młodzieżą oraz osobami dorosłymi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kup, opracowywanie i wydawanie materiałów edukacyjno-informacyjnych na potrzeby mieszkańców miasta oraz podmiotów działających na rzecz przeciwdziałania narkomanii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zeprowadzanie okresowych diagnoz, badań mających na celu określenie aktualnego poziomu problemów związanych z używaniem środków odurzających, zasobów i efektów prowadzonych działań zapobiegawczych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omowanie zdrowego stylu życia wolnego od używek oraz różnorodnych alternatywnych form spędzania czasu wolnego, w tym prowadzenie zajęć o charakterze sportowym w szkołach i klubach sportowych dla dzieci i młodzieży z realizacją programów edukacyjnych i możliwością dożywiania uczestników zajęć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drażanie programów psychoedukacyjnych dla rodziców w zakresie profilaktyki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owadzenie telefonu zaufania,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8"/>
        </w:rPr>
      </w:pPr>
      <w:r>
        <w:rPr>
          <w:sz w:val="28"/>
        </w:rPr>
        <w:t>pub working (praca w miejscach szczególnie zagrożonych narkomanią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Wspomaganie działań instytucji, organizacji pozarządowych i osób fizycznych, służących rozwiązywaniu problemów narkoman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Zadanie realizowane będzie poprzez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ozwijanie współpracy z Policją w celu prowadzenia wspólnych działań profilaktycznych i prewencyjnych, w szczególności przeciwdziałanie wytwarzaniu, wprowadzaniu do obrotu i posiadaniu środków odurzających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tworzenie Rady ds. Narkomanii przy Prezydencie Miasta Koszalina, składającej się z przedstawicieli instytucji, organizacji pozarządowych i innych podmiotów zaangażowanych w działania na płaszczyźnie przeciwdziałania narkomanii, której głównymi zadaniami będą: doradztwo przy opracowywaniu strategii rozwiązywania problemów uzależnienia od środków odurzających, doradztwo w aktualnych sprawach prewencji, usprawnienie przepływu informacji pomiędzy podmiotami realizującymi zadania z zakresu przeciwdziałania uzależnieniom oraz wspieranie tych podmio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dofinansowanie do opłat czynszowych, telefonów informacyjnych, drobnych remontów i napraw dla realizatorów Miejskiego Programu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ofinansowanie bieżącej działalności podmiotów realizujących zadania Miejskiego Progra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omoc społeczna osobom uzależnionym i rodzinom osób uzależnionych dotkniętym ubóstwem i wykluczeniem społecznym i integrowanie ze środowiskiem lokalnym tych osób z wykorzystaniem pracy socjalnej i kontraktu socjal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i/>
          <w:sz w:val="28"/>
          <w:u w:val="single"/>
        </w:rPr>
        <w:t>Zadanie realizowane będzie poprzez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okonywanie przez pracowników socjalnych diagnozy sytuacji w rodzinach dotkniętych problemem używania substancji odurzających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dzielanie pomocy rodzinom, w których występuje problem uzależnienia od środków odurzających oraz osobom uzależnionym od środków odurzających z wykorzystaniem kontraktu socjalnego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ZĘŚĆ III – POSTANOWIENIA KOŃCOW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Źródła finansowania zadań wynikających z Miejskiego Programu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zgodnie z art. 18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ustawy z dnia 26 października 1982 roku o wychowaniu w trzeźwości i przeciwdziałaniu alkoholizmowi środki na realizację Miejskiego Programu Przeciwdziałania Narkomanii na lata 2006-2010 pochodzą z opłat za korzystanie z zezwoleń na sprzedaż napojów alkoholowych (wydatki przeznaczone na realizację niniejszego Programu ujmuje się w planach budżetowych Miasta na kolejny rok w dziale 851 – ochrona zdrowia, rozdział 85153 – zwalczanie narkomanii)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orocznie Prezydent Miasta przedstawi Radzie Miejskiej projekt wydatków na realizację niniejszego progra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Sposób pozyskiwania realizatorów programów i zasady finansowania zadań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/>
        <w:t>zadania na rzecz przeciwdziałania narkomanii, należące do sfery zadań publicznych w rozumieniu ustawy z dnia 24 kwietnia 2003 roku o działalności pożytku publicznego i o wolontariacie, będą realizowane w oparciu o zapisy tejże ustawy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ysponentem środków budżetowych Miasta oraz koordynatorem realizacji zadań jest Pełnomocnik Prezydenta ds. Uzależni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Sposób kontroli realizacji Miejskiego Programu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/>
        <w:t>corocznie Prezydent Miasta składa Radzie Miejskiej sprawozdanie z wykonania zadań Miejskiego Programu Przeciwdziałania Narkomanii na lata 2006-2010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tały monitoring realizacji zadań pod względem merytorycznym i finansowym prowadzony jest przez Pełnomocnika Prezydenta ds. Uzależni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Heading2"/>
        <w:rPr/>
      </w:pPr>
      <w:r>
        <w:rPr/>
        <w:t>Opracowanie:  Pełnomocnik Prezydenta ds. Uzależnień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36" w:leader="none"/>
      </w:tabs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53:00Z</dcterms:created>
  <dc:creator>Malgorzata Borek</dc:creator>
  <dc:description/>
  <dc:language>en-US</dc:language>
  <cp:lastModifiedBy>Malgorzata Krol</cp:lastModifiedBy>
  <cp:lastPrinted>2005-11-16T13:00:00Z</cp:lastPrinted>
  <dcterms:modified xsi:type="dcterms:W3CDTF">2006-01-12T07:37:00Z</dcterms:modified>
  <cp:revision>5</cp:revision>
  <dc:subject/>
  <dc:title>                                                           Uchwała Nr XIV/193/2004</dc:title>
</cp:coreProperties>
</file>