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8"/>
        </w:rPr>
        <w:t>Uchwała Nr XXX / 470 / 2005</w:t>
      </w:r>
      <w:r>
        <w:rPr>
          <w:b/>
          <w:sz w:val="24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Koszali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z dnia 24 listopada 2005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w sprawie wyrażenia zgody na podjęcie współdziałania z Gminą Będzino i Gminą Mielno w zakresie wspólnej realizacji przedsięwzięcia polegającego na uruchomieniu przeprawy przez jezioro Jamn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podstawie art. 10 ust. 1 ustawy z dnia 8 marca 1990r. o samorządzie gminnym (Dz.U.       z 2001r. Nr 142, poz. 1591, z 2002r. Nr 23, poz. 220, Nr.62, poz. 558, Nr 113, poz. 984,      Nr 153, poz. 1271, Nr 214, poz. 1806, z 2003r. Nr 80, poz. 717, Nr 162, poz. 1568, z 2004r. Nr 102, poz. 1055, Nr 116, poz.1203, z 2005r. Nr 172, poz.1441) </w:t>
      </w:r>
      <w:r>
        <w:rPr>
          <w:b/>
        </w:rPr>
        <w:t>Rada Miejska w Koszalinie uchwala, co następuje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>Mając na uwadze potrzebę zwiększenia atrakcyjności turystycznej regionu - wyraża zgodę na podjęcie współdziałania z Gminą Będzino i Gminą Mielno w zakresie wspólnej realizacji przedsięwzięcia</w:t>
      </w:r>
      <w:r>
        <w:rPr>
          <w:b/>
        </w:rPr>
        <w:t xml:space="preserve"> </w:t>
      </w:r>
      <w:r>
        <w:rPr/>
        <w:t>polegającego na uruchomieniu przeprawy przez jezioro Jamno</w:t>
      </w:r>
      <w:r>
        <w:rPr>
          <w:b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Zadanie, o którym mowa w ust.1 obejmować będzie: budowę drogi dojazdowej wraz ze ścieżką rowerową w miejscowości Jamno, budowę parkingu, budowę infrastruktury nabrzeżnej (pętla i przystanie dla pojazdów lądowo-wodnych, trap zjazdowy) oraz zakup dwóch pojazdów lądowo-wodnych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yraża zgodę na zawarcie porozumienia, w którym szczegółowo określone zostaną zadania służące realizacji przedsięwzięcia, o którym mowa w </w:t>
      </w:r>
      <w:r>
        <w:rPr>
          <w:bCs/>
        </w:rPr>
        <w:t>§ 1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Wykonanie uchwały powierza się Prezydentowi Miasta Koszalin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Uchwała wchodzi w życie z dniem podjęci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</w:t>
      </w:r>
      <w:r>
        <w:rPr/>
        <w:t>Przewodniczący Rady Miejskiej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Ryszard Wiśnie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2:19:00Z</dcterms:created>
  <dc:creator>Jolanta Czerwinska</dc:creator>
  <dc:description/>
  <dc:language>en-US</dc:language>
  <cp:lastModifiedBy>Malgorzata Krol</cp:lastModifiedBy>
  <cp:lastPrinted>2005-10-14T07:58:00Z</cp:lastPrinted>
  <dcterms:modified xsi:type="dcterms:W3CDTF">2005-12-01T12:19:00Z</dcterms:modified>
  <cp:revision>2</cp:revision>
  <dc:subject/>
  <dc:title>PROJEKT</dc:title>
</cp:coreProperties>
</file>