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8"/>
        </w:rPr>
        <w:t>Uchwała Nr XXX / 471 / 2005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udzielenia gminie Będzino pomocy polegającej na budowie dro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0 ust. 2 ustawy z dnia 8 marca 1990r. o samorządzie gminnym (Dz.U.       z 2001r. Nr 142, poz. 1591, z 2002r. Nr 23, poz. 220, Nr.62, poz. 558, Nr 113, poz. 984,      Nr 153, poz. 1271, Nr 214, poz. 1806, z 2003r. Nr 80, poz. 717, Nr 162, poz. 1568, z 2004r. Nr 102, poz. 1055, Nr 116, poz. 1203, z 2005r. Nr 172, poz.1441) </w:t>
      </w:r>
      <w:r>
        <w:rPr>
          <w:b/>
        </w:rPr>
        <w:t>Rada Miejska w Koszalinie uchwala, co następuj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Wyraża zgodę na udzielenie gminie Będzino pomocy polegającej na wykonaniu nawierzchni tymczasowej drogi publicznej o numerze 1718034 / wg ewidencji gruntów ul. Jeziorna 733/1, o długości 1500m /, znajdującej się w miejscowości Jam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szt realizacji zadania w wysokości nie wyższej niż 250 tys.zł  (słownie: dwieście pięćdziesiąt tysięcy złotych) pokryty zostanie w całości z budżetu Miasta Koszalina w roku 200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Wyraża zgodę na udzielenie gminie Będzino pomocy polegającej na wybudowaniu drogi publicznej o numerze 1718034 / wg ewidencji gruntów ul. Jeziorna 733/1, o długości 1500m /, znajdującej się w miejscowości Jam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szty realizacji zadania w wysokości nie wyższej niż 3 500 000zł (słownie: trzy miliony pięćset tysięcy złotych) pokryte zostaną w całości z budżetu Miasta Koszalina w latach 2006-2008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konanie uchwały powierza się Prezydentowi Miasta Koszali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TextBody"/>
        <w:ind w:left="2832" w:firstLine="708"/>
        <w:jc w:val="left"/>
        <w:rPr/>
      </w:pPr>
      <w:r>
        <w:rPr/>
        <w:t xml:space="preserve">                                </w:t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0:00Z</dcterms:created>
  <dc:creator>Jolanta Czerwinska</dc:creator>
  <dc:description/>
  <dc:language>en-US</dc:language>
  <cp:lastModifiedBy>Malgorzata Krol</cp:lastModifiedBy>
  <cp:lastPrinted>2005-10-25T11:44:00Z</cp:lastPrinted>
  <dcterms:modified xsi:type="dcterms:W3CDTF">2005-12-01T12:20:00Z</dcterms:modified>
  <cp:revision>2</cp:revision>
  <dc:subject/>
  <dc:title>Uchwała Nr</dc:title>
</cp:coreProperties>
</file>