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sz w:val="24"/>
        </w:rPr>
        <w:t xml:space="preserve">Uchwała Nr  XXX/472/2005                                         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Rady Miejskiej w Koszalini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>z dnia 24 listopada 2005 r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w sprawie: zapewnienia w budżecie Miasta Koszalina na 2006 rok środków finansowych w celu wniesienia jako wkład pieniężny do Miejskiego Zakładu Komunikacji Spółki z ograniczoną odpowiedzialnością w Koszalini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Na podstawie art. 18 ust. 1 ustawy z dnia 8 marca 1990 r. o samorządzie gminnym (Dz. U. z 2001 r. Nr 142 poz. 1591, z 2002 r. Nr 23, poz. 220, Nr 62, poz. 558,             Nr 113, poz. 984, Nr 153, poz. 1271, Nr 214, poz. 1806, z 2003 r. Nr 80, poz. 717,             Nr 162, poz. 1568, z 2004 r., Nr 102, poz. 1055, Nr 116, poz. 1203), Rada Miejska            w Koszalinie uchwala, co następuje: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Times New Roman" w:hAnsi="Times New Roman"/>
          <w:b/>
          <w:sz w:val="24"/>
        </w:rPr>
        <w:t>§</w:t>
      </w:r>
      <w:r>
        <w:rPr>
          <w:rFonts w:cs="Arial" w:ascii="Arial" w:hAnsi="Arial"/>
          <w:sz w:val="24"/>
        </w:rPr>
        <w:t xml:space="preserve"> 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ć w budżecie Miasta Koszalina na rok 2006 środki finansowe w wysokości 4.000.000, 00 zł (słownie: cztery miliony złotych), w celu wniesienia jako wkład pieniężny do Miejskiego Zakładu Komunikacji Spółki z ograniczoną odpowiedzialnością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Times New Roman" w:hAnsi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Prezydentowi Miasta Koszalin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Times New Roman" w:hAnsi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3</w:t>
      </w:r>
    </w:p>
    <w:p>
      <w:pPr>
        <w:pStyle w:val="Normal"/>
        <w:ind w:left="708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609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wodniczący </w:t>
      </w:r>
    </w:p>
    <w:p>
      <w:pPr>
        <w:pStyle w:val="Normal"/>
        <w:ind w:firstLine="6096"/>
        <w:jc w:val="both"/>
        <w:rPr/>
      </w:pPr>
      <w:r>
        <w:rPr>
          <w:rFonts w:cs="Arial" w:ascii="Arial" w:hAnsi="Arial"/>
          <w:sz w:val="24"/>
        </w:rPr>
        <w:t>Rady Miejskiej</w:t>
      </w:r>
    </w:p>
    <w:p>
      <w:pPr>
        <w:pStyle w:val="Normal"/>
        <w:ind w:firstLine="609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609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609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yszard Wiśniewsk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133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240"/>
      <w:ind w:firstLine="431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1134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0:06:00Z</dcterms:created>
  <dc:creator>Maria Popkowska</dc:creator>
  <dc:description/>
  <dc:language>en-US</dc:language>
  <cp:lastModifiedBy>Malgorzata Krol</cp:lastModifiedBy>
  <cp:lastPrinted>2005-11-25T11:49:00Z</cp:lastPrinted>
  <dcterms:modified xsi:type="dcterms:W3CDTF">2005-12-02T10:06:00Z</dcterms:modified>
  <cp:revision>2</cp:revision>
  <dc:subject/>
  <dc:title>				Uchwała Nr</dc:title>
</cp:coreProperties>
</file>