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XXX/482/2005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</w:rPr>
        <w:t>z dnia 24 listopada 2005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kstpodstawowywcity2"/>
        <w:rPr>
          <w:szCs w:val="20"/>
        </w:rPr>
      </w:pPr>
      <w:r>
        <w:rPr/>
        <w:t>w sprawie: określenia  zadań finansowanych ze środków  Państwowego Funduszu Rehabilitacji Osób   Niepełnosprawnych w 2005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Nr 49, poz. 486, Nr 90 poz. 1001, Nr 95 poz. 1101 , Nr 111 poz. 1280, z 2000 roku Nr 48, poz. 550, Nr 119, poz. 1249 , z 2001 r. Nr 39, poz. 459, Nr 100, poz. 1080, Nr 125, poz.1368, Nr 129, poz. 1444 i Nr 154, poz. 1792 i 1800, z 2002 roku   Nr 169, poz. 1387, Nr 200, poz. 1679 i 1683, Nr 241 poz. 2074, z 2003 r. Nr 7 , poz.79, Nr 90 poz. 844, Nr 223 poz. 2217, Nr 228 poz.2262, z 2004r. Nr 96 poz. 959, Nr99 poz. 1001, Nr 240 poz. 2407, z 2005r. Nr 44, poz.422,Nr 132 poz. 1110, Nr 163 poz.1362, Nr 164 poz. 1366),  oraz art. 92 ust. 1 pkt. 1   ustawy z dnia 5 czerwca 1998 r. o samorządzie powiatowym (Dz. U z 2001 r. Nr 142, poz. 1592, z 2002 roku Nr 23 poz.220,Nr 62 poz. 558, Nr 113 poz. 984,  Nr 153, poz. 1271, Nr 200 poz. 1688, Nr 214 poz. 1806; z 2003 r. Nr 162. poz.1568, z 2004r. Nr 102, poz. 1055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1</w:t>
      </w:r>
    </w:p>
    <w:p>
      <w:pPr>
        <w:pStyle w:val="Tekstpodstawowywcity2"/>
        <w:ind w:left="0" w:hanging="0"/>
        <w:rPr>
          <w:b w:val="false"/>
          <w:b w:val="false"/>
          <w:bCs/>
          <w:iCs/>
          <w:sz w:val="24"/>
          <w:szCs w:val="20"/>
        </w:rPr>
      </w:pPr>
      <w:r>
        <w:rPr>
          <w:b w:val="false"/>
          <w:bCs/>
          <w:iCs/>
          <w:sz w:val="24"/>
          <w:szCs w:val="20"/>
        </w:rPr>
        <w:t xml:space="preserve">Określa  się zadania finansowane ze środków </w:t>
      </w:r>
      <w:r>
        <w:rPr>
          <w:b w:val="false"/>
          <w:bCs/>
          <w:iCs/>
          <w:sz w:val="24"/>
        </w:rPr>
        <w:t>Państwowego Funduszu Rehabilitacji Osób Niepełnosprawnych  w  2005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2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konanie uchwały powierza się Prezydentowi Miasta Koszalina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900" w:firstLine="34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3</w:t>
      </w:r>
    </w:p>
    <w:p>
      <w:pPr>
        <w:pStyle w:val="Normal"/>
        <w:widowControl w:val="false"/>
        <w:ind w:left="3900" w:firstLine="34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raci moc Uchwała Nr XXVIII /437/2005 Rady Miejskiej w Koszalinie z dnia 28 września 2005r. w sprawie określenia zadań finansowych ze środków Państwowego Funduszu Rehabilitacji Osób Niepełnosprawnych w 2005 roku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§ 4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chwała wchodzi w życie z dniem podjęcia i podlega ogłoszeniu na tablicy ogłoszeń w Urzędzie Miejskim w Koszalinie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ind w:left="4248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Ryszard Wiśniewski</w:t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XXX/482/2005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listopada 2005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426" w:right="-648" w:hanging="0"/>
        <w:rPr/>
      </w:pPr>
      <w:r>
        <w:rPr>
          <w:rFonts w:cs="Arial Narrow" w:ascii="Arial Narrow" w:hAnsi="Arial Narrow"/>
          <w:b/>
          <w:bCs/>
        </w:rPr>
        <w:t>Zadania finansowane ze środków Państwowego Funduszu Rehabilitacji Osób Niepełnosprawnych w 2005r</w:t>
      </w:r>
      <w:r>
        <w:rPr>
          <w:rFonts w:cs="Arial Narrow" w:ascii="Arial Narrow" w:hAnsi="Arial Narrow"/>
        </w:rPr>
        <w:t>.</w:t>
      </w:r>
    </w:p>
    <w:p>
      <w:pPr>
        <w:pStyle w:val="TextBody"/>
        <w:widowControl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958.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958.4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3.032.37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obowiązania  dot. refundacji  wynagrodzeń i składek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271.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</w:t>
            </w:r>
            <w:r>
              <w:rPr>
                <w:rFonts w:cs="Arial Narrow" w:ascii="Arial Narrow" w:hAnsi="Arial Narrow"/>
                <w:i/>
              </w:rPr>
              <w:t>271.82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5.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5.65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448.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448.08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2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3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+ 43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53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51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351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20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8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9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 3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96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510.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2.510.33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73.960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TextBody"/>
        <w:jc w:val="both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0:00Z</dcterms:created>
  <dc:creator>Krystyna Klecz</dc:creator>
  <dc:description/>
  <dc:language>en-US</dc:language>
  <cp:lastModifiedBy>Malgorzata Krol</cp:lastModifiedBy>
  <dcterms:modified xsi:type="dcterms:W3CDTF">2005-12-01T12:30:00Z</dcterms:modified>
  <cp:revision>2</cp:revision>
  <dc:subject/>
  <dc:title>Uchwała Nr XXX/482/2005</dc:title>
</cp:coreProperties>
</file>