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/484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Koszal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listopada  2005 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3"/>
        <w:rPr/>
      </w:pPr>
      <w:r>
        <w:rPr/>
        <w:t>w sprawie powierzenia Prezydentowi Miasta Koszalina uprawnienia do ustalania opłat za korzystanie z cmentarza komunalnego w Koszalinie oraz uchylenia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Na podstawie art. 4 ust. 2 ustawy z 20 grudnia 1996 r. o gospodarce komunalnej (Dz.U. </w:t>
        <w:br/>
        <w:t xml:space="preserve">z 1997 r. Nr 9 poz. 43, Nr 106 poz. 679, Nr 121 poz. 770, z 1998 r. Nr 106 poz. 668, z 2002 r. Nr 113 poz. 984, z 2003 r. Nr 96 poz. 874, Nr 199 poz. 1937), art. 15 ust. 1, art. 26 ust. 1, </w:t>
        <w:br/>
        <w:t xml:space="preserve">art. 18 ust. 1 ustawy z dnia 8 marca 1990 r. o samorządzie gminnym (Dz. U. z 2001 r. Nr 142 poz. 1591, z 2002 r. Nr 23 poz. 220, Nr 62 poz. 558, Nr 113 poz. 984, Nr 153 poz. 1271, </w:t>
        <w:br/>
        <w:t xml:space="preserve">Nr 214 poz. 1806,  z 2003 r. Nr 80 poz. 717, Nr 162 poz.1568,  z 2004 r. Nr 102 poz. 1055, Nr 116 poz. 1203, z 2005r. Nr 172, poz. 1441), Rada Miejska w Koszalinie uchwala </w:t>
        <w:br/>
        <w:t>co następuj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"/>
        </w:numPr>
        <w:rPr/>
      </w:pPr>
      <w:r>
        <w:rPr/>
        <w:t>Powierza się Prezydentowi Miasta Koszalina uprawnienie do ustalania wysokości następujących opłat za korzystanie z cmentarza komunalnego w Koszalinie:</w:t>
      </w:r>
    </w:p>
    <w:p>
      <w:pPr>
        <w:pStyle w:val="Tekstpodstawowy2"/>
        <w:numPr>
          <w:ilvl w:val="0"/>
          <w:numId w:val="2"/>
        </w:numPr>
        <w:rPr/>
      </w:pPr>
      <w:r>
        <w:rPr/>
        <w:t>opłaty za korzystanie z miejsca pochówku,</w:t>
      </w:r>
    </w:p>
    <w:p>
      <w:pPr>
        <w:pStyle w:val="Tekstpodstawowy2"/>
        <w:numPr>
          <w:ilvl w:val="0"/>
          <w:numId w:val="2"/>
        </w:numPr>
        <w:rPr/>
      </w:pPr>
      <w:r>
        <w:rPr/>
        <w:t>opłaty za ponowienie prawa do grobu,</w:t>
      </w:r>
    </w:p>
    <w:p>
      <w:pPr>
        <w:pStyle w:val="Tekstpodstawowy2"/>
        <w:numPr>
          <w:ilvl w:val="0"/>
          <w:numId w:val="2"/>
        </w:numPr>
        <w:rPr/>
      </w:pPr>
      <w:r>
        <w:rPr/>
        <w:t>opłaty za rezerwację miejsca pochówku,</w:t>
      </w:r>
    </w:p>
    <w:p>
      <w:pPr>
        <w:pStyle w:val="Tekstpodstawowy2"/>
        <w:numPr>
          <w:ilvl w:val="0"/>
          <w:numId w:val="2"/>
        </w:numPr>
        <w:rPr/>
      </w:pPr>
      <w:r>
        <w:rPr/>
        <w:t>opłaty za korzystanie z infrastruktury cmentarza,</w:t>
      </w:r>
    </w:p>
    <w:p>
      <w:pPr>
        <w:pStyle w:val="Tekstpodstawowy2"/>
        <w:numPr>
          <w:ilvl w:val="0"/>
          <w:numId w:val="2"/>
        </w:numPr>
        <w:rPr/>
      </w:pPr>
      <w:r>
        <w:rPr/>
        <w:t>opłaty za rejestrację w księgach cmentarnych,</w:t>
      </w:r>
    </w:p>
    <w:p>
      <w:pPr>
        <w:pStyle w:val="Tekstpodstawowy2"/>
        <w:numPr>
          <w:ilvl w:val="0"/>
          <w:numId w:val="2"/>
        </w:numPr>
        <w:rPr/>
      </w:pPr>
      <w:r>
        <w:rPr/>
        <w:t>opłaty za wytyczenie grobu, prace budowlane oraz ich odbiór,</w:t>
      </w:r>
    </w:p>
    <w:p>
      <w:pPr>
        <w:pStyle w:val="Tekstpodstawowy2"/>
        <w:numPr>
          <w:ilvl w:val="0"/>
          <w:numId w:val="2"/>
        </w:numPr>
        <w:rPr/>
      </w:pPr>
      <w:r>
        <w:rPr/>
        <w:t>opłaty za wjazd na cmentarz.</w:t>
      </w:r>
    </w:p>
    <w:p>
      <w:pPr>
        <w:pStyle w:val="Tekstpodstawowy2"/>
        <w:numPr>
          <w:ilvl w:val="0"/>
          <w:numId w:val="1"/>
        </w:numPr>
        <w:rPr/>
      </w:pPr>
      <w:r>
        <w:rPr/>
        <w:t>Projekt zarządzenia Prezydenta Miasta Koszalina w sprawie ustalenia wysokości opłat, o których mowa w ust.1, wymaga przedłożenia Komisji właściwej do spraw gospodarki komunalnej w celu uzyskania opinii.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Komisja właściwa do spraw gospodarki komunalnej wydaje opinię, o której mowa w ust.2, na najbliższym posiedzeniu Komisji następującym po terminie złożenia projektu zarządzenia w Biurze Rady Miejskiej. Nie wydanie opinii w powyższym terminie jest równoznaczne z wydaniem opinii pozytywnej.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2</w:t>
      </w:r>
    </w:p>
    <w:p>
      <w:pPr>
        <w:pStyle w:val="Tekstpodstawowy2"/>
        <w:rPr/>
      </w:pPr>
      <w:r>
        <w:rPr/>
      </w:r>
    </w:p>
    <w:p>
      <w:pPr>
        <w:pStyle w:val="TextBody"/>
        <w:widowControl/>
        <w:rPr/>
      </w:pPr>
      <w:r>
        <w:rPr/>
        <w:t xml:space="preserve">Z dniem 1 stycznia 2006r. traci moc uchwała Nr XXXVII/642/2002 Rady Miejskiej </w:t>
        <w:br/>
        <w:t xml:space="preserve">w Koszalinie z dnia 28 czerwca 2002 r. w sprawie uchwalenia Regulaminu Porządkowego Cmentarza Komunalnego w Koszalinie.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 xml:space="preserve">Przepisy wykonawcze wydane na podstawie § 4 ust. 1 załącznika do uchwały, o której mowa w § 2, zachowują moc do czasu wydania przepisów wykonawczych na podstawie </w:t>
        <w:br/>
        <w:t>§ 1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Prezydentowi Miasta Koszalina.</w:t>
      </w:r>
    </w:p>
    <w:p>
      <w:pPr>
        <w:pStyle w:val="Normal"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jc w:val="both"/>
        <w:rPr/>
      </w:pPr>
      <w:r>
        <w:rPr/>
        <w:t xml:space="preserve">Uchwała wchodzi w życie z dniem 1 stycznia 2006 roku.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Przewodniczący</w:t>
      </w:r>
    </w:p>
    <w:p>
      <w:pPr>
        <w:pStyle w:val="Normal"/>
        <w:ind w:left="5664" w:firstLine="708"/>
        <w:rPr/>
      </w:pPr>
      <w:r>
        <w:rPr/>
        <w:t xml:space="preserve">Rady Miejskiej </w:t>
        <w:tab/>
        <w:tab/>
      </w:r>
    </w:p>
    <w:p>
      <w:pPr>
        <w:pStyle w:val="Normal"/>
        <w:ind w:left="5664" w:firstLine="708"/>
        <w:rPr/>
      </w:pPr>
      <w:r>
        <w:rPr/>
        <w:t>Ryszard Wiśniewski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05:00Z</dcterms:created>
  <dc:creator>Bozena Kurlanda</dc:creator>
  <dc:description/>
  <dc:language>en-US</dc:language>
  <cp:lastModifiedBy>Malgorzata Krol</cp:lastModifiedBy>
  <cp:lastPrinted>2005-11-23T12:26:00Z</cp:lastPrinted>
  <dcterms:modified xsi:type="dcterms:W3CDTF">2005-12-02T10:05:00Z</dcterms:modified>
  <cp:revision>2</cp:revision>
  <dc:subject/>
  <dc:title>Projekt </dc:title>
</cp:coreProperties>
</file>