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UCHWAŁA NR XXX/485/2005</w:t>
      </w:r>
    </w:p>
    <w:p>
      <w:pPr>
        <w:pStyle w:val="Heading2"/>
        <w:ind w:right="72" w:hanging="0"/>
        <w:jc w:val="center"/>
        <w:rPr/>
      </w:pPr>
      <w:r>
        <w:rPr/>
        <w:t>RADY MIEJSKIEJ W KOSZALINIE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4 listopada 2005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1620" w:hanging="1620"/>
        <w:rPr/>
      </w:pPr>
      <w:r>
        <w:rPr/>
        <w:t xml:space="preserve">w sprawie: </w:t>
      </w:r>
    </w:p>
    <w:p>
      <w:pPr>
        <w:pStyle w:val="TextBodyIndent"/>
        <w:ind w:left="1620" w:hanging="1620"/>
        <w:rPr/>
      </w:pPr>
      <w:r>
        <w:rPr>
          <w:rFonts w:eastAsia="Arial"/>
        </w:rPr>
        <w:t xml:space="preserve">                      </w:t>
      </w:r>
      <w:r>
        <w:rPr/>
        <w:t xml:space="preserve">- wyrażenia zgody na zbycie przez Miasto prawa własności nieruchomości gruntowych zabudowanych położonych w Koszalinie przy ulicy Jutrzenki 5 i ulicy Marszałka Józefa Piłsudskiego 37, </w:t>
      </w:r>
    </w:p>
    <w:p>
      <w:pPr>
        <w:pStyle w:val="TextBodyIndent"/>
        <w:ind w:left="1620" w:hanging="1620"/>
        <w:rPr/>
      </w:pPr>
      <w:r>
        <w:rPr>
          <w:rFonts w:eastAsia="Arial"/>
        </w:rPr>
        <w:t xml:space="preserve">                      </w:t>
      </w:r>
      <w:r>
        <w:rPr/>
        <w:t xml:space="preserve">- wyrażenia zgody na udzielenie bonifikaty od ceny sprzedaży nieruchomości położonych przy ulicy Jutrzenki 5 i ulicy Marszałka Józefa Piłsudskiego 37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widowControl w:val="false"/>
        <w:spacing w:lineRule="atLeast" w:line="120"/>
        <w:ind w:right="-1" w:hanging="0"/>
        <w:jc w:val="both"/>
        <w:rPr/>
      </w:pPr>
      <w:r>
        <w:rPr>
          <w:rFonts w:cs="Arial" w:ascii="Arial" w:hAnsi="Arial"/>
        </w:rPr>
        <w:t xml:space="preserve">- art. 37 ust. 2 pkt 10 i art. 68 ust. 1 pkt 6 ustawy z dnia 21 sierpnia 1997 r. o gospodarce nieruchomościami ( Dz. U. z 2004 r. Nr 261, poz. 2603 i Nr 281, poz. 2782, z 2005 r. Nr 130, poz. 1087)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§ 8 pkt 4 Uchwały Nr XXIII/348/2005 Rady Miejskiej w Koszalinie z dnia 17 lutego 2005 r. w sprawie zasad zarządu nieruchomościami Gminy Miasto Koszalin ( Dziennik Urzędowy Województwa Zachodniopomorskiego Nr 25, poz. 512 )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Rada Miejska w Koszalinie uchwala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3"/>
        </w:numPr>
        <w:ind w:left="720" w:right="72" w:hanging="360"/>
        <w:rPr/>
      </w:pPr>
      <w:r>
        <w:rPr/>
        <w:t>Wyrazić zgodę na zbycie na rzecz Kościoła Zielonoświątkowego Zbór „Betel” z siedzibą w Koszalinie prawa własności nieruchomości gruntowej zabudowanej, oznaczonej geodezyjnie działką ewidencyjną nr 688/6 o pow. 0,4059 ha w obrębie ewidencyjnym nr 19 miasta Koszalina, położonej przy ul. Jutrzenki 5, uregulowanej w księdze wieczystej nr 28269 - z przeznaczeniem na działalność sakralną.</w:t>
      </w:r>
    </w:p>
    <w:p>
      <w:pPr>
        <w:pStyle w:val="Tekstpodstawowy3"/>
        <w:numPr>
          <w:ilvl w:val="0"/>
          <w:numId w:val="3"/>
        </w:numPr>
        <w:ind w:left="720" w:right="72" w:hanging="360"/>
        <w:rPr/>
      </w:pPr>
      <w:r>
        <w:rPr/>
        <w:t>Wyrazić zgodę na zbycie na rzecz Parafii Kościoła Ewangelicko-Metodystycznego z siedzibą w Koszalinie prawa własności nieruchomości gruntowej zabudowanej, oznaczonej geodezyjnie w obrębie ewidencyjnym nr 19 miasta Koszalina działką ewidencyjną nr 259 o pow. 0,1190 ha, położonej przy ul. Marszałka Józefa Piłsudskiego 37, uregulowanej w księdze wieczystej nr 5561 - z przeznaczeniem na działalność sakralną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2"/>
        </w:numPr>
        <w:ind w:left="750" w:right="72" w:hanging="390"/>
        <w:rPr/>
      </w:pPr>
      <w:r>
        <w:rPr/>
        <w:t>Wyrazić zgodę na udzielenie Kościołowi Zielonoświątkowemu Zbór „Betel” z siedzibą w Koszalinie bonifikaty w wysokości 99% od ustalonej zgodnie z art. 67 ust. 3 ustawy z dnia 21 sierpnia 1997 r. o gospodarce nieruchomościami ( Dz.U. z 2004 r. Nr 261, poz. 2603 z późn. zmianami ), ceny netto sprzedaży prawa własności nieruchomości gruntowej</w:t>
      </w:r>
      <w:r>
        <w:rPr>
          <w:rFonts w:cs="Arial"/>
        </w:rPr>
        <w:t xml:space="preserve"> zabudowanej oznaczonej geodezyjnie </w:t>
      </w:r>
      <w:r>
        <w:rPr/>
        <w:t xml:space="preserve">w obrębie ewidencyjnym nr 19 miasta Koszalina </w:t>
      </w:r>
      <w:r>
        <w:rPr>
          <w:rFonts w:cs="Arial"/>
        </w:rPr>
        <w:t xml:space="preserve">działką ewidencyjną nr </w:t>
      </w:r>
      <w:r>
        <w:rPr/>
        <w:t>688/6 o pow. 0,4059 ha, położonej przy ul. Jutrzenki 5 – z przeznaczeniem na działalność sakralną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kstpodstawowy3"/>
        <w:ind w:right="72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yrazić zgodę na udzielenie Parafii Kościoła Ewangelicko-Metodystycznego z siedzibą w Koszalinie bonifikaty w wysokości 99% od ustalonej zgodnie z art. 67 ust. 3 ustawy z dnia 21 sierpnia 1997 r. o gospodarce nieruchomościami ( Dz.U. z 2004 r. Nr 261, poz. 2603 z późn. zmianami ) ceny netto sprzedaży prawa własności nieruchomości gruntowej</w:t>
      </w:r>
      <w:r>
        <w:rPr>
          <w:rFonts w:cs="Arial"/>
        </w:rPr>
        <w:t xml:space="preserve"> zabudowanej oznaczonej geodezyjnie </w:t>
      </w:r>
      <w:r>
        <w:rPr/>
        <w:t xml:space="preserve">w obrębie ewidencyjnym nr 19 miasta Koszalina </w:t>
      </w:r>
      <w:r>
        <w:rPr>
          <w:rFonts w:cs="Arial"/>
        </w:rPr>
        <w:t xml:space="preserve">działką </w:t>
      </w:r>
      <w:r>
        <w:rPr/>
        <w:t xml:space="preserve">ewidencyjną nr 259 o pow. 0,1190 ha, położonej przy ul. Marszałka Józefa Piłsudskiego 37 – z przeznaczeniem na działalność sakralną.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Koszalina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§ 4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76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widowControl w:val="false"/>
        <w:spacing w:lineRule="atLeast" w:line="120"/>
        <w:ind w:left="522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w Koszalinie </w:t>
      </w:r>
    </w:p>
    <w:p>
      <w:pPr>
        <w:pStyle w:val="Normal"/>
        <w:widowControl w:val="false"/>
        <w:spacing w:lineRule="atLeast" w:line="120"/>
        <w:ind w:left="46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46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4680" w:right="8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40:00Z</dcterms:created>
  <dc:creator>Malgorzata Krol</dc:creator>
  <dc:description/>
  <dc:language>en-US</dc:language>
  <cp:lastModifiedBy>Malgorzata Krol</cp:lastModifiedBy>
  <dcterms:modified xsi:type="dcterms:W3CDTF">2005-12-01T12:40:00Z</dcterms:modified>
  <cp:revision>2</cp:revision>
  <dc:subject/>
  <dc:title>UCHWAŁA NR XXX/485/2005</dc:title>
</cp:coreProperties>
</file>