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</w:t>
      </w:r>
      <w:r>
        <w:rPr>
          <w:rFonts w:cs="Arial" w:ascii="Arial" w:hAnsi="Arial"/>
          <w:b/>
          <w:color w:val="000000"/>
        </w:rPr>
        <w:t xml:space="preserve">XXX/487/2005 </w:t>
      </w:r>
    </w:p>
    <w:p>
      <w:pPr>
        <w:pStyle w:val="Heading3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b/>
          <w:color w:val="000000"/>
          <w:szCs w:val="24"/>
        </w:rPr>
        <w:t xml:space="preserve">24 listopada </w:t>
      </w:r>
      <w:r>
        <w:rPr>
          <w:rFonts w:cs="Arial" w:ascii="Arial" w:hAnsi="Arial"/>
          <w:b/>
        </w:rPr>
        <w:t>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miejscowego planu zagospodarowania przestrzennego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18"/>
        </w:rPr>
        <w:t>dla obszaru położonego w rejonie ulic: Władysława IV, Akademickiej, Staszica i Jana Pawła II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STRZYGNIĘCIE O SPOSOBIE REALIZACJI ZAPISANYCH W PLANIE INWESTYCJI Z ZAKRESU INFRASTRUKTURY TECHNICZNEJ, KTÓRE NALEŻĄ DO ZADAŃ WŁASNYCH GMINY ORAZ ZASADACH ICH FINANSOWANIA</w:t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Na podstawie art. 20 ust. 1 ustawy z dnia 27 marca 2003 roku o planowaniu i zagospodarowaniu przestrzennym (Dz. U. z 2003 r. Nr 80, poz. 717, z 2004 r. Nr 6, poz. 41, Nr 141, poz. 1492, z 2005 r. Nr 113, poz. 954, Nr 130, poz. 1087) Rada Miejska w Koszalinie, rozstrzyga co następuje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Inwestycje z zakresu infrastruktury technicznej służące zaspokojeni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biorowych potrzeb mieszkańców, stanowią – zgodnie z art. 7 ust. 1 ustawy z dnia 8 marca 1990 r. o samorządzie gminnym (tekst jednolity Dz. U. z 2001 r. Nr 142 poz. 1591 z późniejszymi zmianami) – zadania własne Gminy, z wyłączeniem zadań, o których mowa w przepisach odręb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 xml:space="preserve">. Realizacja celów publicznych, na terenach nie będących we władaniu Gminy, wymaga przeprowadzenia postępowania wywłaszczeniowego, o którym mowa w przepisach o gospodarce nieruchomościami lub pozyskania terenów dla realizacji tych celów w formie zamiany na nieruchomości będące we władaniu Gminy. 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Finansowanie inwestycji z zakresu infrastruktury technicznej, które należą do zadań własnych gminy, ujętych w niniejszym planie podlega przepisom ustawy z dnia 26 listopada 1998 r. o finansach publicznych (tekst jednolity Dz. U. z 2003 r. Nr 15 poz. 148 z późniejszymi zmianami)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bCs/>
          <w:sz w:val="18"/>
        </w:rPr>
        <w:t>. 1.</w:t>
      </w:r>
      <w:r>
        <w:rPr>
          <w:rFonts w:cs="Arial" w:ascii="Arial" w:hAnsi="Arial"/>
          <w:sz w:val="18"/>
        </w:rPr>
        <w:t xml:space="preserve"> Środki na realizację inwestycji z zakresu infrastruktury technicznej, które należą do zadań własnych gminy, pochodzą z budżetu oraz będą pozyskiwane w ramach strukturalnych funduszy na rozwój regionalny, pożyczek i kredytów preferencyjnych lub umów z innymi podmiotami. Limity wydatków budżetowy oraz wieloletnie plany inwestycyjne są każdorazowo ujęte w budżecie Gminy na każdy rok.</w:t>
      </w:r>
    </w:p>
    <w:p>
      <w:pPr>
        <w:pStyle w:val="TextBodyIndent"/>
        <w:rPr>
          <w:rFonts w:cs="Arial"/>
          <w:sz w:val="18"/>
        </w:rPr>
      </w:pPr>
      <w:r>
        <w:rPr>
          <w:rFonts w:cs="Arial"/>
          <w:sz w:val="18"/>
        </w:rPr>
        <w:t>2. Starania o pozyskanie środków strukturalnych funduszy na rozwój regionalny, pożyczek i kredytów preferencyjnych będą prowadzone samodzielnie przez gminę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ealizacja inwestycji z zakresu infrastruktury technicznej, należącej do zadań własnych gminy, prowadzona będzie we współdziałaniu z innymi podmiotami publicznymi i prywatnymi działającymi i inwestującymi na terenie Gminy, tak, aby zoptymalizować wydatki publiczne, np. koordynacja prac przy realizacji poszczególnych rodzajów uzbrojenia technicznego wraz z budową nawierzchni ulic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Jako główne zasady realizacji inwestycji z zakresu infrastruktury technicznej, należącej do zadań własnych gminy, przyjmuje się uwzględnianie szeroko pojętego interesu publicznego mieszkańców oraz rachunku ekonomicznego uwzględniającego efektywność inwestycji, czyli wysokość nakładów przypadających na jednego mieszkańca korzystającego z wybudowanej infrastruktur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>
          <w:b/>
          <w:color w:val="000000"/>
          <w:sz w:val="18"/>
        </w:rPr>
        <w:t>§ 5</w:t>
      </w:r>
      <w:r>
        <w:rPr>
          <w:bCs/>
          <w:color w:val="000000"/>
          <w:sz w:val="18"/>
        </w:rPr>
        <w:t>. Przewiduje się, że łączne koszty przygotowania nieruchomości w ww. zakresie na poszczególne cele, pochodzić będą z budżetu Gminy, wyliczone na podstawie indywidualnych ocen i wycen.</w:t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6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left="4680" w:hanging="0"/>
        <w:rPr>
          <w:rFonts w:cs="Arial"/>
          <w:sz w:val="18"/>
        </w:rPr>
      </w:pPr>
      <w:r>
        <w:rPr>
          <w:rFonts w:cs="Arial"/>
          <w:sz w:val="18"/>
        </w:rPr>
        <w:t>Przewodniczący Rady Miejskiej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Koszalinie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ind w:left="4680" w:hanging="0"/>
        <w:jc w:val="center"/>
        <w:rPr>
          <w:rFonts w:cs="Arial"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  <w:t>Ryszard Wiśniewski</w:t>
      </w:r>
    </w:p>
    <w:p>
      <w:pPr>
        <w:pStyle w:val="Tekstpodstawowywcity2"/>
        <w:ind w:hanging="0"/>
        <w:rPr>
          <w:rFonts w:cs="Arial"/>
          <w:i/>
          <w:i/>
          <w:iCs/>
          <w:color w:val="000000"/>
          <w:sz w:val="18"/>
        </w:rPr>
      </w:pPr>
      <w:r>
        <w:rPr>
          <w:rFonts w:cs="Arial"/>
          <w:i/>
          <w:iCs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3:00Z</dcterms:created>
  <dc:creator>karina</dc:creator>
  <dc:description/>
  <dc:language>en-US</dc:language>
  <cp:lastModifiedBy>Malgorzata Krol</cp:lastModifiedBy>
  <cp:lastPrinted>2005-11-28T16:22:00Z</cp:lastPrinted>
  <dcterms:modified xsi:type="dcterms:W3CDTF">2005-12-05T11:23:00Z</dcterms:modified>
  <cp:revision>2</cp:revision>
  <dc:subject/>
  <dc:title>Załącznik Nr 3</dc:title>
</cp:coreProperties>
</file>