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1320" w:leader="none"/>
        </w:tabs>
        <w:jc w:val="both"/>
        <w:rPr/>
      </w:pPr>
      <w:r>
        <w:rPr/>
        <w:tab/>
      </w:r>
    </w:p>
    <w:p>
      <w:pPr>
        <w:pStyle w:val="Heading1"/>
        <w:rPr/>
      </w:pPr>
      <w:r>
        <w:rPr/>
        <w:t>Uchwała Nr XXX/490/200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4 listopada 2005 rok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stwierdzenia wygaśnięcia mandatu radneg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rFonts w:cs="Times New Roman" w:ascii="Arial Narrow" w:hAnsi="Arial Narrow"/>
          <w:b w:val="false"/>
          <w:bCs w:val="false"/>
          <w:sz w:val="22"/>
        </w:rPr>
        <w:t xml:space="preserve">Na podstawie art. 190 ust. 1 pkt 2 oraz ust. 2 i 4  ustawy z dnia 16 lipca 1998 r. Ordynacja wyborcza do rad gmin, rad powiatów i sejmików województw (Dz.U. z 2003 Nr 159, poz. 1547, z 2004r. Nr 25, poz. 219, Nr 102 poz. 1055, Nr 167 poz. 1760),  Rada Miejska w Koszalinie uchwala, co następuje: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§ 1</w:t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Stwierdza wygaśnięcie mandatu radnej Małgorzaty Aldony DZIEKAN do Rady Miejskiej w Koszalinie w Okręgu wyborczym Nr 2 z Listy nr 3 Koalicyjny Komitet Wyborczy SLD-UP,  wskutek pisemnego zrzeczenia się mandatu. 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§ 2</w:t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Zobowiązuje Prezydenta Miasta do przekazania niniejszej uchwały zainteresowanemu, Wojewodzie Zachodniopomorskiemu i Komisarzowi Wyborczemu w Koszalinie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§ 3</w:t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Uchwała wchodzi w życie z dniem podjęcia.</w:t>
      </w:r>
    </w:p>
    <w:p>
      <w:pPr>
        <w:pStyle w:val="Tekstpodstawowy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</w:t>
      </w:r>
      <w:r>
        <w:rPr>
          <w:rFonts w:cs="Arial" w:ascii="Arial Narrow" w:hAnsi="Arial Narrow"/>
          <w:bCs/>
          <w:i/>
          <w:sz w:val="22"/>
        </w:rPr>
        <w:t xml:space="preserve">Ryszard Wiśniewski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7:00Z</dcterms:created>
  <dc:creator>Biuro Rady Miejskiej</dc:creator>
  <dc:description/>
  <dc:language>en-US</dc:language>
  <cp:lastModifiedBy>Malgorzata Krol</cp:lastModifiedBy>
  <cp:lastPrinted>2005-11-25T08:33:00Z</cp:lastPrinted>
  <dcterms:modified xsi:type="dcterms:W3CDTF">2005-12-01T12:57:00Z</dcterms:modified>
  <cp:revision>2</cp:revision>
  <dc:subject/>
  <dc:title>PROJEKT</dc:title>
</cp:coreProperties>
</file>