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X/466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ejskiej w Koszali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7 października 2005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</w:rPr>
        <w:t xml:space="preserve">w sprawie przystąpienia do sporządzenia zmiany miejscowego  planu zagospodarowania przestrzennego terenu położonego w Koszalinie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ędzy ul. Władysława IV, a ul. Batalionów Chłopskich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 podstawie art.14 ust. 1 i 2  w związku z art. 27 ustawy z dnia 27 marca 2003 r. o planowaniu i zagospodarowaniu przestrzennym </w:t>
      </w:r>
      <w:r>
        <w:rPr>
          <w:rFonts w:cs="Arial" w:ascii="Arial" w:hAnsi="Arial"/>
          <w:bCs/>
        </w:rPr>
        <w:t>(Dz. U. z 2003 r. Nr 80, poz. 717, z 2004 r. Nr 6, poz. 41, Nr 141, poz. 1492, z 2005 r. Nr 113, poz. 954, Nr 130, poz. 1087),</w:t>
      </w:r>
      <w:r>
        <w:rPr>
          <w:rFonts w:cs="Arial" w:ascii="Arial" w:hAnsi="Arial"/>
        </w:rPr>
        <w:t xml:space="preserve"> Rada Miejska w Koszalinie uchwal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1. Przystępuje się do sporządzenia  zmiany  miejscowego  planu zagospodarowania przestrzennego przyjętego uchwałą Rady Miejskiej w Koszalinie Nr XXIV/431/2001 z dnia 25 maja 2001r. w sprawie miejscowego planu zagospodarowania przestrzennego terenu położonego w Koszalinie między ul. Władysława IV, a ul. Batalionów Chłopskich (Dz. Urz. Województwa Zachodniopomorskiego  Nr 23, poz. 490), w części oznaczonej na rysunku planu symbolami: „N13 – 4 UP (UPo, UPz, UPk)” i „N13 – 3 ZP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Granice obszaru objętego zmianą planu miejscowego, o którym mowa w ust. 1, określono na mapie stanowiącej załącznik graficzny do niniejszej uchwał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cs="Arial" w:ascii="Arial" w:hAnsi="Arial"/>
        </w:rPr>
        <w:t>Wykonanie uchwały powierza się Prezydent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 Rady Miejskiej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yszard Wiśniews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2832" w:firstLine="708"/>
      <w:jc w:val="both"/>
      <w:outlineLvl w:val="1"/>
    </w:pPr>
    <w:rPr>
      <w:rFonts w:ascii="Arial" w:hAnsi="Arial" w:cs="Arial"/>
      <w:spacing w:val="2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7T10:27:00Z</dcterms:created>
  <dc:creator>Dariusz Literski</dc:creator>
  <dc:description/>
  <dc:language>en-US</dc:language>
  <cp:lastModifiedBy>Malgorzata Krol</cp:lastModifiedBy>
  <cp:lastPrinted>2005-10-28T08:28:00Z</cp:lastPrinted>
  <dcterms:modified xsi:type="dcterms:W3CDTF">2005-11-07T10:27:00Z</dcterms:modified>
  <cp:revision>2</cp:revision>
  <dc:subject/>
  <dc:title/>
</cp:coreProperties>
</file>