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C H W A Ł A    NR   XXVIII/456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28 września 2005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ind w:left="1410" w:hanging="1410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b w:val="false"/>
        </w:rPr>
        <w:t> </w:t>
      </w:r>
      <w:r>
        <w:rPr>
          <w:rFonts w:cs="Arial Narrow" w:ascii="Arial Narrow" w:hAnsi="Arial Narrow"/>
        </w:rPr>
        <w:t>sprawie:</w:t>
        <w:tab/>
        <w:t>wyrażenia zgody na udzielenie bonifikaty od ceny sprzedaży nieruchomości zabudowanej położonej w Koszalinie przy ul. Marszałka Józefa Piłsudskiego 53.</w:t>
      </w:r>
    </w:p>
    <w:p>
      <w:pPr>
        <w:pStyle w:val="Tekstpodstawowywcit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 xml:space="preserve">Na podstawie art. 6 pkt 6, art. 68 ust. 1 pkt 1 ustawy z dnia 21 sierpnia 1997 r. o gospodarce nieruchomościami  (Dz. U. z 2004 Nr 261, poz. 2603, Nr 281, poz. 2782 oraz z 2005 r. Nr 130, poz. 1087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da Miejska w Koszalinie uchwala, co następuje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sz w:val="24"/>
        </w:rPr>
        <w:t>Wyrazić zgodę na udzielenie Politechnice Koszalińskiej  bonifikaty w wysokości 99 % od ceny sprzedaży nieruchomości zabudowanej budynkiem willi neoklasycystycznej oraz budynkiem magazynowym, placami, chodnikami i obsadzona jest nasadzeniami drzew i krzewów, oznaczonej geodezyjnie w obrębie ewidencyjnym nr 19 działką nr 268 o powierzchni 2.628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, położonej w Koszalinie przy ul. Marszałka Józefa Piłsudskiego 53, dla której urządzona jest księga wieczysta  Nr 8942, z przeznaczeniem na cele publiczne związane z utrzymywaniem pomieszczeń Uczelni o funkcji administracyjnej, wystawowej i konferencyjnej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2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 uchwały  powierza 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 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   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Ryszard Wiśni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3" w:hanging="0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1410" w:hanging="141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41:00Z</dcterms:created>
  <dc:creator>Knop</dc:creator>
  <dc:description/>
  <dc:language>en-US</dc:language>
  <cp:lastModifiedBy>Malgorzata Krol</cp:lastModifiedBy>
  <cp:lastPrinted>2005-09-19T12:12:00Z</cp:lastPrinted>
  <dcterms:modified xsi:type="dcterms:W3CDTF">2005-10-11T08:11:00Z</dcterms:modified>
  <cp:revision>4</cp:revision>
  <dc:subject/>
  <dc:title>,,,,,,,,</dc:title>
</cp:coreProperties>
</file>