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             </w:t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 C H W A Ł A   NR XXVIII / 449 / 200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RADY  MIEJSKIEJ W KOSZALI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  dnia 28 września 2005 r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kstpodstawowy2"/>
        <w:ind w:left="1410" w:hanging="1410"/>
        <w:rPr/>
      </w:pPr>
      <w:r>
        <w:rPr>
          <w:rFonts w:cs="Arial Narrow" w:ascii="Arial Narrow" w:hAnsi="Arial Narrow"/>
        </w:rPr>
        <w:t>w</w:t>
      </w:r>
      <w:r>
        <w:rPr>
          <w:rFonts w:cs="Arial Narrow" w:ascii="Arial Narrow" w:hAnsi="Arial Narrow"/>
          <w:b w:val="false"/>
        </w:rPr>
        <w:t> </w:t>
      </w:r>
      <w:r>
        <w:rPr>
          <w:rFonts w:cs="Arial Narrow" w:ascii="Arial Narrow" w:hAnsi="Arial Narrow"/>
        </w:rPr>
        <w:t>sprawie:</w:t>
        <w:tab/>
        <w:t>wyrażenia zgody na udzielenie bonifikaty od ceny sprzedaży budynku posadowionego na nieruchomości położonej w Koszalinie przy ul. Wenedów.</w:t>
      </w:r>
    </w:p>
    <w:p>
      <w:pPr>
        <w:pStyle w:val="Tekstpodstawowywcity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 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/>
      </w:pPr>
      <w:r>
        <w:rPr/>
        <w:t xml:space="preserve">Na podstawie art. 6 pkt. 2, art. 68 ust. 1 pkt 1 ustawy z dnia 21 sierpnia 1997 r. o gospodarce nieruchomościami  (Dz. U. z 2004 Nr 261, poz. 2603, Nr 281, poz. 2782 oraz z 2005 r. Nr 130, poz. 1087)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Rada Miejska w Koszalinie uchwala, co następuje: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.</w:t>
      </w:r>
    </w:p>
    <w:p>
      <w:pPr>
        <w:pStyle w:val="Tekstpodstawowywcity2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</w:rPr>
        <w:t>Wyrazić zgodę na udzielenie Koncernowi Energetycznemu ENERGA S.A. Oddział Zakład Energetyczny Koszalin z siedzibą w Koszalinie bonifikaty w wysokości 50 % od ceny sprzedaży budynku trafostacji, położonego na nieruchomości oznaczonej geodezyjnie działką nr 244/7 w obrębie ewidencyjnym nr 22 o powierzchni 66 m</w:t>
      </w:r>
      <w:r>
        <w:rPr>
          <w:rFonts w:cs="Arial Narrow" w:ascii="Arial Narrow" w:hAnsi="Arial Narrow"/>
          <w:sz w:val="24"/>
          <w:vertAlign w:val="superscript"/>
        </w:rPr>
        <w:t>2</w:t>
      </w:r>
      <w:r>
        <w:rPr>
          <w:rFonts w:cs="Arial Narrow" w:ascii="Arial Narrow" w:hAnsi="Arial Narrow"/>
          <w:sz w:val="24"/>
        </w:rPr>
        <w:t>, położonej w Koszalinie przy ul. Wenedów, dla której urządzona jest księga wieczysta  Nr 30195, w związku z przeznaczeniem ww. nieruchomości do oddania w użytkowanie wieczyste na rzecz Koncernu Energetycznego ENERGA S.A. Oddział Zakład Energetyczny Koszalin z siedzibą w Koszalini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ieruchomość wymieniona w ust. 1 przeznaczona jest na cel publiczny realizowany przez Koncern Energetyczny ENERGA S.A. Oddział Zakład Energetyczny Koszalin z siedzibą w Koszalinie jako jego cel statutowy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§ 2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nie  uchwały  powierza  się Prezydentowi Miasta Koszalin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3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chwała wchodzi w życie z dniem podjęci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  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Przewodniczący 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    </w:t>
      </w:r>
      <w:r>
        <w:rPr>
          <w:rFonts w:cs="Arial Narrow" w:ascii="Arial Narrow" w:hAnsi="Arial Narrow"/>
          <w:sz w:val="24"/>
        </w:rPr>
        <w:t>Rady Miejskiej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956" w:firstLine="708"/>
        <w:jc w:val="both"/>
        <w:rPr/>
      </w:pPr>
      <w:r>
        <w:rPr/>
        <w:t>Ryszard Wiśniewsk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3" w:hanging="0"/>
      <w:jc w:val="both"/>
    </w:pPr>
    <w:rPr>
      <w:rFonts w:ascii="Arial" w:hAnsi="Arial" w:cs="Arial"/>
      <w:sz w:val="26"/>
    </w:rPr>
  </w:style>
  <w:style w:type="paragraph" w:styleId="Tekstpodstawowywcity3">
    <w:name w:val="Tekst podstawowy wcięty 3"/>
    <w:basedOn w:val="Normal"/>
    <w:qFormat/>
    <w:pPr>
      <w:ind w:left="1410" w:hanging="1410"/>
      <w:jc w:val="both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7:38:00Z</dcterms:created>
  <dc:creator>Iwona Kulda</dc:creator>
  <dc:description/>
  <dc:language>en-US</dc:language>
  <cp:lastModifiedBy>Malgorzata Krol</cp:lastModifiedBy>
  <cp:lastPrinted>2005-09-29T09:32:00Z</cp:lastPrinted>
  <dcterms:modified xsi:type="dcterms:W3CDTF">2005-10-07T07:38:00Z</dcterms:modified>
  <cp:revision>2</cp:revision>
  <dc:subject/>
  <dc:title/>
</cp:coreProperties>
</file>